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ECYFIKACJA ISTOTNYCH WARUNKÓW ZAMÓWIENI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Nazwa Zamawiającego.</w:t>
        <w:br/>
        <w:t xml:space="preserve"> </w:t>
      </w:r>
      <w:r>
        <w:rPr>
          <w:rFonts w:cs="Tahoma"/>
          <w:sz w:val="22"/>
          <w:szCs w:val="22"/>
          <w:lang w:bidi="zxx"/>
        </w:rPr>
        <w:t>Urząd Miasta i Gminy w Trzemesznie</w:t>
        <w:br/>
        <w:t xml:space="preserve"> ul. Dąbrowskiego 2</w:t>
        <w:br/>
        <w:t xml:space="preserve"> 62-240 Trzemeszno</w:t>
        <w:br/>
        <w:t xml:space="preserve"> nr tel. (061)4154306</w:t>
        <w:br/>
        <w:t xml:space="preserve">adres strony internetowej: </w:t>
      </w:r>
      <w:hyperlink r:id="rId2">
        <w:r>
          <w:rPr>
            <w:rStyle w:val="InternetLink"/>
            <w:sz w:val="22"/>
            <w:szCs w:val="22"/>
            <w:lang w:bidi="zxx"/>
          </w:rPr>
          <w:t>www.bip.trzemeszno.pl</w:t>
          <w:br/>
        </w:r>
      </w:hyperlink>
      <w:r>
        <w:rPr>
          <w:rFonts w:cs="Tahoma"/>
          <w:sz w:val="22"/>
          <w:szCs w:val="22"/>
          <w:lang w:bidi="zxx"/>
        </w:rPr>
        <w:t xml:space="preserve">adres poczty elektronicznej: </w:t>
      </w:r>
      <w:hyperlink r:id="rId3">
        <w:r>
          <w:rPr>
            <w:rStyle w:val="InternetLink"/>
            <w:sz w:val="22"/>
            <w:szCs w:val="22"/>
            <w:lang w:bidi="zxx"/>
          </w:rPr>
          <w:t>sekretariat@trzemeszno.pl</w:t>
        </w:r>
      </w:hyperlink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Tryb udzielenia zamówienia.</w:t>
        <w:br/>
      </w:r>
      <w:r>
        <w:rPr>
          <w:rFonts w:cs="Tahoma"/>
          <w:bCs/>
          <w:sz w:val="22"/>
          <w:szCs w:val="22"/>
          <w:lang w:bidi="zxx"/>
        </w:rPr>
        <w:t>Przetarg nieograniczony</w:t>
      </w:r>
      <w:r>
        <w:rPr>
          <w:rFonts w:cs="Tahoma"/>
          <w:sz w:val="22"/>
          <w:szCs w:val="22"/>
          <w:lang w:bidi="zxx"/>
        </w:rPr>
        <w:t>.</w:t>
      </w:r>
      <w:r>
        <w:rPr>
          <w:rFonts w:cs="Tahoma"/>
          <w:b/>
          <w:bCs/>
          <w:sz w:val="22"/>
          <w:szCs w:val="22"/>
          <w:lang w:bidi="zxx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przedmiotu zamówienia.</w:t>
        <w:br/>
      </w:r>
      <w:r>
        <w:rPr>
          <w:rFonts w:cs="Tahoma"/>
          <w:sz w:val="22"/>
          <w:szCs w:val="22"/>
          <w:lang w:bidi="zxx"/>
        </w:rPr>
        <w:t>Przedmiotem niniejszego zamówienia jest dostawa artykułów biurowych, których rodzaj oraz ilość zostały szczegółowo określone w załączniku nr 2 do SIWZ.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.</w:t>
        <w:br/>
        <w:t>15.05.2008 r.- 20.12.2008r.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Opis warunków udziału w postępowaniu oraz opis sposobu dokonywania oceny spełniania tych warunków.</w:t>
        <w:br/>
      </w:r>
      <w:r>
        <w:rPr>
          <w:rFonts w:cs="Tahoma"/>
          <w:sz w:val="22"/>
          <w:szCs w:val="22"/>
          <w:lang w:bidi="zxx"/>
        </w:rPr>
        <w:t>Zgodnie z przepisami ustawy o udzielanie zamówienia mogą ubiegać się wykonawcy, którz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76" w:hanging="45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wadzenie działalności gospodarczej, po uzyskaniu wpisu do właściwego rejestru czy ewidencj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90" w:hanging="47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(art. 24 ust. 1 i 2 pzp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18" w:hanging="4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oceny spełnienia przez Wykonawcę warunków udziału w postępowaniu na podstawie załączonych dokumentów i oświadczeń, zgodnie z formułą „spełnia -nie spełnia”. Z treści załączonych do oferty dokumentów musi wynikać jednoznacznie, że w/w warunki Wykonawca spełni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04" w:hanging="484"/>
        <w:jc w:val="both"/>
        <w:rPr/>
      </w:pPr>
      <w:r>
        <w:rPr>
          <w:rFonts w:cs="Tahoma"/>
          <w:sz w:val="22"/>
          <w:szCs w:val="22"/>
          <w:lang w:bidi="zxx"/>
        </w:rPr>
        <w:t>Zamawiający wymaga, aby całość zamówienia została wykonana przez Wykonawcę i aby żadna z części zamówienia nie została powierzona podwykonawcom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Wykaz oświadczeń i dokumentów jakie Wykonawcy mają dostarczyć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 xml:space="preserve"> w celu potwierdzenia spełnienia warunków udziału w postępowaniu.</w:t>
        <w:br/>
      </w:r>
      <w:r>
        <w:rPr>
          <w:rFonts w:cs="Tahoma"/>
          <w:sz w:val="22"/>
          <w:szCs w:val="22"/>
          <w:lang w:bidi="zxx"/>
        </w:rPr>
        <w:t>Zamawiający wymaga złożenia w ofercie następujących oświadczeń i dokumentów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540"/>
        <w:jc w:val="both"/>
        <w:rPr/>
      </w:pPr>
      <w:r>
        <w:rPr>
          <w:rFonts w:cs="Tahoma"/>
          <w:sz w:val="22"/>
          <w:szCs w:val="22"/>
          <w:lang w:bidi="zxx"/>
        </w:rPr>
        <w:t>Oświadczenie o spełnianiu warunków udziału w postępowaniu art.22 ustawy pzp oraz wykluczeniu wykonawców art. 24 ust.(Załącznik nr 3 do SIWZ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5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ktualny odpis z właściwego rejestru albo aktualne zaświadczenie o wpisie do ewidencji działalności gospodarczej jeżeli odrębne przepisy wymagają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46" w:hanging="5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ormularz ofertowy (Załącznik nr 1 do SIWZ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46" w:hanging="52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ekt umowy kupna sprzedaż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5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e dokumenty należy przedstawić w formie oryginałów albo kserokopii. Dokumenty złożone w formie kserokopii muszą być poświadczone za zgodność z oryginałem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e o sposobie porozumie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190" w:hanging="47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18" w:hanging="498"/>
        <w:rPr/>
      </w:pPr>
      <w:r>
        <w:rPr>
          <w:rFonts w:cs="Tahoma"/>
          <w:sz w:val="22"/>
          <w:szCs w:val="22"/>
          <w:lang w:bidi="zxx"/>
        </w:rPr>
        <w:t>Oświadczenia, wnioski oraz informacje przekazane za pomocą faxu, drogi elektronicznej uważa się za złożone w terminie, jeżeli ich treść dotarła do adresata przed upływem terminu i została niezwłocznie potwierdzona pisemnie.</w:t>
        <w:br/>
        <w:t>Osobą do kontaktów w sprawach proceduralnych jest:</w:t>
        <w:br/>
        <w:t>Elżbieta Grzechowiak – tel. 061 / 415 43 06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Wymagania dotyczące wadium</w:t>
      </w:r>
      <w:r>
        <w:rPr>
          <w:rFonts w:cs="Tahoma"/>
          <w:sz w:val="22"/>
          <w:szCs w:val="22"/>
          <w:lang w:bidi="zxx"/>
        </w:rPr>
        <w:t>.</w:t>
        <w:br/>
        <w:t>Zamawiający nie żąda wniesienia wadium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Termin związania ofertą.</w:t>
        <w:br/>
      </w:r>
      <w:r>
        <w:rPr>
          <w:rFonts w:cs="Tahoma"/>
          <w:sz w:val="22"/>
          <w:szCs w:val="22"/>
          <w:lang w:bidi="zxx"/>
        </w:rPr>
        <w:t xml:space="preserve">Termin związania ofertą wynosi 30 dni. Bieg terminu związania ofertą rozpoczyna się wraz </w:t>
        <w:br/>
        <w:t>z upływem terminu składania ofert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Opis sposobu przygotowania ofert.</w:t>
        <w:br/>
      </w:r>
      <w:r>
        <w:rPr>
          <w:rFonts w:cs="Tahoma"/>
          <w:sz w:val="22"/>
          <w:szCs w:val="22"/>
          <w:lang w:bidi="zxx"/>
        </w:rPr>
        <w:t>Warunki formalne sporządzenia oferty których niespełnienie  może spowodować odrzucenie ofert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88" w:hanging="56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musi być przygotowana w języku polskim, pisemnie na papierze przy użyciu nośnika nie ulegającego usunięciu bez pozostawienia śladów, wszelkie pisma sporządzone w językach obcych muszą być przetłumaczone na język polski – podczas oceny ofert Zamawiający będzie opierał sie na tekście przetłumaczonym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30" w:hanging="61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powinna być złożona na kolejno ponumerowanych stronach, a numeracja stron powinna się rozpoczynać od numeru 1, umieszczonego na pierwszej stronie oferty; Zamawiający nie wymaga numerowania czystych stron, Zamawiający nie wymaga numerowania i parafowania wszystkich stron, jeżeli oferta jest trwale zespolon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44" w:hanging="62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a strona oferty powinna być parafowana przez osobę upoważnioną do podpisywania oferty, Zamawiający nie wymaga parafowania czystych stron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72" w:hanging="6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a poprawka w ofercie musi być parafowana przez osobę upoważnioną do podpisywania ofert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72" w:hanging="6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łożyć tylko jedną ofertę, w której musi być zaoferowana tylko jedna cen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58" w:hanging="638"/>
        <w:jc w:val="both"/>
        <w:rPr/>
      </w:pPr>
      <w:r>
        <w:rPr>
          <w:rFonts w:cs="Tahoma"/>
          <w:sz w:val="22"/>
          <w:szCs w:val="22"/>
          <w:lang w:bidi="zxx"/>
        </w:rPr>
        <w:t xml:space="preserve">Oferta musi być złożona Zamawiającemu w trwale zamkniętym, nienaruszonym opakowaniu z napisem </w:t>
      </w:r>
      <w:r>
        <w:rPr>
          <w:rFonts w:cs="Tahoma"/>
          <w:b/>
          <w:bCs/>
          <w:sz w:val="22"/>
          <w:szCs w:val="22"/>
          <w:lang w:bidi="zxx"/>
        </w:rPr>
        <w:t>„Oferta na zakup materiałów biurowych i eksploatacyjnych na potrzeby Urzędu Miasta i Gminy w Trzemesznie – nie otwierać przed 05.05.2008 r. godz. 12.00</w:t>
      </w:r>
      <w:r>
        <w:rPr>
          <w:rFonts w:cs="Tahoma"/>
          <w:sz w:val="22"/>
          <w:szCs w:val="22"/>
          <w:lang w:bidi="zxx"/>
        </w:rPr>
        <w:t xml:space="preserve"> oraz </w:t>
      </w:r>
      <w:r>
        <w:rPr>
          <w:rFonts w:cs="Tahoma"/>
          <w:b/>
          <w:bCs/>
          <w:sz w:val="22"/>
          <w:szCs w:val="22"/>
          <w:u w:val="single"/>
          <w:lang w:bidi="zxx"/>
        </w:rPr>
        <w:t>nazwą i dokładnym adresem wraz z numerami telefonów wykonawcy</w:t>
      </w:r>
      <w:r>
        <w:rPr>
          <w:rFonts w:cs="Tahoma"/>
          <w:sz w:val="22"/>
          <w:szCs w:val="22"/>
          <w:lang w:bidi="zxx"/>
        </w:rPr>
        <w:t xml:space="preserve"> (dopuszcza się odcisk pieczęci); wszelkie elementy oferty nieopakowane i oznaczone w ten sposób mogą nie być brane pod uwagę podczas porównywania i oceny ofert, a brak adnotacji dotyczących wykonawcy może być przyczyną  otwarci oferty mimo braku konieczności otwarcia ofert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18" w:hanging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szty opracowania i dostarczenia oferty oraz uczestnictwa w postępowaniu obciążają wyłącznie Wykonawcę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i termin składania ofert.</w:t>
        <w:br/>
      </w:r>
      <w:r>
        <w:rPr>
          <w:rFonts w:cs="Tahoma"/>
          <w:sz w:val="22"/>
          <w:szCs w:val="22"/>
          <w:lang w:bidi="zxx"/>
        </w:rPr>
        <w:t xml:space="preserve">Oferty należy składać w biurze nr 2 w budynku przy ul. Dąbrowskiego 2, 62-240 Trzemeszno. Termin złożenia oferty upływa w dniu </w:t>
      </w:r>
      <w:r>
        <w:rPr>
          <w:rFonts w:cs="Tahoma"/>
          <w:b/>
          <w:sz w:val="22"/>
          <w:szCs w:val="22"/>
          <w:lang w:bidi="zxx"/>
        </w:rPr>
        <w:t>05.05.2008 r.</w:t>
      </w:r>
      <w:r>
        <w:rPr>
          <w:rFonts w:cs="Tahoma"/>
          <w:sz w:val="22"/>
          <w:szCs w:val="22"/>
          <w:lang w:bidi="zxx"/>
        </w:rPr>
        <w:t xml:space="preserve"> godz.</w:t>
      </w:r>
      <w:r>
        <w:rPr>
          <w:rFonts w:cs="Tahoma"/>
          <w:b/>
          <w:sz w:val="22"/>
          <w:szCs w:val="22"/>
          <w:lang w:bidi="zxx"/>
        </w:rPr>
        <w:t>12.00</w:t>
      </w:r>
      <w:r>
        <w:rPr>
          <w:rFonts w:cs="Tahoma"/>
          <w:sz w:val="22"/>
          <w:szCs w:val="22"/>
          <w:u w:val="single"/>
          <w:lang w:bidi="zxx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i termin otwarcia ofert.</w:t>
      </w:r>
    </w:p>
    <w:p>
      <w:pPr>
        <w:pStyle w:val="Normal"/>
        <w:widowControl/>
        <w:suppressAutoHyphens w:val="false"/>
        <w:ind w:left="851" w:hanging="0"/>
        <w:jc w:val="both"/>
        <w:rPr/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05.05.2008r</w:t>
      </w:r>
      <w:r>
        <w:rPr>
          <w:sz w:val="22"/>
          <w:szCs w:val="22"/>
        </w:rPr>
        <w:t xml:space="preserve">. o godz. </w:t>
      </w:r>
      <w:r>
        <w:rPr>
          <w:b/>
          <w:sz w:val="22"/>
          <w:szCs w:val="22"/>
        </w:rPr>
        <w:t>12.15</w:t>
      </w:r>
      <w:r>
        <w:rPr>
          <w:sz w:val="22"/>
          <w:szCs w:val="22"/>
        </w:rPr>
        <w:t xml:space="preserve"> w siedzibie zamawiającego: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Urząd Miasta i Gminy</w:t>
      </w:r>
    </w:p>
    <w:p>
      <w:pPr>
        <w:pStyle w:val="Normal"/>
        <w:spacing w:lineRule="auto" w:line="360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62-240 Trzemeszno</w:t>
      </w:r>
    </w:p>
    <w:p>
      <w:pPr>
        <w:pStyle w:val="Normal"/>
        <w:spacing w:lineRule="auto" w:line="360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ul. Gen. H. Dąbrowskiego 2</w:t>
      </w:r>
    </w:p>
    <w:p>
      <w:pPr>
        <w:pStyle w:val="Normal"/>
        <w:spacing w:lineRule="auto" w:line="360"/>
        <w:ind w:left="8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w pokoju nr </w:t>
      </w:r>
      <w:r>
        <w:rPr>
          <w:b/>
          <w:sz w:val="22"/>
          <w:szCs w:val="22"/>
        </w:rPr>
        <w:t>7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ania ceny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86" w:hanging="66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Cena musi obejmować wszystkie koszty i składniki związane z wykonaniem zamówienia </w:t>
        <w:br/>
        <w:t>i uwzględniać cały zakres przedmiotu zamówienia (podatki, opłaty itp.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72" w:hanging="6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ane ceny jednostkowe w formularzu ofertowym nie ulegną podwyższeniu w czasie realizacji całego przedmiotu zamówienia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kryteriów, którym Zamawiający będzie kierował się przy wyborze oferty wraz z podaniem znaczenia tych kryteriów oraz sposobu oceny ofer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 wyborze oferty najkorzystniejszej Zamawiający stosował wyłącznie kryterium ceny – waga 100 wg następującego wzoru:</w:t>
      </w:r>
    </w:p>
    <w:p>
      <w:pPr>
        <w:pStyle w:val="Normal"/>
        <w:ind w:left="108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08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br/>
        <w:t>cena oferowana (brutto)</w:t>
        <w:br/>
        <w:t>Cena = -----------------------------------   x 100%</w:t>
        <w:br/>
        <w:t xml:space="preserve"> cena ocenianej oferty brutto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czegółowe wymagania związane z realizacją przedmiotu zamówieni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58" w:hanging="63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obowiązuje się wykonać przedmiot zamówienia zgodnie z wszystkimi wymaganiami Zamawiającego wskazanymi w SIWZ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30" w:hanging="61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enia pomiędzy Zamawiającym a Wykonawcą będą następowały po każdym zrealizowanym prawidłowo zleceniu według cen jednostkowych przedstawionych w ofercie na postawie faktycznie zrealizowanych dostaw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72" w:hanging="6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m dostaw jest Urząd Miasta i Gminy w Trzemesznie ul. 1 Maja 1, 62-240 Trzemeszn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86" w:hanging="66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zastrzega sobie prawo do dokonywania przesunięć ilościowych pomiędzy pozycjami wyszczególnionymi w załączniku nr 2 do SIWZ, jak i również w uzasadnionych przypadkach zmiany asortymentu na inne typowe materiały biurowe i eksploatacyjne. Natomiast wartość powyższej zmiany nie może przekroczyć 5% ceny oferty wybranej </w:t>
        <w:br/>
        <w:t>w postępowaniu jako oferty najkorzystniejszej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358" w:hanging="63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stawy będą realizowane na podstawie kwartalnych zleceń Zamawiającego. Zamawiający w takim zleceniu wskaże konkretny asortyment oraz jego ilość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 xml:space="preserve">Pouczenie o środkach ochrony prawnej przysługujących Wykonawcom w toku postępowania </w:t>
        <w:br/>
        <w:t>o udzielenie zamówienia.</w:t>
        <w:br/>
      </w:r>
      <w:r>
        <w:rPr>
          <w:rFonts w:cs="Tahoma"/>
          <w:sz w:val="22"/>
          <w:szCs w:val="22"/>
          <w:lang w:bidi="zxx"/>
        </w:rPr>
        <w:t>Wykonawcom, których interes prawny doznał lub mógł doznać uszczerbku w wyniku naruszenia przez Zamawiającego przepisów ustawy – Prawo zamówień publicznych, przysługują środki ochrony prawnej przewidziane w dziale VI ustawy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Opis części zamówienia.</w:t>
        <w:br/>
      </w:r>
      <w:r>
        <w:rPr>
          <w:rFonts w:cs="Tahoma"/>
          <w:sz w:val="22"/>
          <w:szCs w:val="22"/>
          <w:lang w:bidi="zxx"/>
        </w:rPr>
        <w:t>Zamawiający nie dopuszcza składania oferty częściowej.</w:t>
        <w:br/>
        <w:t>Oferty musi dotyczyć całości przedmiotu zamówienia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Informacje o formalnościach, jakie powinny zostać dopełnione po wyborze ofert w celu zawarcia umowy w sprawie zamówienia publicznego.</w:t>
        <w:br/>
      </w:r>
      <w:r>
        <w:rPr>
          <w:rFonts w:cs="Tahoma"/>
          <w:sz w:val="22"/>
          <w:szCs w:val="22"/>
          <w:lang w:bidi="zxx"/>
        </w:rPr>
        <w:t xml:space="preserve">Ustalenia wszystkich elementów umowy nastąpią w terminie 7 dni od daty zawiadomienia </w:t>
        <w:br/>
        <w:t>o wyborze Wykonawcy. W tym celu wykonawca przybędzie do siedziby Zamawiającego, pok. nr 2 (sekretariat) przy ul. Gen. H. Dąbrowskiego 2, 62-240 Trzemeszno, po uprzednim zawiadomieniu telefonicznym i określeniu daty i godziny spotkania. Osobą do utrzymywania bieżących kontaktów z ramienia Zamawiającego jest Elżbieta Grzechowiak, tel. (61)415 43 06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ne informacje administracyjne.</w:t>
        <w:br/>
      </w:r>
      <w:r>
        <w:rPr>
          <w:rFonts w:cs="Tahoma"/>
          <w:sz w:val="22"/>
          <w:szCs w:val="22"/>
          <w:lang w:bidi="zxx"/>
        </w:rPr>
        <w:t>Specyfikacja istotnych warunków zamówienia przekazywana jest wraz z niniejszym zaproszeniem. Dodatkowe wyjaśnienia będą udzielane tylko podmiotom zaproszonym do składania ofert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Załączniki: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 nr 1 – Formularz ofertowy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 nr 2 – Formularz cenowy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 nr 3 – Oświadczenie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 nr 4 – Projekt umowy kupna sprzedaż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zemeszno, dnia 24.04.2008r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firstLine="709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  <w:sz w:val="18"/>
          <w:szCs w:val="18"/>
          <w:lang w:bidi="zxx"/>
        </w:rPr>
        <w:t xml:space="preserve">         </w:t>
      </w:r>
      <w:r>
        <w:rPr>
          <w:rFonts w:cs="Tahoma"/>
          <w:i/>
          <w:sz w:val="18"/>
          <w:szCs w:val="18"/>
          <w:lang w:bidi="zxx"/>
        </w:rPr>
        <w:t>podpis kierownika jednos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mailto:umgtrzemeszno@0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8:00Z</dcterms:created>
  <dc:creator>łukasz Szulc</dc:creator>
  <dc:description/>
  <dc:language>en-US</dc:language>
  <cp:lastModifiedBy>Grzechowiak</cp:lastModifiedBy>
  <cp:lastPrinted>2008-04-24T08:57:00Z</cp:lastPrinted>
  <dcterms:modified xsi:type="dcterms:W3CDTF">2008-04-24T12:07:00Z</dcterms:modified>
  <cp:revision>8</cp:revision>
  <dc:subject/>
  <dc:title>SPECYFIKACJA ISTOTNYCH WARUNKÓW ZAMÓWIENIA</dc:title>
</cp:coreProperties>
</file>