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 xml:space="preserve">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Miasto i Gmina Trzemesz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Gen. H. Dąbrowskiego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62-240 Trzemesz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ERTA PRZETARGOW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wiązując do zaproszenia z dnia ………… 2008r. dotyczącego wzięcia udziału </w:t>
        <w:br/>
        <w:t xml:space="preserve">w zamówieniu publicznym w trybie art. 39 ustawy z dnia 29 stycznia 2004 r. Prawo zamówień publicznych – </w:t>
      </w:r>
      <w:r>
        <w:rPr>
          <w:b/>
        </w:rPr>
        <w:t>przetarg nieograniczony na</w:t>
      </w:r>
      <w:r>
        <w:rPr/>
        <w:t xml:space="preserve"> </w:t>
      </w:r>
      <w:r>
        <w:rPr>
          <w:b/>
        </w:rPr>
        <w:t xml:space="preserve">zakup materiałów biurowych </w:t>
        <w:br/>
        <w:t>i eksploatacyjnych na potrzeby Urzędu Miasta i Gminy w Trzemesznie</w:t>
      </w:r>
      <w:r>
        <w:rPr/>
        <w:t xml:space="preserve">, zgodnie </w:t>
        <w:br/>
        <w:t xml:space="preserve">ze SIWZ, oferujemy realizację zamówienia za cenę ryczałtową dla </w:t>
      </w:r>
      <w:r>
        <w:rPr>
          <w:b/>
        </w:rPr>
        <w:t>pełnego zakresu przedmiotu zamówienia</w:t>
      </w:r>
      <w:r>
        <w:rPr/>
        <w:t xml:space="preserve"> (SIWZ wraz z załącznikami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 kwocie netto złotych ..........................................................................................................</w:t>
      </w:r>
    </w:p>
    <w:p>
      <w:pPr>
        <w:pStyle w:val="TextBodyIndent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.................... % tj. zł: 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azem w kwocie brutto złotych .............................................................................................</w:t>
      </w:r>
    </w:p>
    <w:p>
      <w:pPr>
        <w:pStyle w:val="Normal"/>
        <w:spacing w:lineRule="auto" w:line="360"/>
        <w:ind w:firstLine="340"/>
        <w:rPr/>
      </w:pPr>
      <w:r>
        <w:rPr/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nadto oświadcza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estawienie cen zawiera wszystkie pozycje niezbędne do wykonania zamówienia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termin realizacji zamówienia zgodnie z terminami ustalonymi w SIWZ umow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ważamy się za związanych niniejszą ofertą przez okres 30 dni licząc od terminu składania ofert tj. od </w:t>
      </w:r>
      <w:r>
        <w:rPr>
          <w:b/>
        </w:rPr>
        <w:t>05.05.2008 r.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przypadku wyboru naszej oferty zobowiązujemy się do zawarcia umowy sporządzonej wg załącznika nr </w:t>
      </w:r>
      <w:r>
        <w:rPr>
          <w:b/>
        </w:rPr>
        <w:t>5</w:t>
      </w:r>
      <w:r>
        <w:rPr/>
        <w:t xml:space="preserve"> do SIWZ w miejscu i terminie wyznaczonym przez zamawiając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 ......................................                                                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(Podpis osoby upoważnionej)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22:00Z</dcterms:created>
  <dc:creator>a</dc:creator>
  <dc:description/>
  <dc:language>en-US</dc:language>
  <cp:lastModifiedBy>Grzechowiak</cp:lastModifiedBy>
  <cp:lastPrinted>2008-04-24T13:48:00Z</cp:lastPrinted>
  <dcterms:modified xsi:type="dcterms:W3CDTF">2008-04-24T11:51:00Z</dcterms:modified>
  <cp:revision>8</cp:revision>
  <dc:subject/>
  <dc:title>Nazwa i adres oferenta</dc:title>
</cp:coreProperties>
</file>