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  <w:tab w:val="left" w:pos="14459" w:leader="none"/>
        </w:tabs>
        <w:ind w:left="8647"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</w:rPr>
        <w:t>Formularz cenowy (przedmiot dostawy)</w:t>
      </w:r>
    </w:p>
    <w:p>
      <w:pPr>
        <w:pStyle w:val="Normal"/>
        <w:ind w:left="426" w:firstLine="28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Różny sprzęt i artykuły biurowe -</w:t>
      </w:r>
    </w:p>
    <w:p>
      <w:pPr>
        <w:pStyle w:val="Heading4"/>
        <w:ind w:left="709" w:right="-142" w:hanging="0"/>
        <w:jc w:val="left"/>
        <w:rPr/>
      </w:pPr>
      <w:r>
        <w:rPr/>
        <w:t xml:space="preserve">                                                 </w:t>
      </w:r>
      <w:r>
        <w:rPr/>
        <w:t>ZBIORCZE ZESTAWIENIE na 2008 rok.</w:t>
      </w:r>
    </w:p>
    <w:p>
      <w:pPr>
        <w:pStyle w:val="Normal"/>
        <w:rPr/>
      </w:pPr>
      <w:r>
        <w:rPr/>
      </w:r>
    </w:p>
    <w:tbl>
      <w:tblPr>
        <w:tblW w:w="16358" w:type="dxa"/>
        <w:jc w:val="left"/>
        <w:tblInd w:w="-20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3137"/>
        <w:gridCol w:w="709"/>
        <w:gridCol w:w="1318"/>
        <w:gridCol w:w="1318"/>
        <w:gridCol w:w="1318"/>
        <w:gridCol w:w="1318"/>
        <w:gridCol w:w="1318"/>
        <w:gridCol w:w="1318"/>
        <w:gridCol w:w="1191"/>
        <w:gridCol w:w="1428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napToGrid w:val="false"/>
              <w:ind w:right="-9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otrzeb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nie -iloś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potrzebo wanie - iloś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 zapotrzebo wanie - iloś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zapotrzebo wanie - iloś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ind w:right="-92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kusz tektur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m x 70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320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k szkolny A4 100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320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k szkolny A5 100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pis UNI-BALL (UMN-152) sing micro końcówka 0,5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19212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ługopis Corv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zarne i niebieski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350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urkacz D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173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ietki 1,44 (10 szt.)-Verbatim MF 2 H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ui na płyty CD/DVD z tworzywa sztucznego na suwak (48 szt.) lub (96 szt.)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223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ykietki adresowe do drukarki i kopiarek samoprzylepne (100 szt.- w op.210mm x 297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etnik – stojak na katalogi - plasti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biety wsuwa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7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0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mki Staedtler rasplast com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a archiwal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24200-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a PELIKAN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223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ki samoprzylepne ( żół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76 mm x 76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40x50 lub 38 mm x 51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do papier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9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2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zka do wydruków komputerow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20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j sztyft 36g (Prit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20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j biurowy w tub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on wizytówkowy bez faktury (20 szt. w op.A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y i mozaika 240g/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eta do drukarki OKI 321- orgin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eta do drukarki OKI 339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ygin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erty samoklejące C- 6 bi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14 x 162 mm - 1op. 1000sz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erty samoklejące C- 5 bi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2 x 229 mm –1kart. 50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erty samoklejące C- 4 bi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29 x 324 mm -1 kart. 25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erty samoklej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4 (rozszerzone brązow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erty ze zwrotką mięk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14x162mm)1kart.500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23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perty C5 z folią bąbelkową (1 kart. – 50szt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223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stka papierowa biała klejona 75 x 75 mm lub 83x83x35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ka A4 (1 op.-100 sz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ka A4 z bocznym otwieraniem (1 op.-25 sz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ka A5 (1 op.-100sz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200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rektor w płynie z gąbką korygującą Tipp - 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200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ektor  w długopisie z metalową końcówk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200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ktor w taśmie PIPP – EX (Pocket Mous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23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ijka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ijka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ijka 5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3214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rker Colli 1-4 mm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3214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er Colli 1-4 mm niebiesk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3214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er – czarny do opisywania płyt CD/DVD 0,4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załka 60 mm (do liczenia kartek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4113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i lniane (dratwa 25 dk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11200-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życzki metalowe (dł.16 cm lub 17 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ówka zakładana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ówka A4 sztywna – (1 op. 25 sz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tówka A5 sztywna(1 op.-25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5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łówki biurowe STAEDTLER (różna twardość 1 op. - 12 szt.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25692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pier POLspeed biały </w:t>
              <w:br/>
              <w:t xml:space="preserve">o formacie A-4,  gr. 80g/m, białość </w:t>
            </w:r>
            <w:r>
              <w:rPr>
                <w:sz w:val="22"/>
                <w:vertAlign w:val="superscript"/>
              </w:rPr>
              <w:t>***</w:t>
            </w:r>
            <w:r>
              <w:rPr>
                <w:sz w:val="22"/>
              </w:rPr>
              <w:t xml:space="preserve">, 500 ark. w ryzie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25692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POLspeed biał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formacie A-3, gr.  80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białość</w:t>
            </w:r>
            <w:r>
              <w:rPr>
                <w:sz w:val="22"/>
                <w:vertAlign w:val="superscript"/>
              </w:rPr>
              <w:t>***</w:t>
            </w:r>
            <w:r>
              <w:rPr>
                <w:sz w:val="22"/>
              </w:rPr>
              <w:t>, 500 ark. w ryz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36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pier komputer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(12)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36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kompute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(12) 1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36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pier komputer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 (12) 1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3360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kompute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(12) 1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to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25692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pier kolorowy 160g/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kolory pastelowe), 500 ark. w ryz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pier w kratkę kancelaryjny – podaniowy gr.60 g/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500 szt. w ryz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pak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3295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ka do czyszczenia komputerów 400ml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eski metalowe (1000 szt. 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5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ki – flamastry STABILO PEN 68 -  6 kolorów neon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019212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óro kulkowe UNI-BALL; czarne Eye micro UB 150 końcówka 0,4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óro kulkowe UNI-BALL; niebieskie  Eye micro UB 150 końcówka 0,4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óro kulkowe UNI-BALL; zielone  Eye micro UB 150 końcówka 0,4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óro kulkowe UNI-BALL; czerwone Eye microUB150 końcówka 0,4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2173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CD - R 52 x koperta (jednorazowego zapis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p. –  25 szt.,50 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173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łyty CD – RW (wielokrotnego zapisu) 10 szt. –  1 op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173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łyty DVD +R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wielokrotnego zapisu)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0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uszka do stempli czerw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ik na pieczą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dełko zamykane na dyskietki i płyty (okoł 50szt. razem winno się mieścić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itka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bornik wielofunkcyjny       ( na biurkow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dełka kartonowe składane – archiwalne BOXY(100 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ki offsetowe 57/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000-9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szywa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 4 szeroki, lakierowany - niebiesk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 4 szeroki, lakierowany - ziel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 4 szeroki, lakierowany - czerw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 4 szeroki, lakierowany -brąz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wą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owany - niebiesk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wą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owany - żół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wą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owany -  ziel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wą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owany - czerwo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or A4 wą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owany -brąz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oroszyt z zawieszką plastikową do segregator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oszyt z zawieszką metal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21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oszyt tektu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6000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owidz alfabetyczny A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6 kartek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nacze małe - podłużne </w:t>
              <w:br/>
              <w:t>28 mm (1000 szt. w opak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nacze duże -podłużne </w:t>
              <w:br/>
              <w:t>50 mm (1000 szt. w opak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3295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e powietrze 400 m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sz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3295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reczki „ IMPEGA” wielofunkcyjne do czyszczenia i polerowania różnych powierzchni ( 1 op. –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4000-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do fax PANASONIC KXFA 136A- orygin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100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pakowa – szeroka        50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100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klejąca przezroczysta - szeroka 20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zka wiązana kartonowa A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zka sztywna z gumką lakierowana A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zka skrzydłowa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minowana na rzep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0000-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zka z rącz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ówki okrąg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11120-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y tekturowe dł.100 mm śred. 10 mm (do map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30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sz do stempli automatycznych – czerwony (anto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30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sz do stempli 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utoma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6000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łki do maszyny czerwono-czarne Gpe 9851/IR40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zytownik obrotowy - 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ład UNI - BALL UMR-85- niebieski, Signo REFILL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0-8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kład UNI - BALL UMR-85- czarny, Sing  REFILLS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ki indeksujące (cztery kolory)20 x 50 mm – 1 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5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ślasz  żółty  2 – 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5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ślasz zielony 2 – 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25-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ślacie komplety (czerwony, zielony, żółty,  pomarańczowy, różowy;           1 – 4 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5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zyt A4 oprawa twarda 96 kart. w kratkę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5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 A4 oprawa miękka 96 kart. w kratk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5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 A4 z alfabetką 96 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5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zyt A5 z alfabetką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5000-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 32 k. w kratk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ywacz duży obrotowy 4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zszywki -  24/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szywacz mini na zszywki 24/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ywki chińskienNr 24/6 orgin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47120-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ywki chińskienNr 23/14 orgin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190000-7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kreślarski – foliopisy STABILNO – 0,6 mm – czerwony, czarny,niebie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0000-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reczka z mikrofib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30" w:hanging="16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 (przedmiot dostaw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kłady drukujące - </w:t>
      </w:r>
    </w:p>
    <w:p>
      <w:pPr>
        <w:pStyle w:val="Heading4"/>
        <w:ind w:left="567" w:hanging="0"/>
        <w:jc w:val="left"/>
        <w:rPr/>
      </w:pPr>
      <w:r>
        <w:rPr/>
        <w:t xml:space="preserve">                                                     </w:t>
      </w:r>
      <w:r>
        <w:rPr/>
        <w:t xml:space="preserve">ZBIORCZE ZESTAWIENIE na 2008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59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45"/>
        <w:gridCol w:w="3120"/>
        <w:gridCol w:w="705"/>
        <w:gridCol w:w="1126"/>
        <w:gridCol w:w="1139"/>
        <w:gridCol w:w="1140"/>
        <w:gridCol w:w="1126"/>
        <w:gridCol w:w="1139"/>
        <w:gridCol w:w="1305"/>
        <w:gridCol w:w="1276"/>
        <w:gridCol w:w="1859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zapotrze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ie -ilość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zapotrzeb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nie - ilość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zapotrze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ie - iloś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zapotrze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ie -ilość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ind w:right="-92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 do drukarki HPDeskJet1120C- oryginał (23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 do drukarki HPDeskJet1120C- oryginał (45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do drukarki HP C4092 A 1100 czarny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do drukarki HCP 6614 czarny-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HP 51645 A czarny-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rigde do drukarki HP 51649 A kolor-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ksero Canon NPG-1, oryginał (4 szt.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HP 1200 ,3300 (model- 15A)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HP LJ 2100 i 2200, (model- 96A)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ner do drukarki HP Laser Jet 1010,(model-12A, oryginał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ner do drukarki HP Laser Jet C3906A-61- (model- 06A)- oryginał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ner do drukarki HP Laser Jet 1100(model- 92A)- oryginał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Canon ix 4000 (model- PGI- 5BK- 26ml)- BLACK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 Canon ix 4000 (model- CLI- 8Y- 13ml-YELLOW)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Canonix 4000 (model- CLI- 8C- 13ml- CYAN)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.  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Canonix 4000 (model- CLI- 8C- 13ml- MAGENTA)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drukarki Nashuatec P 7126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er do kserokopiarki CANON C-EXV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 HP Color Laser Jet 2600 (hp invent)- BLACK- Q 6000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zt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oner do drukarki HP Color Laser Jet 2600 (hp invent)- CYAN- Q 6001, originał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zt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 HP Color Laser Jet 2600 (hp invent)- YELLOW- Q 6002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zt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92113-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r do drukarki HP Color Laser Jet 2600 (hp invent)- MAGENTA- Q 6003, orygin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90" w:right="6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6:00Z</dcterms:created>
  <dc:creator>Komunikacja</dc:creator>
  <dc:description/>
  <dc:language>en-US</dc:language>
  <cp:lastModifiedBy>Grzechowiak</cp:lastModifiedBy>
  <dcterms:modified xsi:type="dcterms:W3CDTF">2008-04-23T11:36:00Z</dcterms:modified>
  <cp:revision>4</cp:revision>
  <dc:subject/>
  <dc:title>Załącznik Nr 1a             </dc:title>
</cp:coreProperties>
</file>