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Załącznik Nr 4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KUPNA SPRZEDAŻY NR 1 /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 w:val="24"/>
        </w:rPr>
        <w:t>Zawarta w dniu…………..2008r. w Trzemesznie pomiędzy Urzędem Miasta i Gminy Trzemeszno z siedzibą przy ulicy gen. H. Dąbrowskiego 2, 62-240 Trzemeszno reprezentowanym przez: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zysztofa Derezińskiego - Burmistrz Miasta i Gminy Trzemeszno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Firmą : </w:t>
      </w: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ą przez </w:t>
      </w:r>
      <w:r>
        <w:rPr>
          <w:rFonts w:cs="Times New Roman" w:ascii="Times New Roman" w:hAnsi="Times New Roman"/>
          <w:b/>
          <w:sz w:val="24"/>
        </w:rPr>
        <w:t>Pana/Panią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właściciela firmy</w:t>
      </w:r>
      <w:r>
        <w:rPr>
          <w:rFonts w:cs="Times New Roman" w:ascii="Times New Roman" w:hAnsi="Times New Roman"/>
          <w:sz w:val="24"/>
        </w:rPr>
        <w:t xml:space="preserve"> zwanym dalej „Sprzedawcą”.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  wyniku  dokonania  przez   Zamawiającego   wyboru   oferty   w  postępowaniu  przeprowadzonym  w  trybie </w:t>
      </w:r>
      <w:r>
        <w:rPr>
          <w:sz w:val="22"/>
          <w:szCs w:val="22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 - art. 39 ustawy z dnia 29 stycznia  2004 r. Prawo zamówień publicznych (Dz.U. z 2007 r. Nr 223 poz. 1655 tekst jednolity. )  Sprzedawca sprzedaje,  a  Zamawiający nabywa materiały biurowe i eksploatacyjne według rodzajów wyszczególnionych z złożonej ofercie przetargowej 1 do Specyfikacji Istotnych Warunków Zamówienia, która stanowi  integralną część niniejszej umowy.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Wartość umowy na zakup materiałów biurowych i eksploatacyjnych wraz z podatkiem VAT wynosi zryczałtowaną kwotę w wysokości ………………………………złote brutto</w:t>
      </w:r>
    </w:p>
    <w:p>
      <w:pPr>
        <w:pStyle w:val="Subtitl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>(słownie:……………………………………………………………………………………) zgodnie ze złożoną ofertą przetargową.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puszcza się możliwości zmiany ceny w ciągu roku.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miany ceny określonej w załącznikach 1 naliczona zostanie kara umowna w wysokości 0,3% wartości niezrealizowanego zamówienia.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wca zobowiązuje się dostarczyć towar na własny koszt do siedziby zamawiającego sukcesywnie w miarę zgłoszonych potrzeb.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wystawienia faktury będzie  sporządzony protokół odbioru przez strony, potwierdzający zgodność ilościową i jakościową dostarczonego asortymentu materiałów biurowych i eksploatacyjnych zgodnych  z załącznikami 1 do niniejszej umowy.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twierdzenia niezgodności, o której mowa wyżej, Sprzedawca zobowiązuje się w terminie dwóch dni dostarczyć dany asortyment odpowiadający wymogom określonym przez Zamawiającego.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Zamawiający zapłaci za dostarczony i protokolarnie odebrany towar na podstawie  wystawionej faktury przez Sprzedawcę.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nastąpi przelewem w ciągu 14 dni od daty otrzymania faktury.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 razie zwłoki w dostawie Sprzedawca zobowiązany jest do zapłacenia kary umownej </w:t>
        <w:br/>
        <w:t>w wysokości 0,3% wartości brutto zamówienia z danego kwartału  za  każdy  dzień  zwłoki.</w:t>
      </w:r>
    </w:p>
    <w:p>
      <w:pPr>
        <w:pStyle w:val="Subtitle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Kupującemu przysługuje prawo dochodzenia na zasadach ogólnych odszkodowania przewyższającego kary umowne.</w:t>
        <w:tab/>
        <w:tab/>
        <w:tab/>
        <w:tab/>
        <w:tab/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zmiany treści zawartej umowy wymagają formy pisemnej pod rygorem nieważności.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mają zastosowanie przepisy Kodeksu cywilnego i ustawa Prawo zamówień publicznych.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spory powstałe na tle niniejszej umowy pomiędzy Zamawiającym a Dostawcą strony poddają właściwemu rzeczowo sądowi powszechnemu.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dwóch jednobrzmiących egzemplarzach po jednym dla każdej ze stron.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SPRZEDAWCA: </w:t>
        <w:tab/>
        <w:tab/>
        <w:tab/>
        <w:tab/>
        <w:t xml:space="preserve">       ZAMAWIAJĄCY: 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0:00Z</dcterms:created>
  <dc:creator>peno</dc:creator>
  <dc:description/>
  <dc:language>en-US</dc:language>
  <cp:lastModifiedBy>Grzechowiak</cp:lastModifiedBy>
  <cp:lastPrinted>2008-04-24T08:53:00Z</cp:lastPrinted>
  <dcterms:modified xsi:type="dcterms:W3CDTF">2008-04-24T11:58:00Z</dcterms:modified>
  <cp:revision>7</cp:revision>
  <dc:subject/>
  <dc:title>                                                                            </dc:title>
</cp:coreProperties>
</file>