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Załącznik Nr 9 do protokółu</w:t>
      </w:r>
    </w:p>
    <w:p>
      <w:pPr>
        <w:pStyle w:val="Normal"/>
        <w:ind w:left="4860" w:hanging="0"/>
        <w:rPr/>
      </w:pPr>
      <w:r>
        <w:rPr/>
        <w:t xml:space="preserve">Nr XXVIII/2008 Sesji Rady Miejskiej </w:t>
      </w:r>
    </w:p>
    <w:p>
      <w:pPr>
        <w:pStyle w:val="Normal"/>
        <w:ind w:left="4860" w:hanging="0"/>
        <w:rPr/>
      </w:pPr>
      <w:r>
        <w:rPr/>
        <w:t>w Trzemesznie z dnia 24.04.2008 r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VIII/141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4 kwietni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wydatków pozostaje bez zmi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8.45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980"/>
        <w:gridCol w:w="1165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4.619.783,00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560.981,00 zł,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69.076,00 zł,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1.210,00 zł,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49"/>
      </w:tblGrid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5.088.676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 Miasta i Gminy Trzemeszno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646"/>
        <w:gridCol w:w="860"/>
        <w:gridCol w:w="80"/>
      </w:tblGrid>
      <w:tr>
        <w:trPr>
          <w:trHeight w:val="213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Załącznik Nr 1 do Uchwał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1421" w:hRule="exac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6269"/>
                    <w:rPr/>
                  </w:pPr>
                  <w:r>
                    <w:rPr/>
                    <w:t xml:space="preserve">Nr </w:t>
                  </w:r>
                  <w:r>
                    <w:rPr>
                      <w:bCs/>
                      <w:sz w:val="22"/>
                    </w:rPr>
                    <w:t xml:space="preserve">XXVIII/141/2008 </w:t>
                  </w:r>
                  <w:r>
                    <w:rPr/>
                    <w:t xml:space="preserve">Rady Miejskiej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269"/>
                    <w:rPr/>
                  </w:pPr>
                  <w:r>
                    <w:rPr/>
                    <w:t xml:space="preserve">w Trzemesznie z dnia </w:t>
                  </w:r>
                  <w:r>
                    <w:rPr>
                      <w:bCs/>
                    </w:rPr>
                    <w:t>24.04.2008 r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VI/135/2008Rady Miejskiej w Trzemesznie z dnia 26.03.2008r.)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6 8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6 88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4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48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08 459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08 45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92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1558" w:hRule="exact"/>
        </w:trPr>
        <w:tc>
          <w:tcPr>
            <w:tcW w:w="10704" w:type="dxa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Nr XXVIII/141/2008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4.04.2008 r.</w:t>
            </w:r>
          </w:p>
          <w:p>
            <w:pPr>
              <w:pStyle w:val="Normal"/>
              <w:widowControl w:val="false"/>
              <w:autoSpaceDE w:val="false"/>
              <w:ind w:firstLine="765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exact"/>
        </w:trPr>
        <w:tc>
          <w:tcPr>
            <w:tcW w:w="107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4 do Uchwały Nr XXVI/135/2008Rady Miejskiej w Trzemesznie z dnia 26.03.2008r.)</w:t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31"/>
        <w:gridCol w:w="850"/>
        <w:gridCol w:w="485"/>
        <w:gridCol w:w="3059"/>
        <w:gridCol w:w="1418"/>
        <w:gridCol w:w="1390"/>
        <w:gridCol w:w="646"/>
        <w:gridCol w:w="860"/>
        <w:gridCol w:w="80"/>
      </w:tblGrid>
      <w:tr>
        <w:trPr>
          <w:trHeight w:val="1699" w:hRule="atLeast"/>
        </w:trPr>
        <w:tc>
          <w:tcPr>
            <w:tcW w:w="111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ELOFUNKCYJNEGO BOISKA SPORTOWEGO OGÓLNIE DOSTĘPNEGO DLA DZIECI I MŁODZIEŻY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37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 676,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8 6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0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nisterstwo Sportu i Turystyki ogłosiło nabór wniosków do programu „Budowa wielofunkcyjnego boiska sportowego ogólnie dostępnego dla dzieci i młodzieży </w:t>
        <w:br/>
        <w:t xml:space="preserve">w Trzemesznie”. Program realizacji jest przy współudziale środków Funduszu Rozwoju Kultury Fizycznej. Termin składania wniosków upływa dnia 30 kwietnia 2008r. Jednym z warunków złożenia wniosku jest przedłożenie uchwały budżetowej. W projekcie budżetu zostały zabezpieczone środki w dziale 758, rozdział 75818 § 4810, stąd też konieczność przemieszczenia tych środków do działu 926 – Kultura fizyczna i sport, 92601 - Obiekty Sportowe, § 6050 – Wydatki inwestycyjne jednostek budże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9:00Z</dcterms:created>
  <dc:creator>Wojtaszak</dc:creator>
  <dc:description/>
  <dc:language>en-US</dc:language>
  <cp:lastModifiedBy>Wojtaszak</cp:lastModifiedBy>
  <dcterms:modified xsi:type="dcterms:W3CDTF">2008-04-24T10:01:00Z</dcterms:modified>
  <cp:revision>1</cp:revision>
  <dc:subject/>
  <dc:title>Załącznik Nr 9 do protokółu</dc:title>
</cp:coreProperties>
</file>