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>
          <w:sz w:val="20"/>
        </w:rPr>
        <w:t>Załącznik Nr 7 do protokołu</w:t>
      </w:r>
    </w:p>
    <w:p>
      <w:pPr>
        <w:pStyle w:val="Normal"/>
        <w:ind w:left="4956" w:firstLine="708"/>
        <w:rPr/>
      </w:pPr>
      <w:r>
        <w:rPr/>
        <w:t xml:space="preserve">Nr XXVIII Sesji Rady Miejskiej </w:t>
      </w:r>
    </w:p>
    <w:p>
      <w:pPr>
        <w:pStyle w:val="Normal"/>
        <w:ind w:left="4956" w:firstLine="708"/>
        <w:rPr/>
      </w:pPr>
      <w:r>
        <w:rPr/>
        <w:t xml:space="preserve">w Trzemesznie z dnia 24.04.2008 r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UCHWAŁA Nr XXVIII/140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4 kwietnia 2008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w sprawie zawarcia umowy o dofinansowanie budowy wielofunkcyjnego boiska sportowego ogólnie dostępnego dla dzieci i młodzieży w Trzemesznie i ustalenia zabezpieczenia jej prawidłowego wykonania 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ab/>
        <w:tab/>
        <w:t xml:space="preserve">Na podstawie art. 18 ust. 2 pkt 9 lit. e ustawy z dnia 8 marca 1990 r. </w:t>
        <w:br/>
        <w:t xml:space="preserve">o samorządzie gminnym (Dz.U.z 2001 r. Nr 142, poz. 1591 ze zm.)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Miejska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</w:rPr>
        <w:t xml:space="preserve">Wyraża się zgodę na zawarcie przez Burmistrza Miasta i Gminy Trzemeszno umowy </w:t>
        <w:br/>
        <w:t xml:space="preserve">o dofinansowanie przedsięwzięcia pod nazwą „Budowa wielofunkcyjnego boiska sportowego ogólnie dostępnego dla dzieci i młodzieży w Trzemesznie”, do kwoty 200.000,00 zł (dwieścietysięcyzłotych) ze środków Funduszu Rozwoju Kultury Fizycznej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</w:rPr>
        <w:t>Ustala się kwotę w wysokości 200.000,00 zł, do której Burmistrz Miasta i Gminy Trzemeszno może ustanowić prawne zabezpieczenie prawidłowego wykorzystania środków przyznanych w ramach umowy, o której mowa w pkt 1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</w:rPr>
        <w:t xml:space="preserve">Formą zabezpieczenia, o której mowa w pkt 2 będzie weksel in blanco wraz z deklaracją wekslową. 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spacing w:before="120" w:after="120"/>
        <w:rPr/>
      </w:pPr>
      <w:r>
        <w:rPr>
          <w:sz w:val="24"/>
        </w:rPr>
        <w:t xml:space="preserve">Źródłem pokrycia zobowiązania wekslowego, o którym mowa w pkt 3 będą dochody własne gminy.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spacing w:before="120" w:after="120"/>
        <w:rPr/>
      </w:pPr>
      <w:r>
        <w:rPr>
          <w:sz w:val="24"/>
        </w:rPr>
        <w:t xml:space="preserve">Wykonanie uchwały powierza się Burmistrzowi Miasta i Gminy Trzemeszno.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  <w:tab w:val="center" w:pos="4791" w:leader="none"/>
        </w:tabs>
        <w:ind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ind w:firstLine="5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Gmina Trzemeszno złoży wniosek o dofinansowane inwestycji budowania wielofunkcyjnego boiska. Wniosek ma charakter uniwersalny, określone zostały w nim wymagania dotyczące różnego rodzaju inwestorów i przedsięwzięć. Wymogiem wniosku jest załączenie uchwały Rady Miejskiej w sprawie wyrażania zgody na zawarcie przez Burmistrza umowy o dofinansowanie przedsięwzięcia p.n. „Budowa wielofunkcyjnego boiska sportowego ogólnie dostępnego dla dzieci i młodzieży w Trzemesznie” i zabezpieczenie prawidłowego wydatkowania tych środków w formie weksla „in blanco”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Minister Sportu ogłosił nabór wniosków do programu „Budowa wielofunkcyjnych boisk sportowych ogólnie dostępnych dla dzieci i młodzieży”. Program realizowany jest przy współudziale środków Funduszu Rozwoju Kultury Fizycznej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składania wniosków wraz z kompletem niezbędnych załączników upływa </w:t>
        <w:br/>
        <w:t>30 kwietnia 2008 r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Maksymalna kwota dofinansowania ze środków Funduszu Rozwoju Kultury Fizycznej inwestycji realizowanej w ramach programu wynosić będzie 200.000,00 zł., nie więcej jednak niż 50 % wartości kosztorysowej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Funduszu Rozwoju Kultury Fizycznej uruchamiane będą na podstawie zaakceptowanych, niezapłaconych przez wnioskodawcę faktur lub rachunków po wykorzystaniu środków własnych i po zakończeniu wykonania całego zakresu rzeczowego potwierdzonego protokołem odbior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52:00Z</dcterms:created>
  <dc:creator>Zamiara</dc:creator>
  <dc:description/>
  <dc:language>en-US</dc:language>
  <cp:lastModifiedBy>Wojtaszak</cp:lastModifiedBy>
  <cp:lastPrinted>2008-04-24T09:00:00Z</cp:lastPrinted>
  <dcterms:modified xsi:type="dcterms:W3CDTF">2008-04-24T12:52:00Z</dcterms:modified>
  <cp:revision>2</cp:revision>
  <dc:subject/>
  <dc:title>Załącznik Nr ……</dc:title>
</cp:coreProperties>
</file>