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5 do protokołu</w:t>
      </w:r>
    </w:p>
    <w:p>
      <w:pPr>
        <w:pStyle w:val="Normal"/>
        <w:ind w:left="5760" w:hanging="0"/>
        <w:rPr/>
      </w:pPr>
      <w:r>
        <w:rPr/>
        <w:t xml:space="preserve">Nr XXVIII/2008 Sesji Rady Miejskiej w Trzemesznie </w:t>
      </w:r>
    </w:p>
    <w:p>
      <w:pPr>
        <w:pStyle w:val="Normal"/>
        <w:ind w:left="5760" w:hanging="0"/>
        <w:rPr/>
      </w:pPr>
      <w:r>
        <w:rPr/>
        <w:t>odbytej w dniu 24.04.2008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3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kwietnia 2008 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w sprawie:</w:t>
      </w:r>
      <w:r>
        <w:rPr/>
        <w:t xml:space="preserve"> zmiany Planu Rozwoju Lokalnego Miasta i Gminy Trzemeszn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6 ustawy z dnia 8 marca 1990 roku o samorządzie gminnym (Dz. U. z 2001 r. Nr 142, poz. 1591; z późn. zm.) oraz w związku z uchwałą                               Nr XXVIII/181/2004 Rady Miejskiej w Trzemesznie z dnia 28.06.2004 r. w sprawie przyjęcia Planu Rozwoju Lokalnego Miasta i Gminy Trzemesz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/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załączniku do uchwały Nr XXVIII/181/2004 Rady Miejskiej w Trzemesznie z dnia                 28 czerwca 2004 r. w sprawie Planu Rozwoju Lokalnego Miasta i Gminy Trzemeszno zmienionej; uchwałą Nr XL/254/2005 z dnia 5 maja 2005 r.; uchwałą Nr LIV/317/2006 z dnia 20 marca 2006r., uchwałą Nr LX/342/2006 z dnia 7 września 2006r.; uchwałą Nr IX/43/2007 z dnia 13 kwietnia 2007 r.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pkt. 6.2. rozdziału 6 </w:t>
      </w:r>
      <w:r>
        <w:rPr/>
        <w:t xml:space="preserve">– w wykazie zadań przyjętych do Wieloletniego Planu Inwestycyjnego wprowadza się zadanie inwestycyjne pn. </w:t>
      </w:r>
      <w:r>
        <w:rPr>
          <w:b/>
        </w:rPr>
        <w:t xml:space="preserve">„Budowa wielofunkcyjnego boiska sportowego ogólnie dostępnego dla dzieci i młodzieży </w:t>
        <w:br/>
        <w:t xml:space="preserve">w Trzemesznie” </w:t>
      </w:r>
      <w:r>
        <w:rPr/>
        <w:t>oraz wykreśla się zadanie „</w:t>
      </w:r>
      <w:r>
        <w:rPr>
          <w:b/>
        </w:rPr>
        <w:t>Remont budynku świetlicy w Lubiniu – adaptacja na cele kulturalno – rekreacyjne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niku wprowadzenia powyższej zmiany w rubryce </w:t>
      </w:r>
      <w:r>
        <w:rPr>
          <w:b/>
        </w:rPr>
        <w:t>Razem</w:t>
      </w:r>
      <w:r>
        <w:rPr/>
        <w:t xml:space="preserve"> automatycznie ulegają zmianie zaplanowane kwoty finans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zostałe zapisy zawarte w załączniku pozostają bez zmian z wyjątkiem korekty prawidłowego podsumowania kwot w rubrykach –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0"/>
        <w:jc w:val="center"/>
        <w:rPr/>
      </w:pPr>
      <w:r>
        <w:rPr/>
      </w:r>
    </w:p>
    <w:p>
      <w:pPr>
        <w:pStyle w:val="Heading3"/>
        <w:spacing w:lineRule="auto" w:line="240"/>
        <w:ind w:left="5664" w:firstLine="708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3"/>
        <w:spacing w:lineRule="auto" w:line="240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6.2.</w:t>
        <w:tab/>
        <w:t>Zadania przyjęte do Wieloletniego Planu Inwestycyjnego</w:t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ahoma" w:ascii="Tahoma" w:hAnsi="Tahoma"/>
          <w:i w:val="false"/>
          <w:iCs/>
          <w:sz w:val="20"/>
        </w:rPr>
        <w:t>W tabeli 19 zawarta jest lista zadań przyjętych do realizacji w ramach Programu Rozwoju Lokalnego Miasta i Gminy Trzemeszno na okres 2005 – 2009 wraz z podaniem źródła finansowa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Lista zadań przyjętych do realizacji w latach 2005-2009 wraz ze źródłami finansowan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6"/>
        <w:gridCol w:w="1585"/>
        <w:gridCol w:w="1086"/>
        <w:gridCol w:w="972"/>
        <w:gridCol w:w="972"/>
        <w:gridCol w:w="971"/>
        <w:gridCol w:w="972"/>
        <w:gridCol w:w="798"/>
        <w:gridCol w:w="801"/>
        <w:gridCol w:w="798"/>
        <w:gridCol w:w="972"/>
        <w:gridCol w:w="798"/>
        <w:gridCol w:w="971"/>
        <w:gridCol w:w="798"/>
        <w:gridCol w:w="802"/>
      </w:tblGrid>
      <w:tr>
        <w:trPr>
          <w:trHeight w:val="2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a-budże-tow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9</w:t>
            </w:r>
          </w:p>
        </w:tc>
      </w:tr>
      <w:tr>
        <w:trPr>
          <w:trHeight w:val="2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i sieci wodociągowej Niewolno-Trzemeszn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29 3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 3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7 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 3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7 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Kruchowo - Niewoln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12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12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 etap kanalizacji Starego Miast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4 7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 1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8 5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 1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8 5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alizacja os. Mogileńsk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i tłocznej – Osiedle Sportowe w Trzemeszn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1.922.1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288.3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1.633.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288.3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1.633.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składowiska odpadów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7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 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7 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95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K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cepcja programu kanalizacj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gotowanie terenów inwestycyjnych w okolicy Izopolu (wykup, scalenie gruntów, uzbrojen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S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ończenie wodociągowani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MDM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ogi Gminne - obszary miejsk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ne Centrum Informacj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7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MD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ogi Gminne - obszary wiejskie</w:t>
            </w:r>
          </w:p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na terenie wsi Wymysłow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1.124.8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168.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.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168.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.157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S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modernizacji świetlic wiejski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kompleksu Łazarz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B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wietlicy wiejskiej w Niewoln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.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.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.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wielofunkcyjnego boiska sportowego ogólnie dostępnego dla dzieci i młodzieży w Trzemeszn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0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.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.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3.981.5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3.507.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0.474.3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.351.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5.971.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47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428.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.377.8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977.8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2.634.4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4 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5 6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Źródło: opracowanie Inwest Consulting S.A. na podstawie danych Urzędu Gminy w Trzemesz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ostką odpowiedzialną za ralizację wszystkich zadań jest Urząd Gminy w Trzemesznie.</w:t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4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rowadzenie przedmiotowego zadania inwestycyjnego do Wieloletniego Planu Inwestycyjnego w ramach Planu Rozwoju Lokalnego jest konieczne ze względu na wymogi formalno – prawne konieczne do przedłożenia pełnej dokumentacji aplikacyjnej – wniosku             o pomoc finansową ze środków Funduszu Rozwoju Kultury Fizy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łoszony nabór wniosków przez Ministerstwo Sportu i Turystyki na dofinansowanie „Budowy wielofunkcyjnego boiska sportowego ogólnie dostępnego dla dzieci i młodzieży </w:t>
        <w:br/>
        <w:t xml:space="preserve">w Trzemesznie”, stwarza większe możliwości uprawiania sportu przez dzieci i młodzież. Poprzez wybudowanie wielofunkcyjnego boiska chcemy dać szansę i poprawić aktywność fizyczną wśród dzieci i młodzież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reślono również zadanie pn. „Remont budynku świetlicy w Lubiniu – adaptacja na cele kulturalno – rekreacyjne” ze względu na podjęcie uchwały o sprzedaży tego obi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Tabela %1."/>
      <w:lvlJc w:val="left"/>
      <w:pPr>
        <w:tabs>
          <w:tab w:val="num" w:pos="108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8:00Z</dcterms:created>
  <dc:creator>Aleksandra Welniak</dc:creator>
  <dc:description/>
  <dc:language>en-US</dc:language>
  <cp:lastModifiedBy>Wojtaszak</cp:lastModifiedBy>
  <cp:lastPrinted>2008-04-24T09:11:00Z</cp:lastPrinted>
  <dcterms:modified xsi:type="dcterms:W3CDTF">2008-04-24T09:48:00Z</dcterms:modified>
  <cp:revision>2</cp:revision>
  <dc:subject/>
  <dc:title>Załącznik Nr …… do protokołu</dc:title>
</cp:coreProperties>
</file>