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/>
        <w:t>Załącznik Nr 3 do protokołu</w:t>
      </w:r>
    </w:p>
    <w:p>
      <w:pPr>
        <w:pStyle w:val="Normal"/>
        <w:ind w:firstLine="5220"/>
        <w:rPr/>
      </w:pPr>
      <w:r>
        <w:rPr/>
        <w:t>Nr XXVII/2008 Sesji Rady Miejskiej</w:t>
      </w:r>
    </w:p>
    <w:p>
      <w:pPr>
        <w:pStyle w:val="Normal"/>
        <w:ind w:firstLine="5220"/>
        <w:rPr/>
      </w:pPr>
      <w:r>
        <w:rPr/>
        <w:t>w Trzemesznie</w:t>
      </w:r>
    </w:p>
    <w:p>
      <w:pPr>
        <w:pStyle w:val="Normal"/>
        <w:ind w:firstLine="5220"/>
        <w:rPr/>
      </w:pPr>
      <w:r>
        <w:rPr/>
        <w:t>odbytej w dniu 21.04.2008 r.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/ 138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kwiet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nadania nazwy ulicy Aleja Ks. Marcelego Kowalskiego w Trzemesz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13 ustawy z dnia 8 marca 1990 r. o samorządzie gminnym (Dz.U. z 2001 r. Nr 142, poz. 1591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Rada Miejska </w:t>
        <w:br/>
        <w:t>uchwala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1. Odcinkowi drogi odbiegającemu od Placu Michała Kościeszy Kosmowskiego oznaczonemu w ewidencji gruntów jako działka nr 129 obręb 4 arkusz mapy 2, nadaje się nazwę Alei Ks. Marcelego Kowalskiego, zgodnie z załącznikiem graf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ykonanie uchwały powierza się Burmistrzowi Miasta i Gminy Trzemeszno w celu wprowadzenia zmian w ewid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Uchwała wchodzi w życie po upływie 14 dni od dnia publikacji w Dzienniku Urzędowym Województwa i ponadto podlega ogłoszeniu w sposób zwyczajowo przyjęty na terenie Miasta i Gminy Trzemes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firstLine="5760"/>
        <w:jc w:val="center"/>
        <w:rPr/>
      </w:pPr>
      <w:r>
        <w:rPr>
          <w:b/>
        </w:rPr>
        <w:t>Rady Miejskiej</w:t>
      </w:r>
    </w:p>
    <w:p>
      <w:pPr>
        <w:pStyle w:val="Normal"/>
        <w:ind w:firstLine="57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0"/>
        <w:jc w:val="center"/>
        <w:rPr>
          <w:b/>
          <w:b/>
        </w:rPr>
      </w:pPr>
      <w:r>
        <w:rPr>
          <w:b/>
        </w:rPr>
        <w:t>/-/ Michał Gwiaz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firstLine="567"/>
        <w:jc w:val="both"/>
        <w:rPr/>
      </w:pPr>
      <w:r>
        <w:rPr/>
        <w:t xml:space="preserve">W związku ze zbliżająca się 90. rocznicą wybuchu Powstania Wielkopolskiego powstała inicjatywa zmierzająca do odbudowy zniszczonego przez okupanta w 1939 obelisku – Mauzoleum Powstańców Wielkopolskich na cmentarzu parafialnym w Trzemesznie, a także uczczenia w sposób szczególny osoby ks. Marcelego Kowalskiego, którego sylwetka i zasługi opisane zostały w opracowaniu p. Andrzeja Leśniewskiego pt. „Mauzoleum Powstańców Wielkopolskich 1918/1919 na cmentarzu parafialnym w Trzemesznie”. </w:t>
      </w:r>
    </w:p>
    <w:p>
      <w:pPr>
        <w:pStyle w:val="Normal"/>
        <w:ind w:firstLine="567"/>
        <w:jc w:val="both"/>
        <w:rPr/>
      </w:pPr>
      <w:r>
        <w:rPr/>
        <w:t>Fragment tego opracowania cytuję w niniejszym uzasadnieniu, w celu jak najlepszego przybliżenia sylwetki ks. Marcelego Kowalskiego, którego imieniem proponuję nazwać ulicę na odcinku od pl. M.K. Kosmowskiego do cmentarza parafialnego w Trzemesznie.</w:t>
      </w:r>
    </w:p>
    <w:p>
      <w:pPr>
        <w:pStyle w:val="Tekstpodstawowywcity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229870</wp:posOffset>
            </wp:positionV>
            <wp:extent cx="2691130" cy="3200400"/>
            <wp:effectExtent l="0" t="0" r="0" b="0"/>
            <wp:wrapTight wrapText="bothSides">
              <wp:wrapPolygon edited="0">
                <wp:start x="-2599" y="-1230"/>
                <wp:lineTo x="-2599" y="22940"/>
                <wp:lineTo x="21600" y="22940"/>
                <wp:lineTo x="21600" y="-1230"/>
                <wp:lineTo x="-2599" y="-1230"/>
              </wp:wrapPolygon>
            </wp:wrapTight>
            <wp:docPr id="1" name="realizator projektu 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alizator projektu k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49" t="5081" r="-4" b="5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„</w:t>
      </w:r>
      <w:r>
        <w:rPr/>
        <w:t xml:space="preserve">Kowalski Marceli, ksiądz rzymskokatolicki, proboszcz parafii w Trzemesznie, Honorowy Obywatel Miasta Trzemeszna, szambelan honorowy Piusa XI. Posługę kapłańską wypełniał przez 29 lat. Nie brał udziału bezpośrednio w walkach powstańczych, jednak patriotyczną postawą czynnie wspierał ochotników trzemeszeńskich. Zasłużył na zaszczytne, honorowe miano kapelana kompanii trzemeszeńskiej. </w:t>
      </w:r>
    </w:p>
    <w:p>
      <w:pPr>
        <w:pStyle w:val="Normal"/>
        <w:ind w:firstLine="567"/>
        <w:jc w:val="both"/>
        <w:rPr/>
      </w:pPr>
      <w:r>
        <w:rPr/>
        <w:t xml:space="preserve">Urodził się w Ostrzeszowie, w zaborze pruskim. Gimnazjum ukończył w Krotoszynie. Następnie wstąpił do Seminarium Duchownego w Poznaniu. Święcenia kapłańskie otrzymał 1899 roku. Jako wikariusz pracował </w:t>
        <w:br/>
        <w:t xml:space="preserve">w Inowrocławiu, a od roku 1903 został prefektem Gimnazjum w Trzemesznie. Pełniąc to stanowisko, całkowicie oddał się pracy </w:t>
        <w:br/>
        <w:t xml:space="preserve">z młodzieżą, którą wychowywał na dobrych katolików i gorących patriotów. Potajemnie uczył języka polskiego, literatury i historii. </w:t>
        <w:br/>
        <w:t xml:space="preserve">W 1914 roku został proboszczem parafii trzemeszeńskiej. Natychmiast rozszerzył działalność duszpasterską podnosząc w społeczeństwie ducha narodowego. W czerwcu 1918 roku podczas procesji Bożego Ciała, po udzieleniu licznie zebranym błogosławieństwa, zaintonował </w:t>
      </w:r>
      <w:r>
        <w:rPr>
          <w:i/>
        </w:rPr>
        <w:t>Boże coś Polskę</w:t>
      </w:r>
      <w:r>
        <w:rPr/>
        <w:t xml:space="preserve">. Śpiew podchwyciły </w:t>
      </w:r>
      <w:r>
        <w:rPr>
          <w:i/>
        </w:rPr>
        <w:t>tysiączne</w:t>
      </w:r>
      <w:r>
        <w:rPr/>
        <w:t xml:space="preserve"> głosy, a władze i policja pruska stały bezsilne. Niezwłocznie wszczęto dochodzenie, a oskarżonemu księdzu grożono surowymi karami. Nie zdołano ich zastosować, bowiem wybuchło powstanie. Trzemeszno oswobodziła ochotnicza kompania trzemeszeńska, dowodzona przez Władysława Wleklińskiego. W chwili wymarszu oddziału na oswobodzenie Mogilna wraz z miejscowym wikariuszem ks. Szczepańskim odprowadził i pobłogosławił udających się do walki powstańców. Po zaciętych walkach o Inowrocław, kompania trzemeszeńska z dwoma poległymi i kilkoma rannymi powróciła na krótki odpoczynek. Ksiądz Marceli Kowalski </w:t>
        <w:br/>
        <w:t xml:space="preserve">9 stycznia 1919 roku, w kościółku św. Ducha odprawił uroczystości pogrzebowe poległych </w:t>
        <w:br/>
        <w:t xml:space="preserve">w walkach o dworzec powstańców Kazimierza Gallusa i Zygmunta Kołodziejczaka, po czym z wielkimi honorami odprowadził ich ulicami miasta w ostatnią drogę na miejscowy cmentarz. W uroczystości uczestniczyli: powstańcy prowadzeni przez swojego dowódcę, władze miasta z komendantem Edmundem Sędzierskim na czele, liczne organizacje społeczne ze sztandarami, rodziny poległych i całe społeczeństwo. Nad grobem poległych ks. Kowalski wygłosił kwiecistą, pełną patriotyzmu i osobistego zaangażowania mowę pożegnalną. Dzięki jego oratorskim zdolnościom i osobistemu zaangażowaniu pogrzeb powstańców przerodził się w wielką manifestację patriotyczną. </w:t>
      </w:r>
    </w:p>
    <w:p>
      <w:pPr>
        <w:pStyle w:val="Normal"/>
        <w:ind w:firstLine="567"/>
        <w:jc w:val="both"/>
        <w:rPr/>
      </w:pPr>
      <w:r>
        <w:rPr/>
        <w:t xml:space="preserve">Z początkiem stycznia 1919 roku pobłogosławił i przekazał na ręce dowódcy kompanii trzemeszeńskiej, Władysława Wleklińskiego, wykonany przez panie z Trzemeszna, sztandar. Uroczystość wręczenia sztandaru odbyła się przed głównym ołtarzem kościoła parafialnego </w:t>
        <w:br/>
        <w:t xml:space="preserve">w Trzemesznie. Na sztandar ten w niedługim czasie przysięgę złożyli powstańcy oddziałów </w:t>
        <w:br/>
        <w:t>II odcinka frontu północnego.</w:t>
      </w:r>
    </w:p>
    <w:p>
      <w:pPr>
        <w:pStyle w:val="Tekstpodstawowywcity2"/>
        <w:rPr/>
      </w:pPr>
      <w:r>
        <w:rPr/>
        <w:t xml:space="preserve">W wyzwolonym mieście nauczyciel języka polskiego i religii w miejscowym Gimnazjum. Z własnych funduszy łożył na płace nauczycieli w utworzonej szkole żeńskiej. Pierwszy przewodniczący Rady Miejskiej w niepodległym Trzemesznie. W okresie międzywojennym gorący zwolennik i inicjator wybudowania Mauzoleum na cmentarzu </w:t>
        <w:br/>
        <w:t>w Trzemesznie, poświęconemu poległym powstańcom wielkopolskim 1918/1919. W ten szczególny sposób ks. Kowalski pragnął uczcić pamięć powstańców wielkopolskich. Monument postawiono w 1926 roku, a uroczystości poświęcenia dokonał jako pierwszy arcybiskup Hlond. Trumny ze zwłokami powstańców, pochowane poprzednio w innym miejscu, zostały uroczyście przeniesione do mauzoleum. Trzy lata później uroczystego poświęcenia Mauzoleum dokonał biskup Laubitz. Niestety pomnik w 1939 roku rozebrali okupanci hitlerowscy.</w:t>
      </w:r>
    </w:p>
    <w:p>
      <w:pPr>
        <w:pStyle w:val="Tekstpodstawowywcity2"/>
        <w:rPr/>
      </w:pPr>
      <w:r>
        <w:rPr/>
        <w:t>Ksiądz Marceli Kowalski zmarł 9 sierpnia 1932 roku. Pochowany w Ostrzeszowie, gdzie wdzięczni parafianie ufundowali mu w miejscowym kościele pamiątkowe epitafium.”</w:t>
      </w:r>
    </w:p>
    <w:p>
      <w:pPr>
        <w:pStyle w:val="Normal"/>
        <w:jc w:val="both"/>
        <w:rPr/>
      </w:pPr>
      <w:r>
        <w:rPr/>
        <w:tab/>
        <w:t>Dlatego też w uznaniu niewątpliwych zasług ks. Marcelego Kowalskiego, jego patriotycznej postawy i zaangażowania w sprawy społeczności lokalnej Trzemeszna i okolic, uczczenie jego pamięci poprzez nazwanie jego imieniem ulicy, uważam za w pełni uzasadnione i wnioskuję do Rady Miejskiej o podjęcie uchwały w tej spr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50:00Z</dcterms:created>
  <dc:creator>Wojtaszak</dc:creator>
  <dc:description/>
  <dc:language>en-US</dc:language>
  <cp:lastModifiedBy>Wojtaszak</cp:lastModifiedBy>
  <dcterms:modified xsi:type="dcterms:W3CDTF">2008-04-24T13:51:00Z</dcterms:modified>
  <cp:revision>1</cp:revision>
  <dc:subject/>
  <dc:title>Załącznik Nr 3 do protokołu</dc:title>
</cp:coreProperties>
</file>