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rządzenie Nr 132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urmistrza Miasta i Gminy Trzemesz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2 kwietnia 2008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powołania zespołu do zmiany granic Gminy Trzemesz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1 ustawy z dnia 8 marca 1990 r. o samorządzie gminnym (Dz.U. </w:t>
        <w:br/>
        <w:t xml:space="preserve">z 2001 r. Nr 142 poz. 1591 z późn. zm.) oraz uchwały Nr XXIV/110/2008 Rady Miejskiej </w:t>
        <w:br/>
        <w:t xml:space="preserve">w Trzemesznie z dnia 27.02.2008 r. w sprawie zmiany granic gminy Trzemeszno </w:t>
        <w:br/>
        <w:t>i przeprowadzenia konsultacji  z mieszkańcami Sołectwa Gołąbk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ę zespół do spraw zmiany granic gminy Trzemeszno w składzi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sław Pokorski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a Zebel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ef Tarnowski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Gorczyczki - Przewodnicząc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rozpoczyna pracę z dniem powoła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sporządzi harmonogram prac zmierzających do włączenia w granice administracyjne gminy Trzemeszno, części obszaru miejscowości Cegielnia </w:t>
        <w:br/>
        <w:t>i Gościeszyn z gminy Rogowo w powiecie Żnin w Województwie Kujawsko-Pomorski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podejmie działania zmierzające ostatecznie do złożenia wniosku dotyczącego ustalenia nowych granic gmi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rmistrz</w:t>
        <w:br/>
        <w:t>Miasta i Gminy Trzemeszno</w:t>
      </w:r>
    </w:p>
    <w:p>
      <w:pPr>
        <w:pStyle w:val="Normal"/>
        <w:spacing w:lineRule="auto" w:line="240" w:before="0" w:after="20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/-/ Krzysztof Dereziński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16:00Z</dcterms:created>
  <dc:creator>Tom</dc:creator>
  <dc:description/>
  <dc:language>en-US</dc:language>
  <cp:lastModifiedBy>Daca</cp:lastModifiedBy>
  <dcterms:modified xsi:type="dcterms:W3CDTF">2008-04-22T12:16:00Z</dcterms:modified>
  <cp:revision>2</cp:revision>
  <dc:subject/>
  <dc:title>Zarządzenie Nr 132/2008</dc:title>
</cp:coreProperties>
</file>