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UMOWY </w:t>
        <w:br/>
        <w:t xml:space="preserve"> najważniejsze postanowi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 pomiędz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ej części umowy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 zawarta została umowa treści następując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przedmiotem odbioru końcowego będzie przedmiot umowy zgodny </w:t>
        <w:br/>
        <w:t>z kosztorysem ofertowym i ofertą wykonania stanowiący załącznik nr 1 do niniejszej umowy oraz specyfikacji istotnych warunków zamówienia stanowiąca załącznik nr 2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zgłaszał w okresie obowiązywania umowy sukcesywnie zapotrzebowanie na wykonanie danego zakresu, wskazując miejsca i ilości prac do wykonania z tygodniowym terminem powiadom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na piśmie. Dokonanie tego zgłoszenia przez wykonawcę stanowi podstawę do pisemnego żądania od zamawiającego dokonania czynności związanych z przeprowadzeniem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 Sporządzenie protokołu odbioru ze szczegółowym obmiarem wykonanych prac potwierdzającym prawidłowość wykonania będzie stanowiło podstawę do wystawie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Strony ustalają, że za wykonanie przedmiotu umowy wykonawca otrzyma wynagrodzenie ryczałtowe zgodnie ze złożoną ofertą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zakresu: </w:t>
      </w:r>
      <w:r>
        <w:rPr>
          <w:b/>
          <w:color w:val="000000"/>
          <w:sz w:val="22"/>
          <w:szCs w:val="22"/>
        </w:rPr>
        <w:t>Remont cząstkowy 1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nawierzchni bitumicznych z wycięciem łat na terenie miasta Trzemeszna</w:t>
      </w:r>
      <w:r>
        <w:rPr>
          <w:sz w:val="22"/>
          <w:szCs w:val="22"/>
        </w:rPr>
        <w:t xml:space="preserve"> 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…………………………...…………………………………………….………..</w:t>
        <w:br/>
        <w:t xml:space="preserve">…………………………………………………………………………………….………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>zł. (słownie złotych: ……………………………………………………………………………………………..……..</w:t>
      </w:r>
    </w:p>
    <w:p>
      <w:pPr>
        <w:pStyle w:val="Normal"/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dla tego zakresu  zamówienia wg orientacyjnej ilości zamówienia  wynosi  : 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la zakresu: </w:t>
      </w:r>
      <w:r>
        <w:rPr>
          <w:b/>
          <w:color w:val="000000"/>
          <w:sz w:val="22"/>
          <w:szCs w:val="22"/>
        </w:rPr>
        <w:t>Remont cząstkowy 1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nawierzchni bitumicznych grysami twardymi </w:t>
        <w:br/>
        <w:t>i emulsją asfaltową na terenach wiejskich gminy Trzemeszno</w:t>
      </w:r>
      <w:r>
        <w:rPr>
          <w:sz w:val="22"/>
          <w:szCs w:val="22"/>
        </w:rPr>
        <w:t xml:space="preserve">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..…………………………………………………..</w:t>
        <w:br/>
        <w:t xml:space="preserve">……………………………………………………………………………………….………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>zł. (słownie złotych: 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…………………………………………………………………………………………..…….)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dla tego zakresu zamówienia wg orientacyjnej ilości zamówienia wynosi  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ie należność dla obu zakresów z podatkiem VAT wynosi …………………………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w ciągu 21 dni od daty wystawie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one w ofercie ceny za wykonane prace w okresie obowiązywania umowy nie będą podlegały żadnej waloryzacji (ceny stał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formą odszkodowania będą kary umowne z następujących tytuł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60" w:hanging="240"/>
        <w:jc w:val="both"/>
        <w:rPr/>
      </w:pPr>
      <w:r>
        <w:rPr>
          <w:sz w:val="22"/>
          <w:szCs w:val="22"/>
        </w:rPr>
        <w:t>za opóźnienie w ukończeniu przedmiotu umowy, jak również za opóźnienie w usunięciu wady stwierdzonej przy odbiorze końcowym robót w wysokości 0,2% wynagrodzenia za każdy dzień opóźn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60" w:hanging="240"/>
        <w:jc w:val="both"/>
        <w:rPr/>
      </w:pPr>
      <w:r>
        <w:rPr>
          <w:sz w:val="22"/>
          <w:szCs w:val="22"/>
        </w:rPr>
        <w:t>za odstąpienie od umowy nie spowodowane winą Zamawiającego w wysokości 10% wynagrodz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nie spowodowanego winą Wykonawcy zapłaci on Wykonawcy wynagrodzenie należne z tytułu wykonania udokumentowane i potwierdzone przez Inspektora Nadzoru części przedmiotu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zwłoki w zapłacie faktur Wykonawcy przysługuje prawo do naliczenia odsetek ustaw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 podstawy naliczenia kar ustalo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12-miesięcznej gwarancji jakości na roboty stanowiące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warancja rozpoczyna swój bieg od daty odbioru końcowego od Wykonawcy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względem Zamawiającego, jeżeli wykonany przedmiot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dmówić odbioru do czasu usunięcia wad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okonać odbioru i żądać usunięcia wady wyznaczając odpowiedni termi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ć usunięcia wady wyznaczając Wykonawcy odpowiedni termin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ć zapłaty odszkodowania odpowiednio do poniesionych szkód i do utraconej wartości użytkowej, estetycznej i technicznej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trony ustalają, że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Umowy wymagają formy pisemnej pod rygorem nieważności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sprawach nie uregulowanych niniejszą umową mają zastosowanie przepisy kodeksu cywilnego, jeżeli przepisy ustawy z dnia 14 września 2006 roku Prawo zamówień publicznych nie stanowią inacz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akowo brzmiących egzemplarzach, po jednym egzemplarzu dla każdej ze str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załączni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oferta wykonania i kosztorys ofert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pecyfikacja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</w:rPr>
      <w:t xml:space="preserve">Załącznik Nr 4 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</w:rPr>
      <w:t>Załącznik Nr 4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76"/>
        </w:tabs>
        <w:ind w:left="1476" w:hanging="39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07:00Z</dcterms:created>
  <dc:creator>Paweł Piechowiak</dc:creator>
  <dc:description/>
  <cp:keywords/>
  <dc:language>en-US</dc:language>
  <cp:lastModifiedBy>edyta</cp:lastModifiedBy>
  <cp:lastPrinted>2004-09-21T09:37:00Z</cp:lastPrinted>
  <dcterms:modified xsi:type="dcterms:W3CDTF">2008-04-23T08:18:00Z</dcterms:modified>
  <cp:revision>4</cp:revision>
  <dc:subject/>
  <dc:title>WZÓR  UMOWY</dc:title>
</cp:coreProperties>
</file>