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 i odbioru robót dla zadania – remonty cząstkowe nawierzchni bitumicznych z wycięciem łat masą mineralną oraz grysami twardymi i emulsją asfaltową na terenie Miasta i Gminy Trzemeszn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CZĄSTK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2835" w:hanging="2475"/>
        <w:jc w:val="both"/>
        <w:rPr>
          <w:sz w:val="22"/>
          <w:szCs w:val="22"/>
        </w:rPr>
      </w:pPr>
      <w:r>
        <w:rPr>
          <w:sz w:val="22"/>
          <w:szCs w:val="22"/>
        </w:rPr>
        <w:t>Przedmiot SST</w:t>
      </w:r>
    </w:p>
    <w:p>
      <w:pPr>
        <w:pStyle w:val="Normal"/>
        <w:ind w:left="84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otem niniejszej Szczegółowej Specyfikacji Technicznej są wymagania – dotyczące wykonania i odbioru remontu cząstkowego nawierzchni bitumicznych masą mineralno-asfaltową średniej grub. 5 cm z wycięciem ł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Zakres stosowania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 xml:space="preserve">Szczegółowa Specyfikacja Techniczna jest stosowana jako dokument przetargowy </w:t>
        <w:br/>
        <w:t>i kontraktowy przy zleceniu i realizacji robót wymienionych w punkcie 1.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Ustalenia zawarte w niniejszej specyfikacji dotyczą wykonania remontów cząstkowych nawierzchni bitumicznych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Remonty cząstkowe nawierzchni bitumicznych zostaną wykonane na droga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zyskania Niepodległ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. Kościuszki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2 Stycz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gileń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. Kili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ochanow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XX-lecia PR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Czarni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sm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/>
            </w:pPr>
            <w:r>
              <w:rPr>
                <w:sz w:val="22"/>
                <w:szCs w:val="22"/>
              </w:rPr>
              <w:t>ul. Wiosny Lud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 oczyszczal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mań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</w:t>
            </w:r>
          </w:p>
          <w:p>
            <w:pPr>
              <w:pStyle w:val="Normal"/>
              <w:spacing w:lineRule="auto" w:line="36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3F3F3" w:val="clear"/>
              </w:rPr>
              <w:t>- 15 m</w:t>
            </w:r>
            <w:r>
              <w:rPr>
                <w:sz w:val="22"/>
                <w:szCs w:val="22"/>
                <w:shd w:fill="F3F3F3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5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Remont cząstkowy nawierzchni bitumicznej masą mineralno-asfaltową grubości średnio </w:t>
        <w:br/>
        <w:t>5 cm przy użyciu masy 101,1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Masa bitumiczna standard II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Wykonawca robót jest odpowiedzialny za jakość ich wykonania oraz za zgodność </w:t>
        <w:br/>
        <w:t>z poleceniami przedstawicieli: mgr Paweł Piechowiak, Andrzej Kamyszek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ami stosowanymi przy wykonaniu remontu cząstkowego nawierzchni bitumicznej wg zasady niniejszej SST są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masa mineralno-asfaltowa standardu II odpowiadająca wymaganiom norm lub świadectw dopuszczenia do stosowania w budownictwie drogowym i mostowym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N-74/8934-06 Drogi samochodowe – Nawierzchnie z mas bitumicznych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Sprzę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3.1. Remont cząstkowy nawierzchni bitumicznej wykonany ręcznie z mechanicznym wycięciem łat oraz mechanicznym zwałowaniem walcem drogowym 10-12 MG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 Wykonawca przystępujący do remontu cząstkowego masą bitumiczną powinien wykazać się następującym sprzętem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zapewnieniem o możliwości korzystania z wytwórni stacjonarnej (wytwórni mas bitumicznych) o mieszaniu cyklicznym lub ciągłym do wytwarzania mieszanek mineralno-asfaltowych </w:t>
        <w:br/>
        <w:t>o standardzie II z ateste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alcem spalinowym średnim lub ciężkim stalowym lub wibracyj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amochodem samowyładowczym z pokryciem brezentow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iłą mechaniczną do cięcia nawierzchn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Transpor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zankę betonu asfaltowego należy przewozić pojazdami wyposażonymi w pokrowce brezentowe. W czasie transportu mieszanka powinna być przykryta brezentem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Czas trwania od załadowania do wbudowania nie powinien przekraczać 3 godzin z jednoczesnym spełnieniem warunku zachowania temperatury wbudowani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Wykona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Zakres wykonanych robó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Remont cząstkowy nawierzchni bitumicznej dróg na terenie jak w pkt 1.3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ość koniecznego do wykonania remontu nie może przekroczyć wartości 60.000 EURO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5.2. Technologia wykonania remont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 cząstkowy nawierzchni masą bitumiczną obejmuje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wycięcie uszkodzonych miejsc nawierzchni piłą mechaniczną lub frezarką z nadaniem </w:t>
        <w:tab/>
        <w:t xml:space="preserve">   regularnych kształtów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czyszczenie uszkodzonych miejsc z usunięciem rumoszu na pryzmę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rzanie bitumu i skropienie naprawianego miejsca oraz krawędzi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rozścielenie mieszanki mineralno-bitumicznej w jednej lub kilku warstwach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zagęszczenie ułożonej warstwy masy walcem samojezd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zasypanie kruszywem 0-5 mm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Badania remontu cząstkowego nawierzchni obejmują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lędziny zewnętrz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omiar równości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Przy oględzinach zewnętrznych ustala się:</w:t>
      </w:r>
    </w:p>
    <w:p>
      <w:pPr>
        <w:pStyle w:val="Normal"/>
        <w:tabs>
          <w:tab w:val="clear" w:pos="708"/>
          <w:tab w:val="left" w:pos="480" w:leader="none"/>
        </w:tabs>
        <w:ind w:left="602" w:hanging="60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czy miejsca naprawiane nie są przebitumowane, co charakteryzuje się wyciskaniem </w:t>
        <w:tab/>
        <w:t xml:space="preserve">   przez koła pojazdów śladów na nawierzchni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czy miejsca naprawiane nie są niedobitumowane, co charakteryzuje się ruchem ziaren,</w:t>
      </w:r>
    </w:p>
    <w:p>
      <w:pPr>
        <w:pStyle w:val="Normal"/>
        <w:tabs>
          <w:tab w:val="clear" w:pos="708"/>
          <w:tab w:val="left" w:pos="480" w:leader="none"/>
        </w:tabs>
        <w:ind w:left="644" w:hanging="644"/>
        <w:jc w:val="both"/>
        <w:rPr/>
      </w:pPr>
      <w:r>
        <w:rPr>
          <w:sz w:val="22"/>
          <w:szCs w:val="22"/>
        </w:rPr>
        <w:tab/>
        <w:t xml:space="preserve">- czy bitum przy remoncie nie został przegrzany, co charakteryzuje się łatwością wyjęcia </w:t>
        <w:tab/>
        <w:t xml:space="preserve">  ręcznie poszczególnych ziaren kruszywa z miejsca naprawianeg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Pomiar równości.</w:t>
      </w:r>
    </w:p>
    <w:p>
      <w:pPr>
        <w:pStyle w:val="Normal"/>
        <w:tabs>
          <w:tab w:val="clear" w:pos="708"/>
          <w:tab w:val="left" w:pos="480" w:leader="none"/>
        </w:tabs>
        <w:ind w:left="476" w:hanging="476"/>
        <w:jc w:val="both"/>
        <w:rPr/>
      </w:pPr>
      <w:r>
        <w:rPr>
          <w:sz w:val="22"/>
          <w:szCs w:val="22"/>
        </w:rPr>
        <w:tab/>
        <w:t xml:space="preserve">Pomiar równości wykonuje się przez przyłożenie do naprawianej nawierzchni łaty </w:t>
        <w:tab/>
        <w:t xml:space="preserve">brukarskiej </w:t>
        <w:br/>
        <w:t>4-metrowej wzdłuż osi nawierzchni lub łaty profilowanej w poprzek nawierzchni i pomierzenie prześwitów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Ocena wyników.</w:t>
      </w:r>
    </w:p>
    <w:p>
      <w:pPr>
        <w:pStyle w:val="Normal"/>
        <w:tabs>
          <w:tab w:val="clear" w:pos="708"/>
          <w:tab w:val="left" w:pos="480" w:leader="none"/>
        </w:tabs>
        <w:ind w:left="504" w:hanging="504"/>
        <w:jc w:val="both"/>
        <w:rPr/>
      </w:pPr>
      <w:r>
        <w:rPr>
          <w:sz w:val="22"/>
          <w:szCs w:val="22"/>
        </w:rPr>
        <w:tab/>
        <w:t xml:space="preserve">Remont należy uznać za przeprowadzony zgodnie z wymaganiami normy, jeżeli </w:t>
        <w:tab/>
        <w:t>wszystkie badania dadzą wynik pozytywny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bmiar ła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Jednostką obmiaru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 nawierzchni. Przy obmiarze łat długość i szerokość należy zaokrąglić do 10 cm. 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dbiór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Odbiór robót na drogach w ciągu 14 dni od daty zgłoszenia wykonania remontu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y remont cząstkowy nawierzchni płatna w ciągu 21 dni od daty złożenia faktury z protokołem odbioru robót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jekt organizacj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Przed przystąpieniem do wykonywania robót wykonawca przedstawi zamawiającemu projekt organizacji ruchu drogowego lub zabezpieczenia i oznakowania robót zaopiniowany przez Powiatową Komendę Policji, właściwy organ wojskowy (jeżeli droga przebiega w rejonie przyległym </w:t>
        <w:br/>
        <w:t>do obiektów wojskowych), właściwy Zarząd Dróg i zatwierdzony przez Wydział Komunikacji i Dróg w Starostwie Powiatowym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wadze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znakowania robót oraz zabezpieczenia pod względem p.poż. i bhp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Roboty należy oznakować zgodnie z Instrukcją oznakowania robót w pasie drogowym – Załącznik </w:t>
        <w:br/>
        <w:t>Nr 1 do Rozporządzenia Ministra Transportu i Gospodarki Morskiej z dnia 12.11.1992 r. (Dz. U. Nr 485 z 22.12.1992 r.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Wykonawca robót / kierownik robót musi posiadać uprawnienia na prowadzenie robót </w:t>
        <w:br/>
        <w:t>o danej specjalności wynikające z Prawa Budowlanego oraz przynależeć do Polskiej Izby Inżynierów Budownictw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Wszystkie roboty winny być wykonane zgodnie z obowiązującymi normam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zepisy związan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  <w:r>
        <w:rPr>
          <w:sz w:val="22"/>
          <w:szCs w:val="22"/>
        </w:rPr>
        <w:t>BN-67/8934-03</w:t>
        <w:tab/>
        <w:t>Drogi samochodowe – remontu cząstkowe nawierzchni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74/8934-06</w:t>
        <w:tab/>
        <w:t>Drogi samochodowe – nawierzchnie z mas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84/6773-02</w:t>
        <w:tab/>
        <w:t>Kruszywo kamienne łamane do nawierzchni bitumicznych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 CZĄSTKOWY  GRYSAMI  TWARDYMI  </w:t>
        <w:br/>
        <w:t>I  EMULSJĄ  ASFALTOWĄ K – 6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 Przedmiot SS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>Przedmiotem niniejszej szczegółowej specyfikacji technicznej są wymagania dotyczące wykonania remontu cząstkowego powierzchni bitumicznych grysami twardymi i emulsją asfaltową śred. grubości 4 cm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1.2.  Zakres stosowania SST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a specyfikacja techniczna stanowi dokument przetargowy i kontraktowy przy zlecaniu i realizacji robót wymienionych w pkt. 1.1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 Zakres robót objętych SST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a zawarte w niniejszej specyfikacji dotyczą wykonania remontów cząstkowych nawierzchni bitumicznych dróg gminnych. W zależności od wielkości i rodzaju uszkodzeń nawierzchni, natężenia ruchu przewiduje się zastosowanie następujących technologii usuwania tych uszkodzeń: remont grysami i emulsją przy użyciu specjalnych maszyn (remonterów) natryskujących pod ciśnieniem jednocześnie kruszywo i emulsję; remont grysami i emulsją przy użyciu skraplarek i walców lub zagęszczarek, techniką sprysku lepiszczem i posypania kruszywem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Remonty cząstkowe nawierzchni bitumicznych zostaną wykonane na drog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Popielewo w kier. RSP          –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Niewolno – Pasieka               – 3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        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3) droga Mijanowo-Szydłowo II          – 15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040" w:hanging="3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Wymysłowo                          –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Trzemżal - do szkoły </w:t>
        <w:tab/>
        <w:t xml:space="preserve">       –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Grabowo- Gołąbki</w:t>
        <w:tab/>
        <w:t xml:space="preserve">       –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/>
      </w:pPr>
      <w:r>
        <w:rPr>
          <w:sz w:val="22"/>
          <w:szCs w:val="22"/>
        </w:rPr>
        <w:t>droga Miaty                                      –  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/>
      </w:pPr>
      <w:r>
        <w:rPr>
          <w:sz w:val="22"/>
          <w:szCs w:val="22"/>
        </w:rPr>
        <w:t>droga Miława                                   –   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Duszno                                   –    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gółem:                           1 00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Materi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2.1. Do kalkulacji kosztu naprawy nawierzchni (wykonania remontów cząstkowych nawierzchni zgodnie z niniejszą SST) przyjąć należy zastosowanie następujących materia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1. Grys – powinien odpowiadać wymaganiom normy PN-B 11112 1996. Ponadto kruszywo powinno być klasy I, czyste i suche, dowożone bezpośrednio przed wbudowaniem. W zależności od głębokości uszkodzeń należy zastosować kruszywo </w:t>
        <w:br/>
        <w:t xml:space="preserve">o frakcji 2/4; 4/6,3; 6,3/12,8; 12,8/20. W przepadku głębokich uszkodzeń powyżej </w:t>
        <w:br/>
        <w:t>4 cm oraz uszkodzeń podbudowy dopuszcza się stosowanie kruszywa o frakcji 20/3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2. Kationowa emulsja asfaltowa niemodyfikowana szybkorozpadowa klasy K1-70 </w:t>
        <w:br/>
        <w:t>wg EmA-99 MP wg EmA-99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tylko emulsje asfaltowe posiadające aprobatę techniczną, wydaną przez uprawnioną jednostkę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rzę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1. Maszyny do przygotowania nawierzchni do naprawy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użycie (w zależności od potrzeb) następującego sprzętu do przygotowania nawierzchni do napra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inarki z diamentowymi tarczami, o mocy co najmniej 10 kW, lub podobnie działającego urządzenia do przycięcia krawędzi uszkodzonych warstw prostopadle do powierzchni i nadania uszkodzonym miejscom geometrycznych kształtów (możliwie zbliżonych do prostoką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/>
      </w:pPr>
      <w:r>
        <w:rPr>
          <w:sz w:val="22"/>
          <w:szCs w:val="22"/>
        </w:rPr>
        <w:t>sprężarki o wydajności 2-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wietrza na minutę, przy ciśnieniu 0,3-0,8 MP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otki mechaniczne o mocy co najmniej 10 k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walcowe lub garnkowe szczotki mechaniczne (preferowane z pochłaniaczami zanieczyszczeń) zamocowane na specjalnych pojazdach samoch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Skrapiarki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W przypadku braku remontera Wykonawca powinien zapewnić użycie odpowiednich skraplarek do emulsji asfaltowej stosowanych w technice naprawy: sprysk lepiszczem </w:t>
        <w:br/>
        <w:t>i posypanie kruszywem o odpowiednim uziarnieniu. Podstawowym warunkiem jest zapewnienie stałego (na sekundę) wydatku lepiszcza by zapewnić równomierne spryskanie lepiszczem naprawianego miejsca w założonej ilości n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3. Do wykonywania remontu cząstkowego grysami Wykonawca powinien posiadać następujący sprawny technicznie sprzę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em (wyposażony w zbiornik na emulsję oraz zasobnik kruszyw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kraplarkę z lanc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ę wibracyjną, walec drogowy ogum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nie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1. Przygotowanie nawierzchni do naprawy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rwałość naprawy nawierzchni zależy w bardzo dużym stopniu od dokładności jej oczyszczenia z uszkodzonych fragmentów nawierzchni i innych zanieczyszczeń. Przygotowanie uszkodzonego miejsca (ubytku, wyboju lub obłamanych krawędzi nawierzchni) do naprawy obejmuje wykonanie następujących prac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onowe obcięcie (najlepiej diamentowymi piłami tarczowymi) krawędzi uszkodzenia na głębokość umożliwiającą wyrównanie jego dna, nadając uszkodzeniu kształt figury geometrycznej np. prostokąt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luźnych odruchów nawierzchn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wody, osuszenie uszkodzonego miejs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ładne oczyszczenie dna i krawędzi uszkodzonego miejsca z luźnych ziaren, żwiru, piasku i py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2. Naprawa nawierzchni grysem i emulsj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Zaleca się zastosowanie specjalnych remonterów natryskujących pod ciśnieniem jednocześnie kruszywo z modyfikowaną emulsją asfaltow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em umożliwia jednocześnie oczyszczenie naprawionego miejsca sprężonym powietrzem. W zależności od tekstury naprawianej nawierzchni należy zastosować odpowiednie uziarnienie grysu (2/4 lub 4/6,3 mm)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Różnice w poziomie łaty i istniejącej nawierzchni przeznaczonych dla ruchu powyżej </w:t>
        <w:br/>
        <w:t>60 km/h, nie powinny być większe od 4 mm pomierzone pod 4 m łatą profilowaną lub pomiarową. Rozłożoną mieszankę należy zagęścić walcem lub zagęszczarką. Przy naprawie obłamanych krawędzi nawierzchni należy zapewnić odpowiedni opór boczny dla zgęszczanej warstwy i dobre międzywarstwowe związanie. Jeśli wybój powstał wokół pęknięcia poprzecznego lub podłużnego, to po jego naprawieniu należy niezwłocznie wyfrezować nad pęknięciem w wykonanej łacie szczelinę o szerokości 12 mm i głębokości 25 mm, a następnie wypełnić ją zalewą kauczukowo-asfaltową, zgodnie z OST d-0,5.03.15 „Naprawa (przez uszczelnienie) podłużnych i poprzecznych spękań nawierzchni bitumicznych”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ntrola jakości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5.1. Badania przed przystąpieniem do robó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Przed przystąpieniem do robót Wykonawca powinien uzyskać aprobaty techniczne na materiały oraz wymagane wyniki materiałów przeznaczonych do wykonania robót </w:t>
        <w:br/>
        <w:t>i przedstawić je Inżynierowi do akcep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Badania po zakończeniu robót: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oględziny zewnętrzne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y równości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 wykonanych 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Oględziny zewnętrzne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 oględzinach zewnętrznych ustala się cz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przebitumowane, co charakteryzuje się wyciskaniem przez koła pojazdów śladów na na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niedobitumowane, co charakteryzuje się ruchem ziarn kruszywa pod naciskiem stopy i wyrywaniem ich z miejsca naprawionego przez koła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5.2.2. Pomiar równości wykonuje się przez przyłożenie do naprawionej nawierzchni łaty </w:t>
        <w:br/>
        <w:t>o długości 3 m wzdłuż miejsca remontowanego.</w:t>
      </w:r>
    </w:p>
    <w:p>
      <w:pPr>
        <w:pStyle w:val="Normal"/>
        <w:ind w:left="1440" w:hanging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óżnice w poziomie łaty i istniejącej nawierzchni przeznaczonych dla ruchu powyżej 60 km/h, nie powinny być większe od 4 mm pomierzone od 4 m łatą profilowaną lub pomiar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Postępowanie w przypadku ujemnego wyniku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720"/>
        <w:jc w:val="both"/>
        <w:rPr>
          <w:sz w:val="22"/>
          <w:szCs w:val="22"/>
        </w:rPr>
      </w:pPr>
      <w:r>
        <w:rPr>
          <w:sz w:val="22"/>
          <w:szCs w:val="22"/>
        </w:rPr>
        <w:t>5.3.1. Przy stwierdzeniu nadmiaru bitumu w miejscu naprawionym, pocące się miejsca należy przysypać miałem kamiennym lub czystym, gruboziarnistym piaskiem.</w:t>
      </w:r>
    </w:p>
    <w:p>
      <w:pPr>
        <w:pStyle w:val="Normal"/>
        <w:ind w:left="1560" w:hanging="720"/>
        <w:jc w:val="both"/>
        <w:rPr/>
      </w:pPr>
      <w:r>
        <w:rPr>
          <w:sz w:val="22"/>
          <w:szCs w:val="22"/>
        </w:rPr>
        <w:tab/>
        <w:t xml:space="preserve">Miejsca pęczniejące (wygórowane) należy ściąć do poziomu jezdni i przysypać miałem kamiennym lub czystym gruboziarnistym piaskiem. Przy zbyt dużych spęcznieniach nawierzchnie w miejscu naprawionym należy rozebrać i remont przeprowadzić ponownie. Przy niedostatecznej ilości użytego do remontu lepiszcza lub w przypadku lepiszcza przegrzanego, luźne ziarna kruszywa należy usunąć </w:t>
        <w:br/>
        <w:t>i naprawę wykonać ponownie.</w:t>
      </w:r>
    </w:p>
    <w:p>
      <w:pPr>
        <w:pStyle w:val="Normal"/>
        <w:ind w:left="15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bmia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ostką obmiarowi wykonania remontu cząstkowego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remontu nawierzchni. Przy obmiarze łat długość i szerokość należy zaokrąglić do 10 c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dbió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dokonania odbioru robót wykonanego remontu powinny być następujące dane </w:t>
        <w:br/>
        <w:t>i dokumenty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wyniki oględzin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obmiar wykonanych robót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pomiar równości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dstawa płat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stawą płatności będzie cena jednostkowa określona w kosztorysie ofertowym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, wynikającego z obmia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wykonania robót obejm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ręczne z odrzuceniem zanieczyszczeń na pobocz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sprzętu i materiałów na budowę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opienie ręczne emulsją przy użyciu lan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e rozdzielenie grysu i klinca lub mechanicz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ęszcze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 zakończeni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zepisy związ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Specyfikacje Techniczne D-M-00.00.00. Wymagania ogól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MTiGM oraz SW nr 181 z dnia 6 czerwca 1990 r. (MP nr 24 z 1990 r.). Ogólne Specyfikacje Technicz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-05.03.08./09 Nawierzchnia podwójnie lub pojedynczo powierzchniowo utrwalan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unki techniczne – drogowe kationowe emulsje asfaltowe EmA-99-wyd.II poprawione </w:t>
        <w:br/>
        <w:t>i uzupełnio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rmy: BN-84/6774-02 Grys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5/C-96170 Asfalt drogow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1/S-96504 Wypełniacz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N-71/6271-02 Emulsja asfaltowa szybkorozpadowa do remontu grysami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708"/>
        </w:tabs>
        <w:ind w:left="2835" w:hanging="2155"/>
      </w:pPr>
      <w:rPr/>
    </w:lvl>
    <w:lvl w:ilvl="2">
      <w:start w:val="1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6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5040" w:hanging="360"/>
      </w:pPr>
      <w:rPr/>
    </w:lvl>
    <w:lvl w:ilvl="1">
      <w:start w:val="5"/>
      <w:numFmt w:val="decimal"/>
      <w:lvlText w:val="%2)"/>
      <w:lvlJc w:val="left"/>
      <w:pPr>
        <w:tabs>
          <w:tab w:val="num" w:pos="708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2:00Z</dcterms:created>
  <dc:creator>Paweł Piechowiak</dc:creator>
  <dc:description/>
  <cp:keywords/>
  <dc:language>en-US</dc:language>
  <cp:lastModifiedBy>edyta</cp:lastModifiedBy>
  <cp:lastPrinted>2008-04-07T12:12:00Z</cp:lastPrinted>
  <dcterms:modified xsi:type="dcterms:W3CDTF">2008-04-07T12:58:00Z</dcterms:modified>
  <cp:revision>5</cp:revision>
  <dc:subject/>
  <dc:title>Rozdział 3</dc:title>
</cp:coreProperties>
</file>