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nawierzchni dróg w technologii wykon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z wycięciem łat na terenie miasta Trzemeszna o średniej grubości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grysami twardymi i emulsją asfaltową na terenach wiejskich gminy Trzemeszno o średniej grubości 4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ę remontów cząstkowych z wycięciem łat na terenie miasta Trzemeszno przyjęto jako orientacyjnie około 10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80" w:leader="none"/>
                <w:tab w:val="left" w:pos="3960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ę remontów cząstkowych grysami twardymi </w:t>
              <w:br/>
              <w:t>i emulsją asfaltową przyjęto orientacyjnie, około 1 0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Przedmiotowe zakresy remontów przyjęto jako szacu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2-6 roboty w zakresie naprawy dróg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7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pięciu lat, a jeżeli okres prowadzenia działalności jest krótszy – w tym okresie, co najmniej trzech robót budowlanych o takim charakterze i zakresie oraz o wartości co najmniej równej 100% ceny oferowanej netto każde.</w:t>
            </w:r>
          </w:p>
          <w:p>
            <w:pPr>
              <w:pStyle w:val="Normal"/>
              <w:ind w:left="5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onania należy załączyć dokumenty potwierdzające, że wykonane roboty zostały wykonane należyc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ć wykluczeniu na podstawie art. 24 ustawy – Prawo zamówień publi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ind w:left="364" w:hanging="0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znaczne zaświadczenie z właściwego organu sądowego lub administracyjnego kraju pochodzenia osoby w zakresie określonym w art. 24 ust. 1 pkt 4-8 ustaw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o takim charakterze i zakresie oraz o wartości co najmniej równej 100% ceny oferowanej netto każde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80" w:leader="none"/>
                <w:tab w:val="left" w:pos="396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iągu 12 miesięcy kalendarzowych od dnia podpisania     umowy. Realizacja w zakresie od potrzeb na podstawie zgłoszenia zamawiającego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ac – w ciągu 3 dni od daty zgłosz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 15.05.2008 r. godz 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my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</w:tc>
        <w:tc>
          <w:tcPr>
            <w:tcW w:w="514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0:00Z</dcterms:created>
  <dc:creator>user</dc:creator>
  <dc:description/>
  <cp:keywords/>
  <dc:language>en-US</dc:language>
  <cp:lastModifiedBy>edyta</cp:lastModifiedBy>
  <cp:lastPrinted>2007-03-19T08:24:00Z</cp:lastPrinted>
  <dcterms:modified xsi:type="dcterms:W3CDTF">2008-04-23T06:03:00Z</dcterms:modified>
  <cp:revision>4</cp:revision>
  <dc:subject/>
  <dc:title>Ogłoszenie o Zamówieniu Publicznym</dc:title>
</cp:coreProperties>
</file>