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 130/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5 kwietnia  2008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w sprawie ogłoszenia wykazu nieruchomości gruntowych Gminy Trzemeszno przeznaczonych do sprzedaży w drodze przetargu ustnego nieograniczonego,  położonych w Trzemesznie przy Alei Odzyskania Niepodległ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 podstawie art. 30 ust. 2 pkt 3 ustawy z dnia 8 marca 1990 r. o samorządzie gminnym (Dz. U. z 2001 r. Nr 142, poz. 1591, ze zm. ) oraz  art. 35 ust. 1 i 2 ustawy z dnia </w:t>
        <w:br/>
        <w:t xml:space="preserve">21 sierpnia 1997 r. o gospodarce nieruchomościami (Dz. U. z 2004 r. Nr 261, poz. 2603, ze zmianami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Ogłaszam wykaz w sprawie sprzedaży w drodze przetargu ustnego nieograniczonego nieruchomości gruntowych Gminy Trzemeszno położonych w Trzemesznie przy Alei Odzyskania Niepodległości, w ewidencji gruntów oznaczonych działkami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r 7 o powierzchni 908 m</w:t>
      </w:r>
      <w:r>
        <w:rPr>
          <w:vertAlign w:val="superscript"/>
        </w:rPr>
        <w:t>2</w:t>
      </w:r>
      <w:r>
        <w:rPr/>
        <w:t xml:space="preserve">, księga wieczysta nr 51729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r 3 o powierzchni  6.571 m</w:t>
      </w:r>
      <w:r>
        <w:rPr>
          <w:vertAlign w:val="superscript"/>
        </w:rPr>
        <w:t>2</w:t>
      </w:r>
      <w:r>
        <w:rPr/>
        <w:t xml:space="preserve">, księga wieczysta nr 51732/7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r 4 o powierzchni  4.600 m</w:t>
      </w:r>
      <w:r>
        <w:rPr>
          <w:vertAlign w:val="superscript"/>
        </w:rPr>
        <w:t>2</w:t>
      </w:r>
      <w:r>
        <w:rPr/>
        <w:t xml:space="preserve">, księga wieczysta nr 51732/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Wykaz nieruchomości przeznaczonych do sprzedaży wywiesza się na okres 21 dni w siedzibie Urzędu Miasta i Gminy w Trzemesznie oraz podaje do publicznej wiadomości przez ogłoszenie w internecie i prasie lokalnej „Kosynier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ykonanie zarządzenia powierzam kierownikowi Referatu Gospodarki Nieruchomościami i Spraw Komunalnych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Burmistrz 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/-/ Krzysztof Dereziń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04:00Z</dcterms:created>
  <dc:creator>Alina Skrzypczak</dc:creator>
  <dc:description/>
  <dc:language>en-US</dc:language>
  <cp:lastModifiedBy>Zamiara</cp:lastModifiedBy>
  <cp:lastPrinted>2008-04-15T12:21:00Z</cp:lastPrinted>
  <dcterms:modified xsi:type="dcterms:W3CDTF">2008-04-17T07:33:00Z</dcterms:modified>
  <cp:revision>5</cp:revision>
  <dc:subject/>
  <dc:title>ZARZĄDZENIE Nr …</dc:title>
</cp:coreProperties>
</file>