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/>
        <w:t xml:space="preserve">Załącznik Nr 21 do protokoł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XXIV/2008 sesji Rady Miejskiej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w Trzemesznie z dnia 27.02.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15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utego 2008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: udzielenia pomocy finansowej Miastu Gniezno na zapewnienie 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opieki bezdomnym psom z terenu miasta i gminy Trzemeszn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Na podstawie art. 10 ust. 2 i art. 18 ust. 2 pkt 12  ustawy z dnia 8 marca 1990 roku                        o samorządzie gminnym (tekst jednolity: Dz. U. z 2001r., Nr 142. poz. 1591; Dz. U. z 2002r., Nr 23, poz. 220; Dz. U. z 2002r., Nr 62, poz. 558; Dz. U. z 2002r., Nr 113, poz. 984; Dz. U.         z 2002r., Nr 153, poz. 1271; Dz. U. z 2002r., Nr 214, poz. 1806; Dz.. U. z 2003 r., N r 80, poz. 717; Dz. U. z 2003r., Nr 162, poz. 1568; Dz. U. z 2004r., Nr 102, poz. 1055; Dz. U.                   z 2004r., Nr 116, poz. 1203;   Dz. U. z 2004r., Nr 167, poz. 1759; Dz. U. z 2005 r., Nr 172, poz. 1441; Dz. U. z 2005r. Nr 175, poz.1457; Dz. U. z 2006r., Nr 17, poz. 128; Dz. U. z 2006, Nr 181, poz. 1337; Dz. U. z 2007, Nr 48, poz. 327; Dz. U. z 2007, Nr 138, poz. 974, Dz. U.                  z 2007 r., Nr  173, poz. 1218) oraz art. 167 ust. 2 pkt. 5 i art. 175 ustawy z dnia 30 czerwca 2005 roku  o finansach publicznych (tekst jednolity: Dz. U. z 2005 r., Nr 249, poz. 2104;               Dz. U. z 2005r., Nr 169, poz. 1420; Dz. U. z 2006 r., Nr 45, poz. 319, Dz. U. z 2006 r.                   Nr 104, poz. 708, Dz. U. z 2006 r., Nr 170, poz. 1217 i 1218; Dz. U. z 2006 r., Nr 187, poz. 1381 Dz. U. z 2006 r., Nr 249, poz. 1832; Dz. U. z 2007 r., Nr 88, poz. 587; Dz. U. z 2007 r.  Nr 115, poz. 791; Dz. U. z  2007 r., Nr 82, poz. 560 Dz. U. z 2007 r., Nr 140, poz. 984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Udziela się z budżetu Gminy Trzemeszno pomocy finansowej Miastu Gniezno                  z przeznaczeniem na zapewnienie opieki bezdomnym psom z terenu miasta i gminy Trzemesz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Pomoc finansowa, o której mowa w § 1 zostanie udzielona w formie dotacji celowej ze środków budżetu na 2008 rok, w wysokości 4.4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W razie przekroczenia ustalonego limitu 10 psów objętych opieką kwota                     o  której mowa w ust. 1 ulegnie zwiększeniu w wysokości 440,00 zł. za każdego następnego p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§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Szczegółowe warunki udzielenia pomocy finansowej określone zostaną                       w porozumieniu pomiędzy Miastem Gniezno a Gminą Trzemeszno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 Do zawarcia porozumienia, o którym mowa w ust. 1 upoważnia się Burmistrza Miasta i Gminy Trzemesz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§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i Gminy Trzemesz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§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MICHAŁ GWIAZD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Realizacja uchwały nr XXXIX/237/2001 Rady Miejskiej w Trzemesznie z dnia                 30 kwietnia 2001 roku </w:t>
      </w:r>
      <w:r>
        <w:rPr>
          <w:i/>
        </w:rPr>
        <w:t>w</w:t>
      </w:r>
      <w:r>
        <w:rPr/>
        <w:t xml:space="preserve"> </w:t>
      </w:r>
      <w:r>
        <w:rPr>
          <w:i/>
        </w:rPr>
        <w:t>sprawie wyłapywania bezdomnych zwierząt oraz rozstrzygania                       o dalszym postępowaniu z nimi</w:t>
      </w:r>
      <w:r>
        <w:rPr/>
        <w:t xml:space="preserve"> jest warunkowana możliwością umieszczenia zwierząt                     w schronisku dla zwierząt. Gmina Trzemeszno od 6 lat współpracuje ze schroniskiem dla zwierząt w Gnieźnie, które prowadzi Miasto Gniezno. Możemy dostarczać wyłapane bezdomne zwierzęta, zwłaszcza psy, do schroniska, gdzie mają one zapewnioną opiekę,                    w tym leczenie i utrzymanie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/>
        <w:t>Kontynuowanie w 2008 roku bardzo korzystnej dla gminy współpracy wymaga partycypowania w kosztach utrzymania Schroniska dla Zwierząt w Gnieźnie.</w:t>
      </w:r>
    </w:p>
    <w:p>
      <w:pPr>
        <w:pStyle w:val="Normal"/>
        <w:ind w:firstLine="360"/>
        <w:jc w:val="both"/>
        <w:rPr/>
      </w:pPr>
      <w:r>
        <w:rPr/>
        <w:t>Prezydent Miasta Gniezna pismem z dnia 29 stycznia 2008 roku wyraził zgodę na  współpracę w zakresie zapewnienia opieki bezdomnym psom z terenu miasta i gminy Trzemeszno w schronisku dla zwierząt w Gnieźnie. Zgoda reglamentuje przyjęcie do schroniska psów i jest warunkowana udzieleniem dotacji w kwocie 4.400,00 zł.</w:t>
      </w:r>
    </w:p>
    <w:p>
      <w:pPr>
        <w:pStyle w:val="Normal"/>
        <w:ind w:firstLine="360"/>
        <w:jc w:val="both"/>
        <w:rPr/>
      </w:pPr>
      <w:r>
        <w:rPr/>
        <w:t>Przekazanie pomocy finansowej, która jest przedmiotem niniejszej uchwały gwarantuje utrzymanie dotychczasowego status quo, a zatem wyłapane w naszej gminie zwierzęta będą mogły trafiać do najbliższego w rejonie schroniska. Dodać trzeba, że jest to schronisko komunalne miasta Gniezna i nie ma ono obowiązku przyjmowania zwierząt z innych gmin.</w:t>
      </w:r>
    </w:p>
    <w:p>
      <w:pPr>
        <w:pStyle w:val="Normal"/>
        <w:ind w:firstLine="360"/>
        <w:jc w:val="both"/>
        <w:rPr/>
      </w:pPr>
      <w:r>
        <w:rPr/>
        <w:t xml:space="preserve">Przyjęta forma partycypacji w kosztach utrzymania schroniska jest korzystna dla obydwu stron, zwłaszcza dla naszej gminy – gdyż nie stanowi nadmiernego obciążenia i rozwiązuje problem.   </w:t>
      </w:r>
    </w:p>
    <w:p>
      <w:pPr>
        <w:pStyle w:val="Normal"/>
        <w:ind w:firstLine="360"/>
        <w:jc w:val="both"/>
        <w:rPr/>
      </w:pPr>
      <w:r>
        <w:rPr/>
        <w:t>Reasumując powyższe, istnieje konieczność podjęcia przedmiotowej uchwały, gdyż przyjęta forma partycypacji uzyska przewidzianą i dopuszczalną w ustawie o finansach publicznych formę. Konsekwencją podjętej uchwały będzie zawarcie stosownego porozumienia pomiędzy Miastem Gniezno i Gminą Trzemeszno.</w:t>
      </w:r>
    </w:p>
    <w:p>
      <w:pPr>
        <w:pStyle w:val="Normal"/>
        <w:ind w:firstLine="360"/>
        <w:jc w:val="both"/>
        <w:rPr/>
      </w:pPr>
      <w:r>
        <w:rPr/>
        <w:t>Proszę o przyjęcie uchwały w proponowanym brzm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zemeszno, 11 lutego 2008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astępca Burmistrz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ygmunt Nowaczyk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06:00Z</dcterms:created>
  <dc:creator>kabacinska</dc:creator>
  <dc:description/>
  <dc:language>en-US</dc:language>
  <cp:lastModifiedBy>kabacinska</cp:lastModifiedBy>
  <cp:lastPrinted>2008-03-04T09:48:00Z</cp:lastPrinted>
  <dcterms:modified xsi:type="dcterms:W3CDTF">2008-04-08T06:37:00Z</dcterms:modified>
  <cp:revision>58</cp:revision>
  <dc:subject/>
  <dc:title>                                                                                Załącznik Nr 5 do protokołu </dc:title>
</cp:coreProperties>
</file>