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   Załącznik Nr 6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  z obrad XXV/2008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w Trzemesznie z dn. 6 marca 2008 r.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0"/>
          <w:u w:val="single"/>
        </w:rPr>
      </w:pPr>
      <w:r>
        <w:rPr>
          <w:b w:val="false"/>
          <w:i w:val="false"/>
          <w:sz w:val="24"/>
          <w:szCs w:val="20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1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marca 2008 r.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</w:rPr>
        <w:t xml:space="preserve">w sprawie regulaminu określającego wysokość dodatków i innych składników wynagrodzenia nauczycieli oraz szczegółowych warunków ich przyznawania, a także wysokość, szczegółowe zasady przyznawania i wypłacania nauczycielskiego dodatku mieszkaniowego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. j. Dz. U. z 2001 r. Nr 142, poz. 1591, Dz. U. z 2002 r. Nr 23, poz. 220, Nr 62, poz. 558, Nr 113, poz. 984, Nr 153, poz. 1271,Nr 214, poz. 1806, Dz. U. z 2003 r. Nr 80, poz. 717, Nr 162, poz. 1568, Dz. U. z 2004 r. Nr 102, poz. 1055, Nr 116, poz. 1203, Nr 167, poz. 1759, Dz. U. z 2005 r. Nr 172, poz. 1441, Nr 175, poz. 1457, Dz. U. z 2006 r. Nr 17, poz. 128, Nr 181, poz. 1337, Dz. U. z 2007 r. Nr 48, poz. 327, Nr 138, poz. 974, Nr 173, poz. 1218) art. 30, ust. 6, 10 i 10a oraz art. 54, ust. 7 w związku z art. 91d pkt 1 ustawy z dnia 26 stycznia 1982 r. Karta Nauczyciela (t. j. Dz. U. z 2006 r. Nr 97, poz. 674, Dz. U. z 2006 r. Nr 170, poz. 1218, Nr 220, poz. 1600, Dz. U. z 2007 r. Nr 80, poz.542, Nr 158, poz. 1103, Nr 102, poz. 689, Nr 176, poz. 1238, Nr 191, poz. 1269)  oraz art. 4 ust. 1  w związku z art. 5 ustawy z dnia 20 lipca 2000 r. o ogłaszaniu aktów normatywnych i niektórych innych aktów prawnych (t. j. Dz. U. z 2007 r. Nr 68, poz.4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§ 1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  <w:sz w:val="24"/>
        </w:rPr>
        <w:t>Uchwala się regulamin dla nauczycieli zatrudnionych w placówkach oświatowych prowadzonych przez Gminę Trzemeszno określający wysokość dodatków i innych składników wynagrodzenia nauczycieli oraz szczegółowych warunków ich przyznawania, a także wysokość, szczegółowe zasady przyznawania i wypłacania nauczycielskiego dodatku mieszkaniowego, zwany dalej Regulaminem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</w:t>
        <w:br/>
        <w:t>PRZEPISY OGÓLNE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gulamin określa w szczególności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 wysokość stawek dodatku motywacyjnego, funkcyjnego  i za warunki pracy oraz szczegółowe warunki ich przyznawania;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szczegółowe warunki przyznawania dodatku za wysługę lat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szczegółowe warunki obliczania i wypłacania wynagrodzenia za godziny ponadwymiarowe i godziny doraźnych zastępstw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warunki i wysokość wypłacania nagród ze specjalnego funduszu nagród dla nauczycieli za ich osiągnięcia dydaktyczno-wychowawcze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5. wysokość i szczegółowe zasady przyznawania oraz wypłacania nauczycielskiego dodatku mieszkaniow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3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Ilekroć w dalszych przepisach jest mowa bez bliższego określenia o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Karcie nauczyciela – należy przez to rozumieć ustawę z dnia 26 stycznia 1982 r. Karta Nauczyciela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rozporządzeniu – należy przez to rozumieć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, z 2006 r. Nr 43, poz. 293 i z 2007 r. Nr 56, poz. 372)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szkole – należy przez to rozumieć szkołę, zespół szkół, przedszkole prowadzone przez Gminę Trzemeszno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4. nauczycielu – należy przez to rozumieć również wychowawcę i innego pracownika pedagogicznego zatrudnionego w jednostkach organizacyjnych, o których mowa w pkt. 3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dyrektorze lub wicedyrektorze – należy przez to rozumieć dyrektora lub wicedyrektora jednostki, o której mowa w pkt. 3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klasie – należy przez to rozumieć również oddział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 grupie – należy przez to rozumieć grupę uczniów, która powstała w wyniku podziału klasy na grupy na zajęciach określonych w przepisach o ramowych planach nauczania oraz zgodnie z tymi przepisami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. tygodniowym obowiązkowym wymiarze godzin – należy przez to rozumieć tygodniowy obowiązkowy wymiar godzin, o którym mowa w § 2 ust. 1 rozporządzenia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color w:val="000000"/>
          <w:sz w:val="24"/>
        </w:rPr>
        <w:t>9. dodatku – należy przez to rozumieć kwotę przysługującego dodatku zaokrąglonego do</w:t>
      </w:r>
      <w:r>
        <w:rPr>
          <w:i w:val="false"/>
          <w:iCs w:val="false"/>
          <w:sz w:val="24"/>
        </w:rPr>
        <w:t xml:space="preserve"> pełnych złotych w ten sposób, że kwotę do 0,49 złotych pomija się, a kwotę od 0,50 zł zaokrągla się do pełnego złot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4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 zatrudnionemu w niepełnym wymiarze czasu pracy poszczególne składniki wynagrodzenia przysługują w części proporcjonalnej do wymiaru czasu pracy, o ile postanowienia niniejszego Regulaminu lub przepisy szczególne nie stanowią inaczej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 razie zastępowania nieobecnych nauczycieli przez nauczycieli zatrudnionych w niepełnym wymiarze godzin pracy za faktycznie zrealizowane godziny zastępstw przysługuje wynagrodzenie według zasad ustalonych dla godzin ponadwymiarowych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I</w:t>
        <w:br/>
        <w:t>DODATEK  ZA  WYSŁUGĘ  LAT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5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 przyznaje się dodatek za wysługę lat na zasadach określonych w art. 33 ust. 1 ustawy Karta Nauczyciela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Okresy zatrudnienia oraz inne okresy uprawniające do dodatku określa § 7 rozporządzeni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datek przysługuje:</w:t>
      </w:r>
    </w:p>
    <w:p>
      <w:pPr>
        <w:pStyle w:val="TextBody"/>
        <w:numPr>
          <w:ilvl w:val="1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cząwszy od pierwszego dnia miesiąca kalendarzowego następującego po miesiącu, w którym nauczyciel nabył prawo do dodatku lub do wyższej stawki dodatku, jeżeli nabycie nastąpiło w ciągu miesiąca;</w:t>
      </w:r>
    </w:p>
    <w:p>
      <w:pPr>
        <w:pStyle w:val="TextBody"/>
        <w:numPr>
          <w:ilvl w:val="1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a dany miesiąc, jeżeli nabycie prawa do dodatku lub wyższej stawki tego dodatku nastąpiło od pierwszego dnia miesiąca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4. Dodatek przysługuje za dni, za które nauczyciel otrzymuje wynagrodzenie oraz za dni nieobecności w pracy z powodu niezdolności do pracy wskutek choroby lub konieczności osobistego sprawowania opieki nad dzieckiem lub innym chorym członkiem rodziny, za które nauczyciel otrzymuje z tego tytułu wynagrodzenie lub zasiłek z ubezpieczenia społecznego.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5. Dodatek wypłaca się w okresach miesięcznych z góry, w terminie wypłaty wynagrodzeni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 III</w:t>
        <w:br/>
        <w:t>DODATEK MOTYWACYJNY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6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Ustala się łączną pulę środków finansowych przeznaczonych na wypłatę dodatków motywacyjnych w poszczególnych szkołach mnożąc liczbę zatrudnionych w szkole nauczycieli w wymiarze co najmniej 0,5 etatu przez 60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zł i dla dyrektorów szkół – mnożąc liczbę osób sprawujących funkcję dyrektora przez 200 zł.</w:t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>2. Nauczyciel nabywa prawo do dodatku motywacyjnego po przepracowaniu w szkole co najmniej 1 roku</w:t>
      </w:r>
      <w:r>
        <w:rPr>
          <w:iCs w:val="false"/>
          <w:sz w:val="24"/>
        </w:rPr>
        <w:t>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Dodatek motywacyjny ma charakter uznaniowy i winien być zróżnicowany w zależności od spełniania kryteriów, o których mowa w ust. 4.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Przy ustalaniu prawa do dodatku motywacyjnego dla nauczyciela i jego wysokości uwzględnia się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1) udokumentowane osiągnięcia edukacyjne uczniów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osiągnięcia uczniów, potwierdzone w konkursach, turniejach i olimpiadach oraz w  innych obszarach działań związanych z procesem dydaktycznym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) 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) skuteczne przeciwdziałanie agresji, patologiom i uzależnieniom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) aktywne i efektywne działanie na rzecz uczniów potrzebujących opieki, z uwzględnieniem ich potrzeb, w szczególności w stałej współpracy z rodzicami, właściwymi instytucjami i osobami świadczącymi pomoc społeczną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) inicjowanie i organizowanie imprez i uroczystości szkolnych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 xml:space="preserve">7) udział w komisjach egzaminacyjnych, o których mowa w przepisach w sprawie warunków i sposobu oceniania, klasyfikowania i promowania uczniów </w:t>
      </w:r>
      <w:r>
        <w:rPr>
          <w:i w:val="false"/>
          <w:iCs w:val="false"/>
          <w:color w:val="000000"/>
          <w:sz w:val="24"/>
        </w:rPr>
        <w:t>i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słuchaczy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sz w:val="24"/>
        </w:rPr>
        <w:t>oraz przeprowadzania sprawdzianów i egzaminów w szkołach publicznych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 opieka nad samorządem szkolnym lub innymi organizacjami uczniowskimi działającymi w szkole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9) inicjowanie i przeprowadzanie dodatkowych zajęć pozalekcyjnych i pozaszkolnych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0) skuteczne kierowanie rozwojem ucznia szczególnie uzdolnionego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1) wspieranie rozwoju uczniów ze specjalnymi lub specyficznymi potrzebami edukacyjnymi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2) adaptacja i praktyczne stosowanie nowoczesnych metod nauczania i wychowania we współpracy z organem sprawującym nadzór pedagogiczny oraz innymi instytucjami wspomagającymi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3) podejmowanie inicjatyw i realizowanie zadań istotnie zwiększających udział i rolę szkoły w środowisku lokalnym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7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>1. Dodatek motywacyjny przyznaje się na czas określony nie krótszy niż 6 miesięcy.</w:t>
      </w:r>
      <w:r>
        <w:rPr>
          <w:b/>
          <w:i w:val="false"/>
          <w:iCs w:val="false"/>
          <w:sz w:val="24"/>
        </w:rPr>
        <w:t xml:space="preserve"> 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Dodatek motywacyjny dla nauczycieli nie może być niższy niż 100 zł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3. Dodatek motywacyjny dla nauczyciela i dla dyrektora nie może być wyższy niż  40%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otrzymywanego przez nauczyciela wynagrodzenia zasadnicz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Wysokość dodatku motywacyjnego oraz okres jego przyznania, uwzględniając poziom spełniania warunków, o których mowa w § 6 ust. 4, dla nauczycieli ustala dyrektor, dla dyrektorów Burmistrz Miasta i Gminy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Dodatek motywacyjny wypłaca się w okresach miesięcznych z góry, w terminie wypłaty wynagrodzeni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color w:val="FF6600"/>
          <w:sz w:val="24"/>
        </w:rPr>
      </w:pPr>
      <w:r>
        <w:rPr>
          <w:i w:val="false"/>
          <w:iCs w:val="false"/>
          <w:color w:val="FF6600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V</w:t>
      </w:r>
    </w:p>
    <w:p>
      <w:pPr>
        <w:pStyle w:val="TextBody"/>
        <w:ind w:left="180" w:hanging="180"/>
        <w:rPr>
          <w:i w:val="false"/>
          <w:i w:val="false"/>
          <w:iCs w:val="false"/>
          <w:color w:val="FF6600"/>
          <w:sz w:val="24"/>
        </w:rPr>
      </w:pPr>
      <w:r>
        <w:rPr>
          <w:b/>
          <w:i w:val="false"/>
          <w:iCs w:val="false"/>
          <w:sz w:val="24"/>
        </w:rPr>
        <w:t>DODATEK  FUNKCYJNY</w:t>
      </w:r>
    </w:p>
    <w:p>
      <w:pPr>
        <w:pStyle w:val="TextBody"/>
        <w:ind w:left="1080" w:hanging="0"/>
        <w:rPr>
          <w:b/>
          <w:b/>
          <w:i w:val="false"/>
          <w:i w:val="false"/>
          <w:iCs w:val="false"/>
          <w:color w:val="FF6600"/>
          <w:sz w:val="24"/>
        </w:rPr>
      </w:pPr>
      <w:r>
        <w:rPr>
          <w:b/>
          <w:i w:val="false"/>
          <w:iCs w:val="false"/>
          <w:color w:val="FF6600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8</w:t>
      </w:r>
    </w:p>
    <w:p>
      <w:pPr>
        <w:pStyle w:val="TextBody"/>
        <w:ind w:left="108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, któremu powierzono stanowisko dyrektora lub wicedyrektora szkoły albo inne stanowisko kierownicze przewidziane w statucie szkoły przysługuje dodatek funkcyjny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odatek funkcyjny przysługuje również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nauczycielowi, któremu powierzono wychowawstwo klasy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ab/>
        <w:t xml:space="preserve"> 2) nauczycielowi sprawującemu funkcję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a) opiekuna stażu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b) doradcy metodycznego lub nauczyciela konsultanta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3. Wysokość dodatku funkcyjnego dla dyrektora szkoły ustala Burmistrz Miasta i Gminy, a dla nauczyciela, w tym dla wicedyrektora lub nauczyciela zajmującego inne kierownicze stanowisko – dyrektor szkoły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9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wi, któremu powierzono stanowisko określone w § 8 regulaminu przysługują dodatki funkcyjne w następującej wysokości: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dyrektorowi przedszkola – od 700 do 800 zł;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yrektorowi szkoły liczącej do 7 oddziałów – od 600 do 800 zł;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yrektorowi szkoły liczącej powyżej 7 oddziałów – od 800 do 1.000 zł;</w:t>
      </w:r>
    </w:p>
    <w:p>
      <w:pPr>
        <w:pStyle w:val="TextBody"/>
        <w:ind w:firstLine="180"/>
        <w:jc w:val="both"/>
        <w:rPr/>
      </w:pPr>
      <w:r>
        <w:rPr>
          <w:i w:val="false"/>
          <w:iCs w:val="false"/>
          <w:sz w:val="24"/>
        </w:rPr>
        <w:t>4. wicedyrektorowi szkoły – od 400 do 600 zł;</w:t>
      </w:r>
    </w:p>
    <w:p>
      <w:pPr>
        <w:pStyle w:val="TextBody"/>
        <w:ind w:firstLine="180"/>
        <w:jc w:val="both"/>
        <w:rPr/>
      </w:pPr>
      <w:r>
        <w:rPr>
          <w:i w:val="false"/>
          <w:iCs w:val="false"/>
          <w:sz w:val="24"/>
        </w:rPr>
        <w:t xml:space="preserve">5. wychowawcy klasy – </w:t>
      </w:r>
      <w:r>
        <w:rPr>
          <w:i w:val="false"/>
          <w:iCs w:val="false"/>
          <w:color w:val="000000"/>
          <w:sz w:val="24"/>
        </w:rPr>
        <w:t>55</w:t>
      </w:r>
      <w:r>
        <w:rPr>
          <w:i w:val="false"/>
          <w:iCs w:val="false"/>
          <w:sz w:val="24"/>
        </w:rPr>
        <w:t xml:space="preserve"> zł;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opiekunowi stażu – 50 zł.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0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Prawo do dodatku funkcyjnego powstaje od pierwszego dnia miesiąca następującego po miesiącu, w którym nastąpiło powierzenie stanowiska kierowniczego lub funkcji, a jeżeli powierzenie to nastąpiło od pierwszego dnia miesiąca – od tego dni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odatek funkcyjny nie przysługuje od pierwszego dnia miesiąca następującego po miesiącu, w którym nauczyciel zaprzestał pełnienia obowiązków związanych z powierzonym stanowiskiem kierowniczym lub sprawowaniem funkcji, a jeżeli zaprzestanie pełnienia obowiązków nastąpiło pierwszego dnia miesiąca – od tego dni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datek funkcyjny wypłaca się z góry, w terminie wypłaty wynagrodzeni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DODATKI  ZA  WARUNKI  PRACY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1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 przysługuje miesięczny dodatek za warunki pracy z tytułu pracy w trudnych, uciążliwych lub szkodliwych dla zdrowia warunkach określonych w przepisach wydanych na podstawie art. 34 ust. 2 i 3 Karty Nauczyciel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2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m przysługują miesięczne dodatki za trudne warunki pracy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) nauczycielom prowadzącym zajęcia w klasach łączonych przysługuje dodatek w wysokości 25% stawki godzinowej za każdą przepracowaną w tych klasach godzinę nauczania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nauczycielom szkół, którzy prowadzą nauczanie indywidualne uczniów zakwalifikowa- nych do kształcenia specjalnego przysługuje dodatek w wysokości 20% stawki godzinowej za każdą przepracowaną z uczniem godzinę nauczania.</w:t>
      </w:r>
    </w:p>
    <w:p>
      <w:pPr>
        <w:pStyle w:val="TextBody"/>
        <w:spacing w:before="240" w:after="0"/>
        <w:ind w:left="18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3) nauczycielom szkół, którzy prowadzą zajęcia dydaktyczno-wychowawcze w klasach lub grupach, w których przynajmniej jedno dziecko posiada orzeczenie do kształcenia specjalnego i nauczycielom przedszkoli i oddziałów przedszkolnych w przedszkolach i szkołach, w których przynajmniej jedno dziecko posiada orzeczenie o niepełnosprawności  przysługuje dodatek w wysokości 10% stawki godzinowej za każdą przepracowaną z klasą lub grupą godzinę nauczania, z wyjątkiem przepracowanych godzin nauczania z przedmiotów: wychowanie fizyczne, sztuka, plastyka, muzyka, religia, technika, godzina do dyspozycji wychowawcy, wychowanie do życia w rodzinie – od II etapu edukacyjnego nauczanych zgodnie z ramowym planem nauczania w szkołach specjalnych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3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razie zbiegu tytułów do dodatków, o których mowa w § 13, przysługuje nauczycielowi prawo do każdego za tych dodatków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4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datek za warunki pracy wypłaca się w okresach miesięcznych z dołu, w terminie wypłaty wynagrodzenia.</w:t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VI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WYNAGRODZENIE ZA GODZINY PONADWYMIAROWE I DORAŹNYCH ZASTĘPSTW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72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5</w:t>
      </w:r>
    </w:p>
    <w:p>
      <w:pPr>
        <w:pStyle w:val="TextBody"/>
        <w:ind w:left="72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Wynagrodzenie za jedną godzinę ponadwymiarową i godzinę doraźnego zastępstwa oblicza się dzieląc przyznaną nauczycielowi stawkę wynagrodzenia zasadniczego ( łącznie z dodatkiem za warunki pracy, jeżeli praca w tej godzinie została zrealizowana w warunkach trudnych, uciążliwych lub szkodliwych dla zdrowia) przez miesięczną liczbę godzin tygodniowego obowiązkowego wymiaru zajęć ustalonego dla rodzaju zajęć dydaktycznych, wychowawczych lub opiekuńczych realizowanych w ramach godzin ponadwymiarowych lub doraźnego zastępstwa nauczyciela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Miesięczną liczbę godzin obowiązkowego lub realizowanego wymiaru godzin nauczyciela, o których mowa w ust. 1, ustala się mnożąc tygodniowy obowiązkowy lub realizowany wymiar zajęć przez 4,16 z zaokrągleniem do pełnych godzin w ten sposób, że za czas zajęć do 0,5 godziny pomija się, a za co najmniej 0,5 godziny liczy się za pełną godzinę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4. Godziny ponadwymiarowe przypadające w dniu Edukacji Narodowej oraz w dniach, w których nauczyciel nie mógł ich realizować z przyczyn leżących po stronie pracodawcy, a w szczególności w związku z: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1) zawieszeniem zajęć z powodu epidemii lub mrozów;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wyjazdem dzieci na wycieczki lub na imprezy;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3) rekolekcjami;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4) udziałem nauczyciela w konferencji metodycznej;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5) chorobą dziecka nauczania indywidualnego, trwającej nie dłużej niż tydzień </w:t>
      </w:r>
    </w:p>
    <w:p>
      <w:pPr>
        <w:pStyle w:val="TextBody"/>
        <w:ind w:left="540" w:hanging="540"/>
        <w:jc w:val="both"/>
        <w:rPr/>
      </w:pPr>
      <w:r>
        <w:rPr>
          <w:i w:val="false"/>
          <w:iCs w:val="false"/>
          <w:sz w:val="24"/>
        </w:rPr>
        <w:t>traktuje się jako godziny faktycznie odbyte.</w:t>
      </w:r>
    </w:p>
    <w:p>
      <w:pPr>
        <w:pStyle w:val="TextBody"/>
        <w:ind w:left="14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5. Dla ustalenia wynagrodzenia za godziny ponadwymiarowe w tygodniach, w których przypadają dni usprawiedliwionej nieobecności w pracy nauczyciela lub dni ustawowo wolne od pracy oraz w tygodniach, w których zajęcia rozpoczynają się lub kończą w środku tygodnia za podstawę ustalania liczby godzin ponadwymiarowych przyjmuje się obowiązkowy tygodniowy wymiar zajęć określony w art. 42 ust. 3 Karty Nauczyciela pomniejszony o 1/5 tego wymiaru (lub ¼ gdy dla nauczyciela ustalono czterodniowy tydzień pracy) za każdy dzień usprawiedliwionej nieobecności w pracy lub dzień ustawowo wolny od pracy. Liczba godzin ponadwymiarowych, za które przysługuje wynagrodzenie w takim tygodniu nie może być jednak większa  niż liczba godzin przydzielonych w planie organizacyjnym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6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Wynagrodzenie za godziny, o których mowa w </w:t>
      </w:r>
      <w:r>
        <w:rPr>
          <w:i w:val="false"/>
          <w:iCs w:val="false"/>
          <w:color w:val="000000"/>
          <w:sz w:val="24"/>
        </w:rPr>
        <w:t>§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15</w:t>
      </w:r>
      <w:r>
        <w:rPr>
          <w:i w:val="false"/>
          <w:iCs w:val="false"/>
          <w:sz w:val="24"/>
        </w:rPr>
        <w:t xml:space="preserve"> przysługuje za godziny faktycznie zrealizowane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7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Nauczycielom realizującym dodatkowe zajęcia pozalekcyjne przysługuje odrębne wynagrodzenie jak za godziny ponadwymiarowe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8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nagrodzenie za godziny ponadwymiarowe i godziny doraźnych zastępstw wypłaca się z dołu w terminie wypłaty wynagrodzenia.</w:t>
      </w:r>
    </w:p>
    <w:p>
      <w:pPr>
        <w:pStyle w:val="TextBody"/>
        <w:ind w:left="708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WYSOKOŚĆ I WARUNKI WYPŁACANIA NAGRÓD ZE SPECJALNEGO FUNDUSZU NAGRÓD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9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1. Tworzy się specjalny fundusz nagród dla nauczycieli za ich osiągnięcia dydaktyczno – wychowawcze w wysokości   1 %  planowanych rocznych wynagrodzeń osobowych, z tego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1) 30 % przeznacza się na nagrody Burmistrza Miasta i Gminy Trzemeszno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70 % przeznacza się na nagrody dyrektora szkoły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Nagrody wypłaca się z okazji obchodów Dnia Edukacji Narodowej. W uzasadnionych przypadkach, dyrektor za zgodą Burmistrza może przyznać nauczycielowi nagrodę w innym czasie.</w:t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 xml:space="preserve">3. Nagrodę burmistrza przyznaje nauczycielowi Burmistrz Miasta i Gminy z własnej inicjatywy lub na umotywowany wniosek dyrektora szkoły zaopiniowany przez radę pedagogiczną szkoły.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Dyrektor szkoły przyznaje nauczycielowi nagrodę z własnej inicjatywy lub na </w:t>
      </w:r>
      <w:r>
        <w:rPr>
          <w:i w:val="false"/>
          <w:iCs w:val="false"/>
          <w:color w:val="000000"/>
          <w:sz w:val="24"/>
        </w:rPr>
        <w:t>niewiążący</w:t>
      </w:r>
      <w:r>
        <w:rPr>
          <w:i w:val="false"/>
          <w:iCs w:val="false"/>
          <w:sz w:val="24"/>
        </w:rPr>
        <w:t xml:space="preserve"> wniosek rady pedagogicznej lub rady rodziców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Nagrody ze specjalnego funduszu nagród mają charakter uznaniowy. Przyznanie nauczycielowi nagrody uzależnione jest w szczególności od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1) posiadania co najmniej dobrej oceny pracy lub pozytywnej oceny dorobku zawodowego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2) legitymowania się wybitnymi osiągnięciami w pracy dydaktycznej, wychowawczej i   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opiekuńczej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I</w:t>
        <w:br/>
        <w:t>NAUCZYCIELSKI DODATEK  MIESZKANIOWY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0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1. Nauczycielowi, o którym mowa w art. 54 ust. 3 Karty Nauczyciela, przysługuje nauczycielski dodatek mieszkaniowy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Nauczycielski dodatek mieszkaniowy jest uzależniony od stanu rodzinnego nauczyciela uprawnionego do dodatku i jest wypłacany co miesiąc w wysokości:</w:t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1) dla 1 i 2 osób – 20 zł; </w:t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dla 3 i więcej osób – 30 zł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 członków rodziny nauczyciela uprawnionego do dodatku zalicza się wspólnie z nim zamieszkałych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małżonka;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rodziców nauczyciela pozostających na jego wyłącznym utrzymaniu;</w:t>
      </w:r>
    </w:p>
    <w:p>
      <w:pPr>
        <w:pStyle w:val="TextBody"/>
        <w:ind w:left="540" w:hanging="54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3) pozostające na utrzymaniu nauczyciela lub nauczyciela i jego małżonka dzieci do ukończenia 18 roku życia lub do czasu ukończenia przez nie szkoły ponadpodstawowej albo ponadgimnazjalnej, nie dłużej jednak niż do ukończenia 21 roku życia;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4) pozostające na utrzymaniu nauczyciela lub nauczyciela i jego małżonka dzieci będące studentami, do czasu ukończenia studiów wyższych, nie dłużej jednak niż do ukończenia 25 roku życia;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5) dzieci niepełnosprawne nieposiadające własnego źródła dochodów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 O zaistniałej zmianie liczby członków rodziny nauczyciel otrzymujący dodatek jest zobowiązany niezwłocznie powiadomić dyrektora, a dyrektor Burmistrza Miasta i Gminy Trzemeszno. W przypadku niepowiadomienia o zmianie liczby członków rodziny, nienależnie pobrane przez nauczyciela świadczenie podlega zwrotowi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Nauczycielowi i jego współmałżonkowi, będącemu także nauczycielem, zamieszkującemu z nim stale, przysługuje tylko jeden dodatek mieszkaniowy, w wysokości określonej w ust. 2. Małżonkowie wspólnie wskazują pracodawcę, który będzie im wypłacał ten dodatek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Nauczycielowi zatrudnionemu w kilku szkołach przysługuje tylko jeden dodatek, wypłacany przez wskazanego przez niego pracodawcę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 Nauczycielski dodatek mieszkaniowy przysługuje nauczycielowi niezależnie od tytułu prawnego do zajmowanego przez niego lokalu mieszkaln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1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auczycielski dodatek mieszkaniowy przysługuje w okresie wykonywania pracy, a także w okresach: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) niewykonywania pracy, za które przysługuje wynagrodzenie;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pobierania zasiłku z ubezpieczenia społecznego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)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) korzystania z urlopu wychowawczego przewidzianego w odrębnych przepisach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2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ski dodatek mieszkaniowy przyznaje się na wniosek nauczyciela (dyrektora) lub na wspólny wniosek nauczycieli będących współmałżonkami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ysokość dodatku dla nauczycieli ustala dyrektor, a dla dyrektora Burmistrz Miasta i Gminy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datek przysługuje od pierwszego dnia miesiąca następującego po miesiącu, w którym nauczyciel złożył wniosek o jego przyznanie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IX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INNE SKŁADNIKI WYNAGRODZENIA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3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 xml:space="preserve">1. Nauczycielom, którzy w dniu wolnym od pracy realizują planowe i odpowiednio udokumentowane, zorganizowane zajęcia dydaktyczno-wychowawcze lub opiekuńcze, a nie otrzymują za ten dzień innego dnia wolnego, przysługuje odrębne wynagrodzenie za faktycznie przepracowane godziny ponadwymiarowe, nie więcej jednak niż za 4 godziny obliczane według stawki osobistego zaszeregowania.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ynagrodzenie, o którym mowa w ust. 1 wypłaca się z dołu po zrealizowanych zajęciach dydaktyczno-wychowawczych lub opiekuńczych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X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PRZEPISY KOŃCOWE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4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nie uchwały powierza się Burmistrzowi Miasta i Gminy Trzemeszn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5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zepisy uchwały stosuje się od dnia 1 stycznia 2008 r. do 31 grudnia 2008 r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6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raci moc uchwała Nr VII/29/2007 Rady Miejskiej w Trzemesznie z dnia 23 lutego 2007 r. w sprawie regulaminu określającego wysokość stawek i szczegółowe warunki przyznawania nauczycielom dodatków: za wysługę lat, motywacyjnego, funkcyjnego, za warunki pracy oraz wysokość i warunki przyznawania innych składników wynagrodzenia wynikających ze stosunku pracy, szczegółowego sposobu obliczania wynagrodzenia za godziny ponadwymiarowe i godziny doraźnych zastępstw, a także wysokość nauczycielskiego dodatku mieszkaniowego oraz szczegółowych zasad jego przyznawania i wypłacani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7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wchodzi w życie po upływie 14 dni od dnia ogłoszenia w Dzienniku Urzędowym Województwa Wielkopolskiego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</w:r>
      <w:r>
        <w:rPr>
          <w:b/>
          <w:i w:val="false"/>
          <w:iCs w:val="false"/>
          <w:sz w:val="24"/>
        </w:rPr>
        <w:t>Przewodniczący Rady Miejskiej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ab/>
        <w:tab/>
        <w:tab/>
        <w:tab/>
        <w:tab/>
        <w:tab/>
        <w:t>Michał Gwiazda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zasadnie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  <w:t>Potrzeba nowej regulacji jest konsekwencją utraty mocy uchwały Nr VII/29/2007 Rady Miejskiej w Trzemesznie z dnia 23 lutego 2007 r. w sprawie regulaminu określającego wysokość stawek i szczegółowe warunki przyznawania nauczycielom dodatków: za wysługę lat, motywacyjnego, funkcyjnego, za warunki pracy oraz wysokość i warunki przyznawania innych składników wynagrodzenia wynikających ze stosunku pracy, szczegółowego sposobu obliczania wynagrodzenia za godziny ponadwymiarowe i godziny doraźnych zastępstw, a także wysokość nauczycielskiego dodatku mieszkaniowego oraz szczegółowych zasad jego przyznawania i wypłacania (Dz. Urz. Województwa Wielkopolskiego Nr 58, poz. 1527) w związku z art. 6 ustawy – Karta Nauczyciela (Dz. U. z 2006 r. Nr 97, poz. 674 z późn. zm.).</w:t>
      </w:r>
    </w:p>
    <w:p>
      <w:pPr>
        <w:pStyle w:val="Normal"/>
        <w:jc w:val="both"/>
        <w:rPr/>
      </w:pPr>
      <w:r>
        <w:rPr/>
        <w:tab/>
        <w:t>Proponuje się uchwalenie nowego regulaminu, który będzie obowiązywał od dnia 1 stycznia 2008 r. do 31 grudnia 2008 r. w którym dokonano następujących zmian w stosunku do zapisów poprzedniej uchwały:</w:t>
      </w:r>
    </w:p>
    <w:p>
      <w:pPr>
        <w:pStyle w:val="Normal"/>
        <w:ind w:left="180" w:hanging="180"/>
        <w:jc w:val="both"/>
        <w:rPr/>
      </w:pPr>
      <w:r>
        <w:rPr/>
        <w:t>- zmniejszenie z 250 zł do 60 zł. średniej wysokości środków przeznaczonych na wypłatę dodatku motywacyjnego dla dyrektorów przedszkoli i szkół z zastrzeżeniem, że wypłacany dodatek motywacyjny nie może być niższy niż 100 zł; zrównuje się dodatek motywacyjny dla nauczycieli i dyrektorów szkół, który do tej pory był zróżnicowany i wynosił średnio 40 zł dla nauczyciela zatrudnionego w szkole w wymiarze co najmniej 0,5 etatu i 250 zł dla dyrektora przedszkola i szkoły;</w:t>
      </w:r>
    </w:p>
    <w:p>
      <w:pPr>
        <w:pStyle w:val="Normal"/>
        <w:ind w:left="180" w:hanging="180"/>
        <w:jc w:val="both"/>
        <w:rPr/>
      </w:pPr>
      <w:r>
        <w:rPr/>
        <w:t>- zwiększenie puli środków przeznaczonych na wypłatę dodatków motywacyjnych dla nauczycieli mnożąc liczbę nauczycieli zatrudnionych w szkole w wymiarze co najmniej 0,5 etatu przez 60 zł (do tej pory tworząc pulę środków mnożono liczbę nauczycieli przez kwotę 40 zł) i podniesienie poziom minimalnej wysokości dodatku motywacyjnego z 80 zł do 100 zł;</w:t>
      </w:r>
    </w:p>
    <w:p>
      <w:pPr>
        <w:pStyle w:val="Normal"/>
        <w:ind w:left="180" w:hanging="180"/>
        <w:jc w:val="both"/>
        <w:rPr/>
      </w:pPr>
      <w:r>
        <w:rPr/>
        <w:t>- zwiększenie dodatku funkcyjnego dla wychowawcy klasy o 5 zł (z 50 do 55 zł);</w:t>
      </w:r>
    </w:p>
    <w:p>
      <w:pPr>
        <w:pStyle w:val="Normal"/>
        <w:ind w:left="180" w:hanging="180"/>
        <w:jc w:val="both"/>
        <w:rPr/>
      </w:pPr>
      <w:r>
        <w:rPr/>
        <w:t>- przyznanie dodatku dla nauczycieli zatrudnionych w przedszkolach i oddziałach przedszkolnych, w których przynajmniej jedno dziecko posiada orzeczenie o niepełnosprawności w wysokości 10% stawki godzinowej za każdą przepracowaną w klasie lub grupie godzinę;</w:t>
      </w:r>
    </w:p>
    <w:p>
      <w:pPr>
        <w:pStyle w:val="Normal"/>
        <w:ind w:left="180" w:hanging="180"/>
        <w:jc w:val="both"/>
        <w:rPr/>
      </w:pPr>
      <w:r>
        <w:rPr/>
        <w:t>- zmniejszenie dodatku mieszkaniowego dla nauczycieli z 60 do 20 zł dla 1 i 2 osób wspólnie zamieszkujących w mieszkaniu nauczyciela i z 70 do 30 zł dla 3 i więcej osób;</w:t>
      </w:r>
    </w:p>
    <w:p>
      <w:pPr>
        <w:pStyle w:val="Normal"/>
        <w:ind w:left="180" w:hanging="180"/>
        <w:jc w:val="both"/>
        <w:rPr/>
      </w:pPr>
      <w:r>
        <w:rPr/>
        <w:t>- zmianę zakresu stawki dodatku funkcyjnego dla dyrektorów przedszkoli z kwot  600 – 800 zł  do kwot 700 – 900 zł oraz dla dyrektorów szkół liczących powyżej 7 oddziałów z kwot 700 – 900 zł do kwot 800 – 1000 zł i dla wicedyrektora szkoły z kwot 450 – 600 zł do kwot 400 – 600 zł;</w:t>
      </w:r>
    </w:p>
    <w:p>
      <w:pPr>
        <w:pStyle w:val="Normal"/>
        <w:ind w:left="180" w:hanging="180"/>
        <w:jc w:val="both"/>
        <w:rPr/>
      </w:pPr>
      <w:r>
        <w:rPr/>
        <w:t>- zmianę podziału specjalnego funduszu nagród dla nauczycieli w ten sposób, że 30% środków przeznacza się na nagrody Burmistrza Miasta i Gminy Trzemeszno (zamiast 20%) i 70% na nagrody dyrektora szkoły (zamiast 80%).</w:t>
      </w:r>
    </w:p>
    <w:p>
      <w:pPr>
        <w:pStyle w:val="Normal"/>
        <w:ind w:left="180" w:hanging="180"/>
        <w:jc w:val="both"/>
        <w:rPr/>
      </w:pPr>
      <w:r>
        <w:rPr/>
        <w:tab/>
        <w:tab/>
        <w:t>Przyjęcie uchwały nie spowoduje dodatkowych skutków finansowych, gdyż środki na ten cel zostały uwzględnione przy planowaniu budżetu na rok 2008.</w:t>
      </w:r>
    </w:p>
    <w:p>
      <w:pPr>
        <w:pStyle w:val="Normal"/>
        <w:ind w:left="180" w:hanging="180"/>
        <w:jc w:val="both"/>
        <w:rPr/>
      </w:pPr>
      <w:r>
        <w:rPr/>
        <w:tab/>
        <w:tab/>
        <w:t>Projekt uchwały został uzgodniony ze związkami zawodowymi zrzeszającymi nauczycieli – ZNP, co zostało udokumentowane protokołem z dnia 13 grudnia 2007 r. z przeprowadzonych uzgodnień dotyczących projektu regulaminu wynagradzania nauczycieli; w projekcie uchwały uwzględniono uwagi partnera społecznego.</w:t>
      </w:r>
    </w:p>
    <w:p>
      <w:pPr>
        <w:pStyle w:val="Normal"/>
        <w:tabs>
          <w:tab w:val="left" w:pos="708" w:leader="none"/>
          <w:tab w:val="left" w:pos="5395" w:leader="none"/>
        </w:tabs>
        <w:ind w:left="180" w:hanging="18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5395" w:leader="none"/>
        </w:tabs>
        <w:ind w:left="180" w:hanging="180"/>
        <w:jc w:val="both"/>
        <w:rPr/>
      </w:pPr>
      <w:r>
        <w:rPr/>
        <w:tab/>
        <w:tab/>
        <w:tab/>
        <w:tab/>
        <w:t xml:space="preserve">    Opracował</w:t>
      </w:r>
    </w:p>
    <w:p>
      <w:pPr>
        <w:pStyle w:val="Normal"/>
        <w:tabs>
          <w:tab w:val="left" w:pos="708" w:leader="none"/>
          <w:tab w:val="left" w:pos="5395" w:leader="none"/>
        </w:tabs>
        <w:ind w:left="180" w:hanging="18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5395" w:leader="none"/>
        </w:tabs>
        <w:ind w:left="180" w:hanging="180"/>
        <w:jc w:val="both"/>
        <w:rPr/>
      </w:pPr>
      <w:r>
        <w:rPr/>
        <w:tab/>
        <w:tab/>
        <w:tab/>
        <w:t>Mirosław St. Świerko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yrektor Zespołu Obsługi Szkó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8:00Z</dcterms:created>
  <dc:creator>MARTA</dc:creator>
  <dc:description/>
  <dc:language>en-US</dc:language>
  <cp:lastModifiedBy>Wojtaszak</cp:lastModifiedBy>
  <cp:lastPrinted>2008-03-04T12:01:00Z</cp:lastPrinted>
  <dcterms:modified xsi:type="dcterms:W3CDTF">2008-04-08T06:38:00Z</dcterms:modified>
  <cp:revision>2</cp:revision>
  <dc:subject/>
  <dc:title>PROJEKT</dc:title>
</cp:coreProperties>
</file>