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2"/>
        </w:rPr>
        <w:t xml:space="preserve">Załącznik Nr 3 do protokołu </w:t>
      </w:r>
    </w:p>
    <w:p>
      <w:pPr>
        <w:pStyle w:val="Normal"/>
        <w:ind w:left="5664" w:hanging="0"/>
        <w:rPr/>
      </w:pPr>
      <w:r>
        <w:rPr>
          <w:sz w:val="22"/>
        </w:rPr>
        <w:t>z obrad Nr XXV/2008 Sesji Rady Miejskiej w Trzemesznie</w:t>
      </w:r>
    </w:p>
    <w:p>
      <w:pPr>
        <w:pStyle w:val="Normal"/>
        <w:ind w:left="4956" w:firstLine="708"/>
        <w:rPr/>
      </w:pPr>
      <w:r>
        <w:rPr>
          <w:sz w:val="22"/>
        </w:rPr>
        <w:t xml:space="preserve">odbytej w dniu 6.03.2008 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Uchwała Nr XXV/117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Trzemesznie</w:t>
      </w:r>
    </w:p>
    <w:p>
      <w:pPr>
        <w:pStyle w:val="Normal"/>
        <w:jc w:val="center"/>
        <w:rPr/>
      </w:pPr>
      <w:r>
        <w:rPr>
          <w:b/>
          <w:sz w:val="28"/>
        </w:rPr>
        <w:t>z dnia 6 marca 2008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w sprawie przyjęcia rezygnacji ze stanowiska Sekretarza Gminy </w:t>
        <w:br/>
        <w:t xml:space="preserve">                  Trzemeszno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podstawie art. 18 ust.2 pkt 3 ustawy z dnia 8 marca 1990 r. o samorządzie gminnym (tekst jednolity Dz.U. z 2001 r. Nr 142, poz. 1591 z późn. zm.) 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Rada Miejska w Trzemesznie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uchwala, co następuje :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§ 1. Przyjmuje się rezygnację Pana Jana Doleżala ze stanowiska Sekretarza Gminy </w:t>
        <w:br/>
        <w:t xml:space="preserve">       Trzemeszno z dniem 31 marca 2008 roku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 2. Wykonania uchwały powierza się Burmistrzowi Miasta i Gminy Trzemeszno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§ 3. Uchwała wchodzi w życie z dniem podjęcia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8" w:hanging="0"/>
        <w:rPr/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Przewodniczący </w:t>
      </w:r>
    </w:p>
    <w:p>
      <w:pPr>
        <w:pStyle w:val="TextBody"/>
        <w:ind w:left="424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</w:t>
      </w:r>
      <w:r>
        <w:rPr>
          <w:b w:val="false"/>
          <w:sz w:val="24"/>
        </w:rPr>
        <w:t xml:space="preserve">Rady Miejskiej w Trzemesznie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firstLine="708"/>
        <w:rPr/>
      </w:pPr>
      <w:r>
        <w:rPr>
          <w:b w:val="false"/>
        </w:rPr>
        <w:t xml:space="preserve">/-/       Michał Gwiaz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W dniu 3 marca 2008 roku Pan Jan Doleżal złożył rezygnację ze stanowiska sekretarza Gminy Trzemeszno. Z uwagi na powyższe przyjęcie rezygnacji jest uzasadnione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sz w:val="24"/>
          <w:szCs w:val="24"/>
        </w:rPr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37:00Z</dcterms:created>
  <dc:creator>Jankowski Dariusz.</dc:creator>
  <dc:description/>
  <dc:language>en-US</dc:language>
  <cp:lastModifiedBy>Wojtaszak</cp:lastModifiedBy>
  <cp:lastPrinted>2008-03-07T09:20:00Z</cp:lastPrinted>
  <dcterms:modified xsi:type="dcterms:W3CDTF">2008-04-08T06:37:00Z</dcterms:modified>
  <cp:revision>2</cp:revision>
  <dc:subject/>
  <dc:title>Załącznik nr 15 do protokołu </dc:title>
</cp:coreProperties>
</file>