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Załącznik nr 12 do protokoł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Nr XXIV/2008 Sesji Rady Miejskiej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w Trzemesznie z dnia 27.02.200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11/20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: sprzedaży w drodze przetargu ustnego nieograniczonego, budynku własnego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Gminy wraz z przynależnym gruntem  we wsi Lubi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  z póź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przetargu ustnego nieograniczonego budynku </w:t>
        <w:br/>
        <w:t>w stanie surowym we wsi Lubiń wraz z gruntem, w ewidencji gruntów oznaczonym działk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38 o powierzchni 900 m2, księga wieczysta nr 527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ena wywoławcza nieruchomości ustalona zostanie przez rzeczoznawcę majątk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Rady Miejski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/Michał Gwiazda/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opisowa do Uchwały nr XXIV/111/200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7 lutego 2008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j w 1999 roku komunalizacji, decyzją Wojewody bydgoskiego Nr GN-VII-C/72502/70/2/99 z dnia 14.12.1999 roku nieruchomość w ewidencji gruntów oznaczona działką nr 138 o powierzchni 900 m² położona we wsi Lubiń z mocy prawa stała się własnością Gminy Trzemeszno, co potwierdza założona dla tej nieruchomości księga wieczysta nr 5279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zynione od 2000 roku starania dotyczące zbycia tej nieruchomości w drodze przetargów oraz rokowań zakończyły się wynikiem negatyw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 uwagi na obecne zainteresowanie nabyciem w/w nieruchomości  zabudowanej zlecono dokonanie jej wyceny. Aktualna wartość rynkowa zbywanej nieruchomości na dzień 22 listopada 2007 roku została określona na wartość 168.400,00 zł (w tym: wartość budynku -154.100,00 zł + wartość gruntu  14.300,00 z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bowiązujące przepisy prawne w zakresie zbywania nieruchomości, stanowiły podstawę przygotowania projektu uchwały w sprawie zbycia przedmiotowej nieruchomości </w:t>
        <w:br/>
        <w:t>w drodze przetargu ustnego nieograniczo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rzemeszno, dnia 23.01.2008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BURMISTRZ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/Krzysztof Dereziński/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7:00Z</dcterms:created>
  <dc:creator>Flora Mys</dc:creator>
  <dc:description/>
  <dc:language>en-US</dc:language>
  <cp:lastModifiedBy>Wojtaszak</cp:lastModifiedBy>
  <cp:lastPrinted>2008-03-03T15:01:00Z</cp:lastPrinted>
  <dcterms:modified xsi:type="dcterms:W3CDTF">2008-04-07T12:47:00Z</dcterms:modified>
  <cp:revision>2</cp:revision>
  <dc:subject/>
  <dc:title>    </dc:title>
</cp:coreProperties>
</file>