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12"/>
        <w:rPr/>
      </w:pPr>
      <w:r>
        <w:rPr/>
        <w:t>Załącznik Nr 47 do protokołu</w:t>
      </w:r>
    </w:p>
    <w:p>
      <w:pPr>
        <w:pStyle w:val="Normal"/>
        <w:ind w:left="4320" w:firstLine="708"/>
        <w:rPr/>
      </w:pPr>
      <w:r>
        <w:rPr/>
        <w:t>Nr XXVI/2008 Sesji Rady Miejskiej</w:t>
      </w:r>
    </w:p>
    <w:p>
      <w:pPr>
        <w:pStyle w:val="Normal"/>
        <w:ind w:left="4320" w:firstLine="708"/>
        <w:rPr/>
      </w:pPr>
      <w:r>
        <w:rPr/>
        <w:t>w Trzemesznie</w:t>
      </w:r>
    </w:p>
    <w:p>
      <w:pPr>
        <w:pStyle w:val="Normal"/>
        <w:ind w:left="4320" w:firstLine="708"/>
        <w:rPr/>
      </w:pPr>
      <w:r>
        <w:rPr/>
        <w:t>odbytej w dniu 26.marca.2008r.</w:t>
      </w:r>
    </w:p>
    <w:p>
      <w:pPr>
        <w:pStyle w:val="Normal"/>
        <w:ind w:left="4320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VI / 132 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mar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w sprawie: wprowadzenia „Regulaminu dofinansowania budowy przydomowych   oczyszczalni ściek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18 ust. 2 pkt 15, ustawy z dnia 8 marca 1990 r. o samorządzie gminnym (Dz.U. z 2001 r. Nr 142, poz. 1591 z późniejszymi zmianami) </w:t>
      </w:r>
    </w:p>
    <w:p>
      <w:pPr>
        <w:pStyle w:val="Normal"/>
        <w:rPr/>
      </w:pPr>
      <w:r>
        <w:rPr/>
        <w:t xml:space="preserve">w związku z art. 406 ust. I pkt 4, 12 ustawy z dnia 27 kwietnia 2001 r. Prawo Ochrony Środowiska (Dz.U. z 2006 r. Nr 129, poz.90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prowadza się „Regulamin dofinansowania budowy przydomowych oczyszczalni ścieków” stanowiący załącznik Nr 1 do niniejszej uchwały.</w:t>
      </w:r>
    </w:p>
    <w:p>
      <w:pPr>
        <w:pStyle w:val="Normal"/>
        <w:numPr>
          <w:ilvl w:val="0"/>
          <w:numId w:val="2"/>
        </w:numPr>
        <w:rPr/>
      </w:pPr>
      <w:r>
        <w:rPr/>
        <w:t>Wniosek o udzielenie pomocy finansowej na budowę przydomowych oczyszczalni ścieków stanowi załącznik Nr 2 do niniejszej uchwały.</w:t>
      </w:r>
    </w:p>
    <w:p>
      <w:pPr>
        <w:pStyle w:val="Normal"/>
        <w:numPr>
          <w:ilvl w:val="0"/>
          <w:numId w:val="2"/>
        </w:numPr>
        <w:rPr/>
      </w:pPr>
      <w:r>
        <w:rPr/>
        <w:t>Porozumienie o udzielenie pomocy finansowej na budowę przydomowych oczyszczalni ścieków stanowi załącznik Nr 3 do niniejszej uchwały.</w:t>
      </w:r>
    </w:p>
    <w:p>
      <w:pPr>
        <w:pStyle w:val="Normal"/>
        <w:numPr>
          <w:ilvl w:val="0"/>
          <w:numId w:val="2"/>
        </w:numPr>
        <w:rPr/>
      </w:pPr>
      <w:r>
        <w:rPr/>
        <w:t>Wniosek o płatności na budowę przydomowych oczyszczalni ścieków stanowi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Wykonanie uchwały powierza się Burmistrzowi Miasta i Gminy Trzemesz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>Uchwała wchodzi w życie po upływie 14 dni od dnia jej ogłoszenia w Dzienniku Urzędowym Województwa Wielkopolskiego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Przewodniczący</w:t>
      </w:r>
    </w:p>
    <w:p>
      <w:pPr>
        <w:pStyle w:val="Normal"/>
        <w:ind w:left="6840" w:hanging="0"/>
        <w:rPr/>
      </w:pPr>
      <w:r>
        <w:rPr/>
        <w:t xml:space="preserve"> </w:t>
      </w:r>
      <w:r>
        <w:rPr/>
        <w:t>Rady Miejskiej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/Michał Gwiazda/</w:t>
      </w:r>
    </w:p>
    <w:p>
      <w:pPr>
        <w:pStyle w:val="Normal"/>
        <w:ind w:left="708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6840" w:right="-288" w:hanging="0"/>
        <w:rPr>
          <w:sz w:val="18"/>
          <w:szCs w:val="18"/>
        </w:rPr>
      </w:pPr>
      <w:r>
        <w:rPr>
          <w:sz w:val="18"/>
          <w:szCs w:val="18"/>
        </w:rPr>
        <w:t>do uchwały Nr XXVI/132/2008</w:t>
      </w:r>
    </w:p>
    <w:p>
      <w:pPr>
        <w:pStyle w:val="Normal"/>
        <w:ind w:left="6840" w:right="-288" w:hanging="0"/>
        <w:rPr>
          <w:sz w:val="18"/>
          <w:szCs w:val="18"/>
        </w:rPr>
      </w:pPr>
      <w:r>
        <w:rPr>
          <w:sz w:val="18"/>
          <w:szCs w:val="18"/>
        </w:rPr>
        <w:t>Rady Miejskiej w Trzemesznie</w:t>
      </w:r>
    </w:p>
    <w:p>
      <w:pPr>
        <w:pStyle w:val="Normal"/>
        <w:ind w:left="6840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z dnia  26.marca.2008 r.       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REGULAMIN DOFINANSOWANIA PRZYDOMOWYCH OCZYSZCZALNI ŚCIEKÓW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nioskodawcy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/>
      </w:pPr>
      <w:r>
        <w:rPr/>
        <w:t xml:space="preserve">1. Dofinansowanie dotyczy częściowego zwrotu wydatków poniesionych przez </w:t>
        <w:br/>
        <w:t xml:space="preserve">     wnioskodawcę na zakup montaż przydomowej oczyszczalni ścieków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/>
        <w:t>Dofinansowanie udzielane jest osobom fizycznym – posiadającym tytuł prawny do nieruchomości (właścicielom, współwłaścicielom, użytkownikom wieczystym). Dofinansowaniem objęte mogą być wyłącznie systemy oczyszczania ścieków pochodzących z gospodarstw domowych lub rolnych, których przepustowość nie przekracza 5 m</w:t>
      </w:r>
      <w:r>
        <w:rPr>
          <w:vertAlign w:val="superscript"/>
        </w:rPr>
        <w:t>3</w:t>
      </w:r>
      <w:r>
        <w:rPr/>
        <w:t xml:space="preserve"> /dobę przy jednoczesnym zlikwidowaniu zbiornika bezodpływowego (szamba)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/>
        <w:t>Jeżeli nieruchomość znajduje się we współwłasności wymagana jest zgoda wszystkich współwłaścicieli na posadowienie, zainstalowanie i użytkowanie oczyszczalni na określonej działce oraz zgoda na likwidację istniejącego zbiornika bezodpływowego na nieczystości ciekł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/>
        <w:t xml:space="preserve">Dofinansowanie dotyczy tylko jednego przedsięwzięcia. Jeżeli do wybudowanej oczyszczalni ścieków będzie podłączonych więcej niż jeden budynek to </w:t>
        <w:br/>
        <w:t>o dofinansowanie może ubiegać się tylko jeden posiadacz nieruchomości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>
          <w:b/>
        </w:rPr>
        <w:t>Zasady udzielania dofinansowania – kryteria kwalifikacyjn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/>
        <w:t xml:space="preserve">Dofinansowanie może zostać udzielone tylko i wyłącznie w przypadku budowy przydomowej oczyszczalni ścieków na obszarze o rozproszonej zabudowie, gdzie nie przewiduje się zgodnie z aktualnymi dokumentami planistycznymi lub programami Gminy Trzemeszno budowy zbiorczego systemu kanalizacji sanitarnej, bądź też </w:t>
        <w:br/>
        <w:t>w przypadkach, w których podłączenie do istniejącego systemu kanalizacji sanitarnej jest z przyczyn technicznych niemożliwe lub ekonomicznie nieuzasadnione. Nie dopuszcza się lokalizacji oczyszczalni na obszarach podlegających szczególnej ochronie środowiska i narażonych na powodzie oraz zalewanie wodami opadowymi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/>
        <w:t>Dofinansowaniem mogą być objęte wydatki na zakup oraz montaż urządzeń wchodzących w skład systemu oczyszczania ścieków wraz z elementami służącymi do podłączenia istniejącej instalacji kanalizacji ściekow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/>
        <w:t>Kosztami niekwalifikowanymi (nie objęte pomocą finansową) są:</w:t>
      </w:r>
    </w:p>
    <w:p>
      <w:pPr>
        <w:pStyle w:val="Normal"/>
        <w:ind w:left="708" w:right="-288" w:hanging="0"/>
        <w:jc w:val="both"/>
        <w:rPr/>
      </w:pPr>
      <w:r>
        <w:rPr/>
        <w:t>- koszty przygotowania dokumentów formalno-prawnych, niezbędnej dokumentacji</w:t>
        <w:br/>
        <w:t xml:space="preserve">    wymaganej przepisami prawa</w:t>
      </w:r>
    </w:p>
    <w:p>
      <w:pPr>
        <w:pStyle w:val="Normal"/>
        <w:ind w:left="708" w:right="-288" w:hanging="0"/>
        <w:jc w:val="both"/>
        <w:rPr/>
      </w:pPr>
      <w:r>
        <w:rPr/>
        <w:t>-   koszty kierowania i nadzorowania budowy</w:t>
      </w:r>
    </w:p>
    <w:p>
      <w:pPr>
        <w:pStyle w:val="Normal"/>
        <w:ind w:left="708" w:right="-288" w:hanging="0"/>
        <w:jc w:val="both"/>
        <w:rPr/>
      </w:pPr>
      <w:r>
        <w:rPr/>
        <w:t>-   inne koszty z tytułu opłat i uzgodnień.</w:t>
      </w:r>
    </w:p>
    <w:p>
      <w:pPr>
        <w:pStyle w:val="Normal"/>
        <w:ind w:left="708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>4. Wielkość środków przyznanych na dofinansowanie przedsięwzięcia z Gminnego</w:t>
        <w:br/>
        <w:t xml:space="preserve">            Funduszu Ochrony Środowiska i Gospodarki Wodnej będzie określona w uchwale</w:t>
        <w:br/>
        <w:t xml:space="preserve">            budżetowej na dany rok budżetow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>5. W przypadku wyczerpania środków finansowych przeznaczonych na w/w cel</w:t>
        <w:br/>
        <w:t xml:space="preserve">               z GFOŚiGW w danym roku, dofinansowanie będzie realizowane w pierwszej </w:t>
        <w:br/>
        <w:t xml:space="preserve">               kolejności w następnym roku kalendarzowym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900" w:right="-288" w:hanging="540"/>
        <w:jc w:val="both"/>
        <w:rPr/>
      </w:pPr>
      <w:r>
        <w:rPr/>
        <w:t xml:space="preserve">  </w:t>
      </w:r>
      <w:r>
        <w:rPr/>
        <w:t>6.   Dofinansowanie udzielane jest jednorazowo i wynosi 75% wartości brutto poniesionych    kosztów wyszczególnionych w pkt. 2 regulaminu, po podpisaniu porozumienia z Gminą na realizację przedsięwzięcia, nie więcej jednak niż 3.000,00 zł.</w:t>
      </w:r>
    </w:p>
    <w:p>
      <w:pPr>
        <w:pStyle w:val="Normal"/>
        <w:ind w:left="900" w:right="-288" w:hanging="540"/>
        <w:jc w:val="both"/>
        <w:rPr/>
      </w:pPr>
      <w:r>
        <w:rPr/>
        <w:t xml:space="preserve">  </w:t>
      </w:r>
      <w:r>
        <w:rPr/>
        <w:t>7.  Dofinansowanie przedsięwzięcia zostanie zrealizowane w terminie do 30 dni od daty sporządzenia przez przedstawiciela Urzędu Miasta i Gminy w Trzemesznie i przy udziale osoby posiadającej uprawnienia budowlane wskazanej przez wnioskodawcę, protokołu stwierdzenia zakończenia budowy przydomowej oczyszczalni ścieków          i likwidacji istniejącego zbiornika bezodpływowego na nieczystości stałe, przedstawienia kompletnego wniosku o płatności.</w:t>
      </w:r>
    </w:p>
    <w:p>
      <w:pPr>
        <w:pStyle w:val="Normal"/>
        <w:ind w:left="708" w:right="-288" w:firstLine="90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cedura udzielania pomocy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Wnioski o udzielenie dofinansowania należy składać po opublikowaniu obwieszczenia Burmistrza Miasta i Gminy Trzemeszno budżetu gminy na dany rok, w którym dofinansowanie ma zostać udzielone, lecz nie później niż do 30 czerwc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Pisemny wniosek o udzielenie dofinansowania wraz z załącznikami należy złożyć </w:t>
        <w:br/>
        <w:t>w Urzędzie Miasta i Gminy w Trzemesznie na odpowiednim formularz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Wniosek o udzielenie dofinansowania nie może obejmować przedsięwzięć już zrealizowanych bądź realizowanych.</w:t>
      </w:r>
    </w:p>
    <w:p>
      <w:pPr>
        <w:pStyle w:val="Normal"/>
        <w:ind w:left="708" w:right="-288" w:hanging="0"/>
        <w:jc w:val="both"/>
        <w:rPr/>
      </w:pPr>
      <w:r>
        <w:rPr/>
        <w:t>Do wniosku należy dołączyć: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dokument świadczący o dokonaniu zgłoszenia Starosty Gnieźnieńskiemu budowy przydomowej oczyszczalni ścieków wraz z kopiami szkiców, rysunków, opinii, uzgodnień oraz uproszczony projekt zagospodarowania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pisemne potwierdzenie nie wniesienia sprzeciwu przez Starostę Gnieźnieńskiego, co do zgłoszenia budowy przydomowej oczyszczalni ścieków.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aktualny wypis z księgi wieczystej potwierdzający własność, współwłasność, użytkowanie wieczyste.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pisemną zgodę współwłaścicieli, o której mowa w § 1pkt 3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Po zrealizowaniu przedsięwzięcia wnioskodawca dostarczy: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potwierdzenie przez Wnioskodawcę (kierownika budowy) lub inspektora nadzoru wykonanie wszystkich robót zgodnie ze sztuką budowlaną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kopii faktur lub rachunków wraz z oryginałami, potwierdzających poniesienie nakładów wraz z dowodami ich zapłaty.</w:t>
      </w:r>
    </w:p>
    <w:p>
      <w:pPr>
        <w:pStyle w:val="Normal"/>
        <w:numPr>
          <w:ilvl w:val="1"/>
          <w:numId w:val="3"/>
        </w:numPr>
        <w:ind w:left="1128" w:right="-288" w:hanging="420"/>
        <w:jc w:val="both"/>
        <w:rPr/>
      </w:pPr>
      <w:r>
        <w:rPr/>
        <w:t>atesty, certyfikaty, aprobaty techniczne itp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W przypadku wykonania wszystkich zobowiązań Gmina przekazuje zainteresowanemu dofinansowanie w terminie przewidzianym na mocy zawartego porozumi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W przypadku nie spełnienia któregokolwiek z warunków porozumienia dofinansowanie ulega wstrzymani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O kolejności udzielania pomocy finansowej decyduje kolejność wpływu kompletnych wniosków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Regulamin opracowali: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sz w:val="20"/>
          <w:szCs w:val="20"/>
        </w:rPr>
        <w:t>Paweł Piechowiak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Kazimierz Ciesielczyk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>Trzemeszno, dnia 11.03.2008r.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o uchwały Nr XXVI/132/2008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 26.marca.2008 r.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Trzemeszno, dnia ………………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  <w:t>Adres zameldowania……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……………………………………………………...</w:t>
      </w:r>
    </w:p>
    <w:p>
      <w:pPr>
        <w:pStyle w:val="Normal"/>
        <w:rPr/>
      </w:pPr>
      <w:r>
        <w:rPr/>
        <w:t>Nr. dow. osobistego ……………………………………………………………………………</w:t>
      </w:r>
    </w:p>
    <w:p>
      <w:pPr>
        <w:pStyle w:val="Normal"/>
        <w:rPr/>
      </w:pPr>
      <w:r>
        <w:rPr/>
        <w:t>Nr PESEL ………………………………………………………………………………………</w:t>
      </w:r>
    </w:p>
    <w:p>
      <w:pPr>
        <w:pStyle w:val="Normal"/>
        <w:rPr/>
      </w:pPr>
      <w:r>
        <w:rPr/>
        <w:t>Nr NIP ………………………………………………………………………………………….</w:t>
      </w:r>
    </w:p>
    <w:p>
      <w:pPr>
        <w:pStyle w:val="Normal"/>
        <w:rPr/>
      </w:pPr>
      <w:r>
        <w:rPr/>
        <w:t>Nazwa banku i nr konta, na które ma być przekazane dofinansowanie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 Trzemesznie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dofinansowanie częściowe wydatków poniesionych na budowę przydomowej oczyszczalni śc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ę rozpoczęcia ……………………………………...oraz datę zakończenia inwestycji i oddania instalacji do użytku 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odezyjne oznaczenie nieruchomości ( obręb i nr działki ), na której będzie zlokalizowana przydomowa oczyszczalnia ścieków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 dysponowania nieruchomością na cela budowlane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iekt budowlany, do którego będzie zlokalizowana przydomowa oczyszczalnia ścieków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uję 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u (typie) zakupionej przydomowej oczyszczalni ścieków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ustowości przydomowej oczyszczalni ścieków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sobie odprowadzania ścieków 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sobie likwidacji istniejącego zbiornika bezodpływowego na nieczystości ciekłe*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łem się z</w:t>
      </w:r>
      <w:r>
        <w:rPr>
          <w:b/>
        </w:rPr>
        <w:t xml:space="preserve"> </w:t>
      </w:r>
      <w:r>
        <w:rPr>
          <w:i/>
        </w:rPr>
        <w:t>Regulaminem dofinansowania przydomowych oczyszczalni ścieków</w:t>
      </w:r>
      <w:r>
        <w:rPr/>
        <w:t xml:space="preserve"> na terenie Miasta i Gminy Trzemeszno ze środków Gminnego Funduszu Ochrony Środowiska i Gospodarki Wod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korzystałem/am do tej pory z dofinansowania budowy przydomowej oczyszczalni ście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rażam zgodę na przeprowadzenie oględzin na mojej posesji przez przedstawicieli Urzędu Miasta i Gminy w Trzemesznie w celu stwierdzenia zakończenia budowy przydomowej oczyszczalni ścieków i likwidację istniejącego zbiornika bezodpływowego na nieczystości ciekłe*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łączam do wniosku wszystkie wymagane dokumenty (załączniki) określone w </w:t>
      </w:r>
      <w:r>
        <w:rPr>
          <w:i/>
        </w:rPr>
        <w:t xml:space="preserve">Regulaminie dofinansowania przydomowych oczyszczalni ścieków </w:t>
      </w:r>
      <w:r>
        <w:rPr/>
        <w:t>zgodnie z § 3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</w:t>
      </w:r>
      <w:r>
        <w:rPr/>
        <w:t>...........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o uchwały Nr XXVI/132/2008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 26.marca.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 NR …………/2008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e w dniu ………………………… pomiędzy Gminą Miejsko-Wiejską Trzemeszno reprezentowanym przez Burmistrza Miasta i Gminy Trzemeszno Krzysztofem Derezińskim</w:t>
      </w:r>
    </w:p>
    <w:p>
      <w:pPr>
        <w:pStyle w:val="Normal"/>
        <w:jc w:val="both"/>
        <w:rPr/>
      </w:pPr>
      <w:r>
        <w:rPr/>
        <w:t>a Panem/Panią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ym w ………………………………… przy ul. …………………………………</w:t>
      </w:r>
    </w:p>
    <w:p>
      <w:pPr>
        <w:pStyle w:val="Normal"/>
        <w:jc w:val="both"/>
        <w:rPr/>
      </w:pPr>
      <w:r>
        <w:rPr/>
        <w:t>Leg. się dowodem osobistym ………………………………….., nr ewid. …………………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ędącym właścicielem nieruchomości, współwłaścicielem, użytkownikiem wieczystym*</w:t>
      </w:r>
    </w:p>
    <w:p>
      <w:pPr>
        <w:pStyle w:val="Normal"/>
        <w:jc w:val="both"/>
        <w:rPr/>
      </w:pPr>
      <w:r>
        <w:rPr/>
        <w:t>Zameldowanym w ……………………………………. przy ul. 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</w:rPr>
        <w:t>„ Posiadacz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„Posiadacz”</w:t>
      </w:r>
      <w:r>
        <w:rPr/>
        <w:t xml:space="preserve"> zobowiązuje się wybudować przydomową oczyszczalnie ścieków i zlikwidować istniejący zbiornik bezodpływowy na nieczystości ciekłe * zgodnie z obowiązującymi przepisami – Prawem ochrony środowiska i Regulaminem dofinansowania przydomowych oczyszczalni ścieków ze środków Gminnego Funduszu Ochrony Środowiska i Gospodarki Wodnej uchwalonym przez Radę Miejską w Trzemesznie. </w:t>
      </w:r>
    </w:p>
    <w:p>
      <w:pPr>
        <w:pStyle w:val="Normal"/>
        <w:rPr/>
      </w:pPr>
      <w:r>
        <w:rPr/>
        <w:t>(Uchwała nr …………………/2008 z dnia…………………….).</w:t>
      </w:r>
    </w:p>
    <w:p>
      <w:pPr>
        <w:pStyle w:val="Normal"/>
        <w:rPr/>
      </w:pPr>
      <w:r>
        <w:rPr/>
        <w:t>Terminy realizacyjne:</w:t>
      </w:r>
    </w:p>
    <w:p>
      <w:pPr>
        <w:pStyle w:val="Normal"/>
        <w:rPr/>
      </w:pPr>
      <w:r>
        <w:rPr/>
        <w:t>- rozpoczęcie …………………………………………………</w:t>
      </w:r>
    </w:p>
    <w:p>
      <w:pPr>
        <w:pStyle w:val="Normal"/>
        <w:rPr/>
      </w:pPr>
      <w:r>
        <w:rPr/>
        <w:t>- zakończenie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W oparciu o złożony wniosek, Gmina Miejsko-Wiejska Trzemeszno zobowiązuje się do częściowego zwrotu wydatków poniesionych na zakup i montaż przydomowej oczyszczalni ścieków z Gminnego Funduszu Ochrony Środowiska i Gospodarki Wodnej, zgodnie z art. 406 ustawy z dnia 27 kwietnia 2001 r. Prawo ochrony środowiska </w:t>
      </w:r>
    </w:p>
    <w:p>
      <w:pPr>
        <w:pStyle w:val="Normal"/>
        <w:rPr/>
      </w:pPr>
      <w:r>
        <w:rPr/>
        <w:t xml:space="preserve">(Dz.U. z 2001 r. Nr 62,poz. 627 z późn. zm.) w wysokości 75% kosztu zakupu i montażu, lecz nie więcej jednak niż 3.0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„</w:t>
      </w:r>
      <w:r>
        <w:rPr>
          <w:i/>
        </w:rPr>
        <w:t>Posiadacz”</w:t>
      </w:r>
      <w:r>
        <w:rPr/>
        <w:t xml:space="preserve"> otrzyma częściowy zwrot wydatków poniesionych na zakup i montaż przydomowej oczyszczalni ścieków ze środków Gminnego Funduszu Ochrony Środowiska i Gospodarki Wodnej w wysokości określonej w § 2 niniejszego Porozumienia – po zakończeniu inwestycji i oddaniu instalacji do użyt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Zwrot wydatków, o których mowa w ust. 1 nastąpi w terminie do 30 dni od daty sporządzenia przez przedstawicieli Urzędu Miasta i Gminy w Trzemesznie protokołu potwierdzającego zakończenie budowy przydomowej oczyszczali ścieków i likwidacją </w:t>
      </w:r>
    </w:p>
    <w:p>
      <w:pPr>
        <w:pStyle w:val="Normal"/>
        <w:ind w:left="360" w:hanging="0"/>
        <w:rPr/>
      </w:pPr>
      <w:r>
        <w:rPr/>
        <w:t>istniejącego zbiornika bezodpływowego na nieczystości ciekłe oraz złożenie kompletnego wniosku o płatność wraz z wszystkimi wymaganiami, załącznikami zgodnie z zasadami określonymi w regulaminie dofinansowania budowy przydomowych oczyszczalni ście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Gmina zastrzega sobie prawo wezwania „</w:t>
      </w:r>
      <w:r>
        <w:rPr>
          <w:i/>
        </w:rPr>
        <w:t>Posiadacza”</w:t>
      </w:r>
      <w:r>
        <w:rPr/>
        <w:t xml:space="preserve"> tylko jednokrotnie do ewentualnego uzupełnienia braków formalnych co do treści wniosku o płatności w terminie 7 dni od daty jego złoż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Środki zostaną przekazane na rachunek ( Bank 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Nr r-ku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rPr/>
      </w:pPr>
      <w:r>
        <w:rPr/>
        <w:t>5. Nie dopuszcza się żadnych innych dokumentów potwierdzających poniesienie wydatków na realizację przedsięwzięcia niż te określone w §3 pkt 4.2 regulaminu dot. dofinansowania przydomowych oczyszczalni ście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omoc finansowa może zostać przekazana w terminie do dnia 15.12. ……..r., z czym wiąże się spełnienie w tym terminie wszystkich warunków wynikających z : „</w:t>
      </w:r>
      <w:r>
        <w:rPr>
          <w:i/>
        </w:rPr>
        <w:t>Regulaminu dofinansowania przydomowych oczyszczalni ścieków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2. Niespełnienie któregokolwiek z warunków regulaminu bądź przekroczenia terminu realizacji przedsięwzięcia skutkuje, iż niniejsze porozumienie traci moc, a przysługująca pomoc finansowa nie zostanie wypłacona, bez dochodzenia ze strony „</w:t>
      </w:r>
      <w:r>
        <w:rPr>
          <w:i/>
        </w:rPr>
        <w:t xml:space="preserve">Posiadacza” </w:t>
      </w:r>
      <w:r>
        <w:rPr/>
        <w:t>jakichkolwiek roszczeń finansow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szelkie zmiany przedmiotowego porozumienia mogą nastąpić za zgodą obu stron w drodze aneksu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 sprawach nieuregulowanych niniejszym porozumieniem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„</w:t>
      </w:r>
      <w:r>
        <w:rPr>
          <w:i/>
        </w:rPr>
        <w:t>Posiadacz”</w:t>
      </w:r>
      <w:r>
        <w:rPr/>
        <w:t xml:space="preserve"> oświadcza, iż znane są jemu warunki regulaminu dofinansowania na budowę przydomowych oczyszczalni ście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rozumienie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Gmina Miejsko-Wiejska</w:t>
        <w:tab/>
        <w:tab/>
        <w:tab/>
        <w:tab/>
        <w:tab/>
        <w:t xml:space="preserve">   </w:t>
        <w:tab/>
        <w:t>Posiadacz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rzem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000" w:right="672" w:firstLine="120"/>
        <w:rPr>
          <w:sz w:val="20"/>
          <w:szCs w:val="20"/>
        </w:rPr>
      </w:pPr>
      <w:r>
        <w:rPr>
          <w:sz w:val="20"/>
          <w:szCs w:val="20"/>
        </w:rPr>
        <w:t xml:space="preserve">Załącznik nr 4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68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wnio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płynięcia wnio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a przyjmująca 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/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268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łynięcia wnios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a przyjmująca wnio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/ pieczę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0" w:right="672" w:firstLine="120"/>
        <w:rPr>
          <w:sz w:val="20"/>
          <w:szCs w:val="20"/>
        </w:rPr>
      </w:pPr>
      <w:r>
        <w:rPr>
          <w:sz w:val="20"/>
          <w:szCs w:val="20"/>
        </w:rPr>
        <w:t>do uchwały Nr XXVI/132/2008</w:t>
      </w:r>
    </w:p>
    <w:p>
      <w:pPr>
        <w:pStyle w:val="Normal"/>
        <w:ind w:left="6000" w:right="672" w:firstLine="120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ind w:left="6000" w:right="672" w:firstLine="120"/>
        <w:rPr>
          <w:sz w:val="20"/>
          <w:szCs w:val="20"/>
        </w:rPr>
      </w:pPr>
      <w:r>
        <w:rPr>
          <w:sz w:val="20"/>
          <w:szCs w:val="20"/>
        </w:rPr>
        <w:t>z dnia 26.marca.2008 r.</w:t>
      </w:r>
    </w:p>
    <w:p>
      <w:pPr>
        <w:pStyle w:val="Normal"/>
        <w:ind w:left="5520" w:right="67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Inwestora o płatn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ane Inwestora:</w:t>
      </w:r>
    </w:p>
    <w:p>
      <w:pPr>
        <w:pStyle w:val="Normal"/>
        <w:rPr/>
      </w:pPr>
      <w:r>
        <w:rPr/>
        <w:t>Imię i nazwisko …….…………………………………………………………………………...</w:t>
      </w:r>
    </w:p>
    <w:p>
      <w:pPr>
        <w:pStyle w:val="Normal"/>
        <w:rPr/>
      </w:pPr>
      <w:r>
        <w:rPr/>
        <w:t>Adres zamieszkania ……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……………………………………………………...</w:t>
      </w:r>
    </w:p>
    <w:p>
      <w:pPr>
        <w:pStyle w:val="Normal"/>
        <w:rPr/>
      </w:pPr>
      <w:r>
        <w:rPr/>
        <w:t>Nr. dow. osobistego …………………………………………………………………………….</w:t>
      </w:r>
    </w:p>
    <w:p>
      <w:pPr>
        <w:pStyle w:val="Normal"/>
        <w:rPr/>
      </w:pPr>
      <w:r>
        <w:rPr/>
        <w:t>Nr PESEL ……………………………………………………………………………………….</w:t>
      </w:r>
    </w:p>
    <w:p>
      <w:pPr>
        <w:pStyle w:val="Normal"/>
        <w:rPr/>
      </w:pPr>
      <w:r>
        <w:rPr/>
        <w:t>Nr NIP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Nazwa zadania objętego dofinansowaniem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r i data zawartego porozumienia o dofinansowanie przedsięwzięcia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owana kwota dofinansowania …………………………………………..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res wykonywanych prac (zakupów) usług, na które zostały poniesione wydatki objęte wnioskiem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Zestawienie dokumentów potwierdzających poniesio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2247"/>
        <w:gridCol w:w="1923"/>
        <w:gridCol w:w="1967"/>
        <w:gridCol w:w="1967"/>
        <w:gridCol w:w="1967"/>
      </w:tblGrid>
      <w:tr>
        <w:trPr>
          <w:trHeight w:val="7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umen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dokumen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pła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ówka, przelew, kar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 usług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 wystawcy dokumen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kumentu brutto PL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kumentu netto PLN</w:t>
            </w:r>
          </w:p>
        </w:tc>
      </w:tr>
      <w:tr>
        <w:trPr>
          <w:trHeight w:val="10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ogółem PL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Inwestora.</w:t>
      </w:r>
    </w:p>
    <w:p>
      <w:pPr>
        <w:pStyle w:val="Normal"/>
        <w:ind w:left="708" w:hanging="0"/>
        <w:jc w:val="both"/>
        <w:rPr/>
      </w:pPr>
      <w:r>
        <w:rPr/>
        <w:t>Ja niżej podpisany niniejszym oświadczam, ze informacje zawarte we wniosku są zgodne z prawdą, a wydatki wykazane we wniosku zostały zapłacone.</w:t>
      </w:r>
    </w:p>
    <w:p>
      <w:pPr>
        <w:pStyle w:val="Normal"/>
        <w:ind w:left="708" w:hanging="0"/>
        <w:jc w:val="both"/>
        <w:rPr/>
      </w:pPr>
      <w:r>
        <w:rPr/>
        <w:t>Jestem świadomy odpowiedzialności karnej wynikającej z art. 271 kodeksu karnego, dotyczącej poświadczenia nieprawdy co do okoliczności mającej znaczenie praw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potwierdzające odbiór pr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y, rachunki zgodne z pkt. 6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esty, certyfikaty, aprobaty techniczn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659" w:leader="none"/>
        </w:tabs>
        <w:ind w:left="4248" w:hanging="0"/>
        <w:jc w:val="both"/>
        <w:rPr/>
      </w:pPr>
      <w:r>
        <w:rPr/>
        <w:t xml:space="preserve">                      </w:t>
      </w:r>
      <w:r>
        <w:rPr/>
        <w:tab/>
        <w:t xml:space="preserve">            Podpis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iejscowość</w:t>
        <w:tab/>
        <w:t xml:space="preserve">                 Data </w:t>
        <w:tab/>
        <w:tab/>
        <w:tab/>
        <w:t xml:space="preserve">           Imię i nazwisko     </w:t>
      </w:r>
    </w:p>
    <w:p>
      <w:pPr>
        <w:pStyle w:val="Normal"/>
        <w:tabs>
          <w:tab w:val="clear" w:pos="708"/>
          <w:tab w:val="left" w:pos="3405" w:leader="none"/>
          <w:tab w:val="left" w:pos="5970" w:leader="none"/>
        </w:tabs>
        <w:spacing w:lineRule="auto" w:line="360"/>
        <w:jc w:val="both"/>
        <w:rPr/>
      </w:pPr>
      <w:r>
        <w:rPr/>
        <w:t>…………………</w:t>
      </w:r>
      <w:r>
        <w:rPr/>
        <w:t>.....         ……………………                 ……..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odjęcie przedmiotowej uchwały umożliwi udzielenie pomocy finansowej tym osobom fizycznym tj. posiadaczom nieruchomości do zbudowania systemów oczyszczania ścieków – oczyszczalni przydomowych, które z uwagi na lokalizację nieruchomości w obszarach o rozproszonej zabudowie jak i innych przyczyn technicznych, bądź ekonomicznych nie będą mogły być objęte w przyszłości budową zbiorowego systemu kanalizacji sanitarn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elem głównym takiego mechanizmu udzielania pomocy finansowej jest polepszenie, w szczególności na obszarach o rozproszonej zabudowie stanu środowiska na terenie gminy Trzemeszno poprzez ochronę wód powierzchniowych oraz podziem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finansowa do tej grupy beneficjentów będzie wypłacana ze środków Gminnego Funduszu Ochrony Środowiska i Gospodarki Wodn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sady, warunki oraz procedury, jakie muszą być dopełnione określa opracowany „ Regulamin dofinansowania budowy przydomowych oczyszczalni ścieków ” stanowiący załącznik Nr 1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 xml:space="preserve">Paweł Piechowiak </w:t>
      </w:r>
    </w:p>
    <w:p>
      <w:pPr>
        <w:pStyle w:val="Normal"/>
        <w:jc w:val="both"/>
        <w:rPr/>
      </w:pPr>
      <w:r>
        <w:rPr/>
        <w:t>Kierownik Referatu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. 11.03.200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2:00Z</dcterms:created>
  <dc:creator>szymon</dc:creator>
  <dc:description/>
  <dc:language>en-US</dc:language>
  <cp:lastModifiedBy>Wojtaszak</cp:lastModifiedBy>
  <cp:lastPrinted>2008-03-18T11:47:00Z</cp:lastPrinted>
  <dcterms:modified xsi:type="dcterms:W3CDTF">2008-04-07T12:22:00Z</dcterms:modified>
  <cp:revision>2</cp:revision>
  <dc:subject/>
  <dc:title>Załącznik Nr 47 do protokołu</dc:title>
</cp:coreProperties>
</file>