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Załącznik Nr 16 do protokołu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Sesji Rady Miejskiej  w Trzemesznie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Nr XXVI/2008 z dnia 26 marca 2008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2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6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w sprawie:  </w:t>
      </w:r>
      <w:r>
        <w:rPr>
          <w:color w:val="000000"/>
        </w:rPr>
        <w:t>zaopiniowania projektu uchwały Rady Powiatu Gnieźnieńskiego w sprawie przekształcenia samodzielnego publicznego zakładu opieki zdrowotnej pod nazwą „ Zespół Opieki Zdrowotnej” w Gnieźnie, poprzez likwidację Stacji Dializ i Poradni Nefrologicznej Konsultacyj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oku o samorządzie gminnym (tekst jednolity: Dz.U. z 2001 r., Nr 142, poz 1591 z późn. zm.)  oraz na podstawie art. 43 ust. 2 ustawy z dnia 30 sierpnia 1991 r. o zakładach opieki zdrowotnej (tekst jednolity: Dz.U. z 2007 r. Nr 14, poz. 89 z póź. zm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uchwala się co następuj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zytywnie opiniuje się projekt uchwały Rady Powiatu Gnieźnieńskiego w sprawie przekształcenia samodzielnego publicznego zakładu opieki zdrowotnej pod nazwą „ Zespół Opieki Zdrowotnej” w Gnieźnie poprzez likwidację Stacji Dializ i Poradni Nefrologicznej Konsultacyjnej, stanowiący załącznik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/>
      </w:pPr>
      <w:r>
        <w:rPr/>
        <w:t>Wykonanie uchwały powierza się Burmistrzowi Gminy i Miasta Trzemeszno.</w:t>
        <w:br/>
        <w:t> </w:t>
        <w:br/>
        <w:t> </w:t>
        <w:br/>
      </w:r>
      <w:r>
        <w:rPr>
          <w:b/>
        </w:rPr>
        <w:t>§ 3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Uchwała wchodzi w życie z dniem podjęcia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Przewodniczący Rady Miejskiej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/-/ Michał Gwiaz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do uchwały Nr XXVI/122/200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z dnia 26 marca 2008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sprawie:  zaopiniowania projektu uchwały Rady Powiatu Gnieźnieńskiego w sprawie przekształcenia samodzielnego publicznego zakładu opieki zdrowotnej pod nazwą „ Zespół Opieki Zdrowotnej” w Gnieźnie poprzez likwidację Stacji Dializ i Poradni Nefrologicznej Konsultacyj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dniu 19 marca 2008r. do Urzędu Miasta i Gminy w Trzemesznie wpłynęło pismo             ze Starostwa Powiatowego w Gnieźnie działającego na podstawie art. 43 ust 2 ustawy             z dnia 30 sierpnia 1991 r.  o zakładach opieki zdrowotnej (tekst jednolity: Dz.U. z 2007 r. Nr 14 poz. 89 z późn. zm.) o zaopiniowanie  projektu uchwały Rady Powiatu Gnieźnieńskiego w sprawie przekształcenia samodzielnego publicznego zakładu opieki zdrowotnej pod nazwą „Zespół Opieki Zdrowotnej”  w Gnieźnie, polegającego na likwidacji stacji Dializ i Poradni Nefrologicznej Konsultacyj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owe pismo zawierało projekt uchwały Rady Powiatu wraz z uzasadnieniem, oświadczenia składane przez Międzynarodowe Centra Dializ Polska Sp. z o.o.  ul. Rondo ONZ 1, 00-124 Warszawa Zespołowi Opieki Zdrowotnej w Gnieźnie oraz porozumienie pomiędzy związkami zawodowymi a SPZOZ „Zespół Opieki Zdrowotnej” w Gnieź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kształcenie gwarantuje osobom korzystającym do tej pory ze świadczeń zdrowotnych Stacji Dializ oraz świadczeń zdrowotnych Poradni Nefrologicznej Konsultacyjnej przy Zespole Opieki Zdrowotnej w Gnieźnie dalsze nieprzerwane udzielanie świadczeń zdrowotnych na analogicznych zasadach jak dotychczas przez Międzynarodowe Centra Dializ Polska Spółka z o.o. zostaje w ten sposób zapewniony obowiązek opieki zdrowotnej w przedmiotow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ytywne zaopiniowanie przedmiotowego projektu wynika również z faktu,                           że znaczące zwiększenie liczby urządzeń służących do wykonywania dializy tj. z czterech do dwunastu przyczyni się do zwiększenia jakości i dostępności tychże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dyspozycją art. 43 ust. 2 ustawy z dnia 30 sierpnia 1991 r. o zakładach opieki zdrowotnej (Dz.U. z 2007 r. Nr 14, poz.89) projekt uchwały o likwidacji publicznego zakładu opieki zdrowotnej wymaga m.in. opinii Rady Miejskiej w Trzemesz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yjęcie niniejszej uchwały należy traktować jako równoznaczne z wyrażeniem pozytywnej opinii Rady Miejskiej w Trzemesznie o </w:t>
      </w:r>
      <w:r>
        <w:rPr>
          <w:color w:val="000000"/>
        </w:rPr>
        <w:t>projekcie uchwały Rady Powiatu Gnieźnieńskiego w sprawie przekształcenia samodzielnego publicznego zakładu opieki zdrowotnej pod nazwą „ Zespół Opieki Zdrowotnej” w Gnieźnie poprzez likwidację Stacji Dializ i Poradni Nefrologicznej Konsultacyjnej.</w:t>
      </w:r>
      <w:r>
        <w:rPr/>
        <w:t>Zgodnie z powyżej opisanymi wymogami proceduralnym podjęcie niniejszej uchwały jest uzasadnione.</w:t>
        <w:br/>
        <w:t> </w:t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  <w:t>Burmistrz</w:t>
      </w:r>
    </w:p>
    <w:p>
      <w:pPr>
        <w:pStyle w:val="Normal"/>
        <w:spacing w:before="280" w:after="280"/>
        <w:jc w:val="right"/>
        <w:rPr>
          <w:rFonts w:ascii="Arial" w:hAnsi="Arial" w:cs="Arial"/>
          <w:sz w:val="19"/>
          <w:szCs w:val="19"/>
        </w:rPr>
      </w:pPr>
      <w:r>
        <w:rPr/>
        <w:t>/-/ Krzysztof Dereziński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0:00Z</dcterms:created>
  <dc:creator>Tom</dc:creator>
  <dc:description/>
  <dc:language>en-US</dc:language>
  <cp:lastModifiedBy>Wojtaszak</cp:lastModifiedBy>
  <dcterms:modified xsi:type="dcterms:W3CDTF">2008-04-07T10:40:00Z</dcterms:modified>
  <cp:revision>2</cp:revision>
  <dc:subject/>
  <dc:title>                                                                                         Załącznik Nr 16 do protokołu         </dc:title>
</cp:coreProperties>
</file>