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  <w:sz w:val="20"/>
          <w:szCs w:val="20"/>
        </w:rPr>
        <w:t xml:space="preserve">              </w:t>
      </w: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>Załącznik Nr 42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z obrad XXVI/2008 sesji Rady Miejskiej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   w Trzemesznie z dn. 26 marca 2008 r.</w:t>
      </w:r>
    </w:p>
    <w:p>
      <w:pPr>
        <w:pStyle w:val="Heading1"/>
        <w:rPr>
          <w:b w:val="false"/>
          <w:b w:val="false"/>
          <w:i w:val="false"/>
          <w:i w:val="false"/>
          <w:w w:val="150"/>
          <w:sz w:val="24"/>
          <w:szCs w:val="20"/>
          <w:u w:val="single"/>
        </w:rPr>
      </w:pPr>
      <w:r>
        <w:rPr>
          <w:b w:val="false"/>
          <w:i w:val="false"/>
          <w:w w:val="150"/>
          <w:sz w:val="24"/>
          <w:szCs w:val="20"/>
          <w:u w:val="single"/>
        </w:rPr>
      </w:r>
    </w:p>
    <w:p>
      <w:pPr>
        <w:pStyle w:val="Normal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Uchwała Nr XXVI/131/2008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Rady Miejskiej w Trzemesznie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z dnia 26 marca 2008 r.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miaru likwidacji Szkoły Podstawowej w Ziel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01 r. Nr 142, poz. 1591 ze zm.) oraz art. 59 ust. 1 w związku z art. 5c pkt 1 ustawy z dnia 7 września 1991 r. o systemie oświaty (Dz. U. z 2004 r. Nr 256, poz. 2572 ze zm.), art. 21 ustawy z dnia 30 czerwca 2005 r. o finansach publicznych (Dz. U. z 2005 r. Nr 249, poz. 2104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Trzemesznie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rza się z dniem 31 sierpnia 2009 r. dokonać likwidacji Szkoły Podstawowej w Zieleni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2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likwidacji, o której mowa w § 1 uczniowie z obwodu likwidowanej szkoły będą kontynuować naukę w Szkole Podstawowej Nr 1 w Trzemeszni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 się Burmistrza Miasta i Gminy do poinformowania o zamiarze likwidacji szkoły:</w:t>
      </w:r>
    </w:p>
    <w:p>
      <w:pPr>
        <w:pStyle w:val="Normal"/>
        <w:ind w:left="180" w:hanging="180"/>
        <w:jc w:val="both"/>
        <w:rPr/>
      </w:pPr>
      <w:r>
        <w:rPr/>
        <w:tab/>
        <w:t>1) rodziców uczniów tej szkoły,</w:t>
      </w:r>
    </w:p>
    <w:p>
      <w:pPr>
        <w:pStyle w:val="Normal"/>
        <w:ind w:left="180" w:hanging="180"/>
        <w:jc w:val="both"/>
        <w:rPr/>
      </w:pPr>
      <w:r>
        <w:rPr/>
        <w:tab/>
        <w:t xml:space="preserve">2) Wielkopolskiego Kuratora Oświaty wraz z wnioskiem o wydanie opinii w tej spr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ab/>
      </w:r>
      <w:r>
        <w:rPr>
          <w:b/>
        </w:rPr>
        <w:t>Przewodniczący Rady Miejskiej</w:t>
      </w:r>
    </w:p>
    <w:p>
      <w:pPr>
        <w:pStyle w:val="Normal"/>
        <w:tabs>
          <w:tab w:val="clear" w:pos="708"/>
          <w:tab w:val="left" w:pos="54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3" w:leader="none"/>
        </w:tabs>
        <w:rPr>
          <w:b/>
          <w:b/>
        </w:rPr>
      </w:pPr>
      <w:r>
        <w:rPr>
          <w:b/>
        </w:rPr>
        <w:tab/>
        <w:tab/>
        <w:t xml:space="preserve">   /-/     Michał Gwiaz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ZASADNIENIE</w:t>
      </w:r>
    </w:p>
    <w:p>
      <w:pPr>
        <w:pStyle w:val="Normal"/>
        <w:rPr>
          <w:i/>
          <w:i/>
          <w:w w:val="150"/>
        </w:rPr>
      </w:pPr>
      <w:r>
        <w:rPr>
          <w:i/>
          <w:w w:val="150"/>
        </w:rPr>
      </w:r>
    </w:p>
    <w:p>
      <w:pPr>
        <w:pStyle w:val="Tekstpodstawowy3"/>
        <w:rPr/>
      </w:pPr>
      <w:r>
        <w:rPr/>
        <w:t xml:space="preserve">      </w:t>
      </w:r>
      <w:r>
        <w:rPr/>
        <w:tab/>
      </w:r>
      <w:r>
        <w:rPr>
          <w:sz w:val="22"/>
          <w:szCs w:val="22"/>
        </w:rPr>
        <w:t>Zgodnie z art. 59 ustawy  o systemie oświaty szkoła publiczna może być zlikwidowana przez organ prowadzący z końcem roku szkolnego, po zapewnieniu przez ten organ uczniom możliwości kontynuowania nauki w innej szkole publicznej tego samego typu. Organ prowadzący zobowiązany jest najpóźniej na 6 miesięcy przed terminem likwidacji, zawiadomić o zamiarze likwidacji szkoły: rodziców uczniów, właściwego kuratora oświaty  oraz organ wykonawczy jednostki samorządu terytorialnego właściwej do prowadzenia szkół danego typu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zkoła może zostać zlikwidowana po uzyskaniu pozytywnej opinii kuratora oświaty. </w:t>
      </w:r>
    </w:p>
    <w:p>
      <w:pPr>
        <w:pStyle w:val="Tekstpodstawowy3"/>
        <w:ind w:firstLine="708"/>
        <w:rPr/>
      </w:pPr>
      <w:r>
        <w:rPr>
          <w:sz w:val="22"/>
          <w:szCs w:val="22"/>
        </w:rPr>
        <w:t>W obwodzie Szkoły Podstawowej w Zieleniu zmniejsza się sukcesywnie liczba dzieci, co powoduje zmniejszanie liczby uczniów we wszystkich oddziałach szkoły. W roku szkolnym 2007/8 do szkoły uczęszcza 40 uczniów, w klasach I-VI, i 18 dzieci do oddziału przedszkolnego (4 czterolatków, 5 pięciolatków i 9 sześciolatków). Średnia liczba uczniów w oddziale wynosi 6,7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W kolejnych latach liczba uczniów w tej szkole nadal pozostaje na takim samym poziomie i wynosi w kolejnych latach (wg danych Urzędu Stanu Cywilnego UMiG w Trzemesznie):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- w roku szkolnym 2008/9 – 45,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- w roku szkolnym 2009/10 – 47,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w roku szkolnym 2010/11 – 43 uczniów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kolejnych latach do oddziału przedszkolnego będzie uczęszczać zbliżona do obecnej liczba dzieci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ab/>
        <w:t>- w roku szkolnym 2008/9 – 8,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ab/>
        <w:t>- w roku szkolnym 2009/10 – 8,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ab/>
        <w:t>- w roku szkolnym 2010/11 – 14 dzieci sześcioletnich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tej sytuacji demograficznej, z ekonomicznego punktu widzenia, prowadzenie szkoły przez Gminę wiąże się z bardzo dużymi kosztami finansowymi. Koszty prowadzenia szkoły w roku 2007 wyniosły 425.000 zł. W tym czasie koszty dofinansowania szkoły, z własnych środków gminy, wyniosły 233.000 zł. </w:t>
      </w:r>
    </w:p>
    <w:p>
      <w:pPr>
        <w:pStyle w:val="Tekstpodstawowy3"/>
        <w:ind w:firstLine="708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ponuje   się  likwidację Szkoły Podstawowej w Zieleniu od 1 września 2009 r. Po likwidacji szkoły uczniowie byliby dowożeni  autobusem szkolnym do Szkoły Podstawowej Nr 1 w Trzemesznie oddalonej o 6 km od szkoły w Zieleniu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Szkoła Podstawowa Nr 1 w Trzemesznie jest pełną szkołą podstawową, posiada wykwalifikowaną kadrę pedagogiczną, pracownię komputerową z dostępem do Internetu, stołówkę i kuchnię, świetlicę, bibliotekę, salę gimnastyczną i  boisko sportowe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Za likwidacją Szkoły Podstawowej w Zieleniu przemawiają  głównie względy demograficzne i ekonomiczne oraz bliskie sąsiedztwo dobrze wyposażonej szkoły  z wykwalifikowaną  kadrą.    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ab/>
        <w:t xml:space="preserve">Wszyscy nauczyciele zatrudnieni w pełnym wymiarze na czas nieokreślony w Szkole Podstawowej w Zieleniu mają możliwość zatrudnienia w pełnym wymiarze w innych szkołach prowadzonych przez gminę i powiat. Spośród pozostałych nauczycieli, wszyscy są zatrudnieni na czas określony, jeden posiada zatrudnienie w pełnym wymiarze w innej szkole, pozostali 2 są stażystami. 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Likwidacja Szkoły Podstawowej w Zieleniu nie pogorszy warunków nauczania, wpłynie jednak na  zaoszczędzenie środków, które mogą być przeznaczone na poprawę warunków  funkcjonowania  pozostałych  placówek  oświatowych w gminie Trzemeszno. </w:t>
      </w:r>
    </w:p>
    <w:p>
      <w:pPr>
        <w:pStyle w:val="Normal"/>
        <w:tabs>
          <w:tab w:val="clear" w:pos="708"/>
          <w:tab w:val="left" w:pos="54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pracował:</w:t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rosław St. Świerkot</w:t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Dyrektor</w:t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espołu Obsługi Szkół</w:t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w Trzemesz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2:00Z</dcterms:created>
  <dc:creator>Mirosław Świerkot</dc:creator>
  <dc:description/>
  <dc:language>en-US</dc:language>
  <cp:lastModifiedBy>Wojtaszak</cp:lastModifiedBy>
  <dcterms:modified xsi:type="dcterms:W3CDTF">2008-04-04T12:33:00Z</dcterms:modified>
  <cp:revision>3</cp:revision>
  <dc:subject/>
  <dc:title>              </dc:title>
</cp:coreProperties>
</file>