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>Załącznik Nr 37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XXVI//2008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w Trzemesznie z dn. 26 marca 2008 r.</w:t>
      </w:r>
    </w:p>
    <w:p>
      <w:pPr>
        <w:pStyle w:val="Heading1"/>
        <w:jc w:val="left"/>
        <w:rPr>
          <w:b w:val="false"/>
          <w:b w:val="false"/>
          <w:i w:val="false"/>
          <w:i w:val="false"/>
          <w:w w:val="150"/>
          <w:sz w:val="24"/>
          <w:szCs w:val="20"/>
          <w:u w:val="single"/>
        </w:rPr>
      </w:pPr>
      <w:r>
        <w:rPr>
          <w:b w:val="false"/>
          <w:i w:val="false"/>
          <w:w w:val="150"/>
          <w:sz w:val="24"/>
          <w:szCs w:val="20"/>
          <w:u w:val="single"/>
        </w:rPr>
      </w:r>
    </w:p>
    <w:p>
      <w:pPr>
        <w:pStyle w:val="Normal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chwała Nr XXVI/ 130/ 2008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Miejskiej w Trzemesz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w w:val="150"/>
        </w:rPr>
      </w:pPr>
      <w:r>
        <w:rPr>
          <w:b/>
          <w:w w:val="150"/>
        </w:rPr>
        <w:t xml:space="preserve">z dnia 26 marca 2008 r.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Podstawowej w Wymysł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e zm.) oraz art. 59 ust. 1 w związku z art. 5c pkt 1 ustawy z dnia 7 września 1991 r. o systemie oświaty (Dz. U. z 2004 r. Nr 256, poz. 2572 ze zm.), art. 21 ustawy z dnia 30 czerwca 2005 r. o finansach publicznych (Dz. U. z 2005 r. Nr 249, poz. 210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Trzemesznie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rza się z dniem 31 sierpnia 2009 r. dokonać likwidacji Szkoły Podstawowej w Wymysłow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likwidacji, o której mowa w § 1 uczniowie z obwodu likwidowanej szkoły będą kontynuować naukę w Szkole Podstawowej Nr 1 w Trzemesz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Burmistrza Miasta i Gminy do poinformowania o zamiarze likwidacji szkoły:</w:t>
      </w:r>
    </w:p>
    <w:p>
      <w:pPr>
        <w:pStyle w:val="Normal"/>
        <w:ind w:left="180" w:hanging="180"/>
        <w:jc w:val="both"/>
        <w:rPr/>
      </w:pPr>
      <w:r>
        <w:rPr/>
        <w:tab/>
        <w:t>1) rodziców uczniów tej szkoły,</w:t>
      </w:r>
    </w:p>
    <w:p>
      <w:pPr>
        <w:pStyle w:val="Normal"/>
        <w:ind w:left="180" w:hanging="180"/>
        <w:jc w:val="both"/>
        <w:rPr/>
      </w:pPr>
      <w:r>
        <w:rPr/>
        <w:tab/>
        <w:t xml:space="preserve">2) Wielkopolskiego Kuratora Oświaty wraz z wnioskiem o wydanie opinii w t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ab/>
      </w:r>
      <w:r>
        <w:rPr>
          <w:b/>
        </w:rPr>
        <w:t>Przewodniczący Rady Miejskiej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  <w:tab/>
        <w:tab/>
        <w:t>/-/        Michał Gwia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ZASADNIENIE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Zgodnie z art. 59 ustawy  o systemie oświaty szkoła publiczna może być zlikwidowana przez organ prowadzący z końcem roku szkolnego, po zapewnieniu przez ten organ uczniom możliwości kontynuowania nauki w innej szkole publicznej tego samego typu. Organ prowadzący zobowiązany jest najpóźniej na 6 miesięcy przed terminem likwidacji, zawiadomić o zamiarze likwidacji szkoły: rodziców uczniów, właściwego kuratora oświaty  oraz organ wykonawczy jednostki samorządu terytorialnego właściwej do prowadzenia szkół danego typu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zkoła może zostać zlikwidowana po uzyskaniu pozytywnej opinii kuratora oświaty.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W obwodzie Szkoły Podstawowej w Wymysłowie zmniejsza się sukcesywnie liczba dzieci, co powoduje zmniejszanie liczby uczniów we wszystkich oddziałach szkoły. W roku szkolnym 2007/8 do szkoły uczęszcza 46 uczniów, w klasach I-VI, i 7 dzieci do oddziału przedszkolnego (4 sześciolatków i 3 pięciolatków). Niektóre zajęcia lekcyjne odbywają się w systemie klas łączonych. Średnia liczba uczniów w oddziale wynosi 7,7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W kolejnych latach liczba uczniów w tej szkole ma tendencję spadkową i wynosi w kolejnych latach (wg danych Urzędu Stanu Cywilnego UMiG w Trzemesznie):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- w roku szkolnym 2008/9 – 45,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- w roku szkolnym 2009/10 – 36,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w roku szkolnym 2010/11 – 35 uczniów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kolejnych latach do oddziału przedszkolnego będzie uczęszczać zbliżona do obecnej liczba dzieci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08/9 – 7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09/10 – 5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10/11 – 7 dzieci sześcioletnich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ej sytuacji demograficznej, z ekonomicznego punktu widzenia, prowadzenie szkoły przez Gminę wiąże się z bardzo dużymi kosztami finansowymi. Koszty prowadzenia szkoły w roku 2007 wyniosły 470.000 zł. W tym czasie koszty dofinansowania szkoły, z własnych środków gminy, wyniosły 220.000 zł. </w:t>
      </w:r>
    </w:p>
    <w:p>
      <w:pPr>
        <w:pStyle w:val="Tekstpodstawowy3"/>
        <w:ind w:firstLine="708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ponuje   się  likwidację Szkoły Podstawowej w Wymysłowie od 1 września 2009 r. Po likwidacji szkoły uczniowie byliby dowożeni  autobusem szkolnym do Szkoły Podstawowej Nr 1w Trzemesznie odległej o 6 km od szkoły w Wymysłowie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Szkoła Podstawowa Nr 1 w Trzemesznie jest pełną szkołą podstawową, posiada wykwalifikowaną kadrę pedagogiczną, pracownię komputerową z dostępem do Internetu, bibliotekę, kuchnię, stołówkę, świetlicę, salę gimnastyczną i  boisko sportowe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Za likwidacją Szkoły Podstawowej w Wymysłowie przemawiają  głównie względy demograficzne i ekonomiczne oraz bliskie sąsiedztwo dobrze wyposażonej szkoły  z wykwalifikowaną  kadrą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auczyciele zatrudnieni w Szkole Podstawowej w Wymysłowie mają możliwość zatrudnienia w pełnym wymiarze w innych szkołach prowadzonych przez gminę (4 nauczycieli), jeden nauczyciel nabył uprawnienia do przejścia na wcześniejszą emeryturę. W tym przypadku nauczycielowi należy wypłacić odprawę z tytułu pozostawania w stanie nieczynnym a następnie odprawę emerytalną. Spośród pozostałych zatrudnionych w szkole nauczycieli 3 zawarło umowy na czas określony (w tym dwie mają zatrudnienie w innych szkołach) jeden nauczyciel jest stażystą. Bez zatrudnienia może pozostać 1 nauczyciel mianowany zatrudniony w niepełnym wymiarze zatrudnienia (0,5 etatu).      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Likwidacja Szkoły Podstawowej w Wymysłowie nie pogorszy warunków nauczania, wpłynie jednak na  zaoszczędzenie środków, które mogą być przeznaczone na poprawę warunków  funkcjonowania  pozostałych  placówek  oświatowych w gminie Trzemeszno. 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pracował: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rosław St. Świerkot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Dyrektor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espołu Obsługi Szkó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7:00Z</dcterms:created>
  <dc:creator>Mirosław Świerkot</dc:creator>
  <dc:description/>
  <dc:language>en-US</dc:language>
  <cp:lastModifiedBy>Wojtaszak</cp:lastModifiedBy>
  <cp:lastPrinted>2008-04-01T10:09:00Z</cp:lastPrinted>
  <dcterms:modified xsi:type="dcterms:W3CDTF">2008-04-04T12:47:00Z</dcterms:modified>
  <cp:revision>3</cp:revision>
  <dc:subject/>
  <dc:title>              </dc:title>
</cp:coreProperties>
</file>