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128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 kwietnia 2008 roku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 sprawie upoważnienia Sekretarza Gminy do wydawania decyzji </w:t>
        <w:br/>
        <w:t>w indywidualnych sprawach z zakresu administracji publicznej, postanowień oraz zaświadcz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9 ust. 2 ustawy z dnia 8 marca 1990 r. o samorządzie gminnym (Dz.U. z 2001 r. Nr 142, poz. 1591 ze zm.) i art. 268a ustawy z dnia 14 czerwca 1960 r. </w:t>
        <w:br/>
        <w:t xml:space="preserve">– Kodeks postępowania administracyjnego (tekst jednolity Dz.U. z 2000 r. Nr 98, poz. 1071 </w:t>
        <w:br/>
        <w:t>ze zm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 Upoważniam </w:t>
      </w:r>
      <w:r>
        <w:rPr>
          <w:b/>
          <w:sz w:val="24"/>
        </w:rPr>
        <w:t xml:space="preserve">Pana Tomasza GORCZYCKIEGO </w:t>
      </w:r>
      <w:r>
        <w:rPr>
          <w:sz w:val="24"/>
        </w:rPr>
        <w:t>– Sekretarza Gminy Trzemeszno do wydawania i podpisywania w imieniu Burmistrza Miasta i Gminy Trzemeszno decyzji w indywidualnych sprawach z zakresu administracji publicznej, postanowień oraz zaświadczeń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§ 2. Upoważnienie, o którym mowa w § 1. udzielam na czas nieokreślony. Wygasa on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 chwilą cofnięcia upoważnienia albo odwołania upoważnionego Sekretarza Gminy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/-/ Krzysztof Dereziń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2:00Z</dcterms:created>
  <dc:creator>Zamiara</dc:creator>
  <dc:description/>
  <dc:language>en-US</dc:language>
  <cp:lastModifiedBy>Zamiara</cp:lastModifiedBy>
  <dcterms:modified xsi:type="dcterms:W3CDTF">2008-04-04T13:02:00Z</dcterms:modified>
  <cp:revision>1</cp:revision>
  <dc:subject/>
  <dc:title>Zarządzenie Nr 128/2008</dc:title>
</cp:coreProperties>
</file>