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>Załącznik Nr 31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 XXVI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 26 marca 2008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XVI/128/2008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6 marca 2008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Podstawowej w Jastrzęb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e zm.) oraz art. 59 ust. 1 w związku z art. 5c pkt 1 ustawy z dnia 7 września 1991 r. o systemie oświaty (Dz. U. z 2004 r. Nr 256, poz. 2572 ze zm.), art. 21 ustawy z dnia 30 czerwca 2005 r. o finansach publicznych (Dz. U. z 2005 r. Nr 249, poz. 210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Trzemeszni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rza się z dniem 31 sierpnia 2009 r. dokonać likwidacji Szkoły Podstawowej w Jastrzębow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likwidacji, o której mowa w § 1 uczniowie z obwodu likwidowanej szkoły będą kontynuować naukę w Szkole Podstawowej w Kruchow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Miasta i Gminy do poinformowania o zamiarze likwidacji szkoły:</w:t>
      </w:r>
    </w:p>
    <w:p>
      <w:pPr>
        <w:pStyle w:val="Normal"/>
        <w:ind w:left="180" w:hanging="180"/>
        <w:jc w:val="both"/>
        <w:rPr/>
      </w:pPr>
      <w:r>
        <w:rPr/>
        <w:tab/>
        <w:t>1) rodziców uczniów tej szkoły,</w:t>
      </w:r>
    </w:p>
    <w:p>
      <w:pPr>
        <w:pStyle w:val="Normal"/>
        <w:ind w:left="180" w:hanging="180"/>
        <w:jc w:val="both"/>
        <w:rPr/>
      </w:pPr>
      <w:r>
        <w:rPr/>
        <w:tab/>
        <w:t xml:space="preserve">2) Wielkopolskiego Kuratora Oświaty wraz z wnioskiem o wydanie opinii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ab/>
      </w: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  <w:tab/>
        <w:t>/-/</w:t>
        <w:tab/>
        <w:t xml:space="preserve">        Michał Gwiazd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rPr>
          <w:i/>
          <w:i/>
          <w:w w:val="150"/>
        </w:rPr>
      </w:pPr>
      <w:r>
        <w:rPr>
          <w:i/>
          <w:w w:val="15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  <w:t xml:space="preserve">      </w:t>
      </w:r>
      <w:r>
        <w:rPr/>
        <w:tab/>
        <w:t>Zgodnie z art. 59 ustawy  o systemie oświaty szkoła publiczna może być zlikwidowana przez organ prowadzący z końcem roku szkolnego, po zapewnieniu przez ten organ uczniom możliwości kontynuowania nauki w innej szkole publicznej tego samego typu. Organ prowadzący zobowiązany jest najpóźniej na 6 miesięcy przed terminem likwidacji, zawiadomić o zamiarze likwidacji szkoły: rodziców uczniów, właściwego kuratora oświaty  oraz organ wykonawczy jednostki samorządu terytorialnego właściwej do prowadzenia szkół danego typu.</w:t>
      </w:r>
    </w:p>
    <w:p>
      <w:pPr>
        <w:pStyle w:val="Tekstpodstawowy3"/>
        <w:ind w:firstLine="708"/>
        <w:rPr/>
      </w:pPr>
      <w:r>
        <w:rPr/>
        <w:t xml:space="preserve">Szkoła może zostać zlikwidowana po uzyskaniu pozytywnej opinii kuratora oświaty. </w:t>
      </w:r>
    </w:p>
    <w:p>
      <w:pPr>
        <w:pStyle w:val="Tekstpodstawowy3"/>
        <w:ind w:firstLine="708"/>
        <w:rPr/>
      </w:pPr>
      <w:r>
        <w:rPr/>
        <w:t>W obwodzie Szkoły Podstawowej w Jastrzębowie zmniejsza się sukcesywnie liczba dzieci, co powoduje zmniejszanie liczby uczniów we wszystkich oddziałach szkoły. W roku szkolnym 2007/8 do szkoły uczęszcza 34 uczniów, w klasach I-VI, i 8 dzieci do oddziału przedszkolnego (5 sześciolatków i 3 pięciolatków). Szkoła pracuje w systemie klas łączonych; oddział przedszkolny łączy się z klasą I, oraz: klasę II z III, IV z V. Liczba uczniów w oddziale wynosi 10.</w:t>
      </w:r>
    </w:p>
    <w:p>
      <w:pPr>
        <w:pStyle w:val="Tekstpodstawowy3"/>
        <w:ind w:firstLine="708"/>
        <w:rPr/>
      </w:pPr>
      <w:r>
        <w:rPr/>
        <w:t>W kolejnych latach liczba uczniów w tej szkole nadal pozostaje na takim samym poziomie i wynosi w kolejnych latach (wg danych Urzędu Stanu Cywilnego UMiG w Trzemesznie):</w:t>
      </w:r>
    </w:p>
    <w:p>
      <w:pPr>
        <w:pStyle w:val="Tekstpodstawowy3"/>
        <w:ind w:firstLine="708"/>
        <w:rPr/>
      </w:pPr>
      <w:r>
        <w:rPr/>
        <w:t>- w roku szkolnym 2008/9 – 31,</w:t>
      </w:r>
    </w:p>
    <w:p>
      <w:pPr>
        <w:pStyle w:val="Tekstpodstawowy3"/>
        <w:ind w:firstLine="708"/>
        <w:rPr/>
      </w:pPr>
      <w:r>
        <w:rPr/>
        <w:t>- w roku szkolnym 2009/10 – 32,</w:t>
      </w:r>
    </w:p>
    <w:p>
      <w:pPr>
        <w:pStyle w:val="Tekstpodstawowy3"/>
        <w:ind w:firstLine="708"/>
        <w:rPr/>
      </w:pPr>
      <w:r>
        <w:rPr/>
        <w:t xml:space="preserve">- w roku szkolnym 2010/11 – 34 uczniów. </w:t>
      </w:r>
    </w:p>
    <w:p>
      <w:pPr>
        <w:pStyle w:val="Tekstpodstawowy3"/>
        <w:rPr/>
      </w:pPr>
      <w:r>
        <w:rPr/>
        <w:t>W kolejnych latach do oddziału przedszkolnego będzie uczęszczać zbliżona do obecnej liczba dzieci:</w:t>
      </w:r>
    </w:p>
    <w:p>
      <w:pPr>
        <w:pStyle w:val="Tekstpodstawowy3"/>
        <w:rPr/>
      </w:pPr>
      <w:r>
        <w:rPr/>
        <w:tab/>
        <w:t>- w roku szkolnym 2008/9 – 6,</w:t>
      </w:r>
    </w:p>
    <w:p>
      <w:pPr>
        <w:pStyle w:val="Tekstpodstawowy3"/>
        <w:rPr/>
      </w:pPr>
      <w:r>
        <w:rPr/>
        <w:tab/>
        <w:t>- w roku szkolnym 2009/10 – 8,</w:t>
      </w:r>
    </w:p>
    <w:p>
      <w:pPr>
        <w:pStyle w:val="Tekstpodstawowy3"/>
        <w:rPr/>
      </w:pPr>
      <w:r>
        <w:rPr/>
        <w:tab/>
        <w:t>- w roku szkolnym 2010/11 – 9 dzieci sześcioletnich.</w:t>
      </w:r>
    </w:p>
    <w:p>
      <w:pPr>
        <w:pStyle w:val="Tekstpodstawowy3"/>
        <w:ind w:firstLine="708"/>
        <w:rPr/>
      </w:pPr>
      <w:r>
        <w:rPr/>
        <w:t xml:space="preserve">W tej sytuacji demograficznej, z ekonomicznego punktu widzenia, prowadzenie szkoły przez Gminę wiąże się z bardzo dużymi kosztami finansowymi. Koszty prowadzenia szkoły w roku 2007 wyniosły 336.000 zł. W tym czasie koszty dofinansowania szkoły, z własnych środków gminy, wyniosły 170.000 zł. </w:t>
      </w:r>
    </w:p>
    <w:p>
      <w:pPr>
        <w:pStyle w:val="Tekstpodstawowy3"/>
        <w:ind w:firstLine="708"/>
        <w:rPr/>
      </w:pPr>
      <w:r>
        <w:rPr>
          <w:i/>
        </w:rPr>
        <w:t xml:space="preserve"> </w:t>
      </w:r>
      <w:r>
        <w:rPr/>
        <w:t>Proponuje   się  likwidację Szkoły Podstawowej w Jastrzębowie od 1 września 2009 r. Po likwidacji szkoły uczniowie byliby dowożeni  autobusem szkolnym do Szkoły Podstawowej w Kruchowie (w Zespole Szkół w Kruchowie) odległej o 6 km od szkoły w Jastrzębowie.</w:t>
      </w:r>
    </w:p>
    <w:p>
      <w:pPr>
        <w:pStyle w:val="Tekstpodstawowy3"/>
        <w:ind w:firstLine="708"/>
        <w:rPr/>
      </w:pPr>
      <w:r>
        <w:rPr/>
        <w:t>Szkoła Podstawowa w Kruchowie jest pełną szkołą podstawową, posiada wykwalifikowaną kadrę pedagogiczną, pracownię komputerową z dostępem do Internetu, bibliotekę, stołówkę i  boisko sportowe.</w:t>
      </w:r>
    </w:p>
    <w:p>
      <w:pPr>
        <w:pStyle w:val="Tekstpodstawowy3"/>
        <w:rPr/>
      </w:pPr>
      <w:r>
        <w:rPr/>
        <w:t xml:space="preserve">      </w:t>
      </w:r>
      <w:r>
        <w:rPr/>
        <w:tab/>
        <w:t>Za likwidacją Szkoły Podstawowej w Jastrzębowie przemawiają  głównie względy demograficzne i ekonomiczne oraz bliskie sąsiedztwo dobrze wyposażonej szkoły  z wykwalifikowaną  kadrą a także fakt,  że dzieci nie będą się uczyć – jak do tej pory – w klasach łączonych.</w:t>
      </w:r>
    </w:p>
    <w:p>
      <w:pPr>
        <w:pStyle w:val="Tekstpodstawowy3"/>
        <w:rPr/>
      </w:pPr>
      <w:r>
        <w:rPr/>
        <w:t xml:space="preserve">     </w:t>
      </w:r>
      <w:r>
        <w:rPr/>
        <w:tab/>
        <w:t xml:space="preserve">Nauczyciele zatrudnieni w Szkole Podstawowej w Jastrzębowie mają możliwość zatrudnienia w pełnym wymiarze w innych szkołach prowadzonych przez gminę i powiat (3 nauczycieli) lub w niepełnym wymiarze (1 nauczyciel, zatrudniony na poprzednim stanowisku również w niepełnym wymiarze czasu pracy). Jeden nauczyciel ma możliwość zatrudnienia w innej szkole podstawowej prowadzonej przez gminę jeśli zobowiąże się do zdobycia kwalifikacji niezbędnych do zatrudnienia. Jeden nauczyciel uczący w tej szkole w niepełnym wymiarze czasu pracy (0,5 etatu) jest już zatrudniony na czas nieokreślony w Zespole Szkół w Kruchowie w pełnym wymiarze zatrudnienia. Troje nauczycieli zatrudnionych na czas określony, pracujący łącznie w wymiarze 26 godzin, nie znajdą zatrudnienia w szkołach prowadzonych przez Gminę (są to nauczyciele zatrudnieni w innych szkołach, również poza Gminą, na umowach w niepełnym wymiarze zatrudnienia).       </w:t>
      </w:r>
    </w:p>
    <w:p>
      <w:pPr>
        <w:pStyle w:val="Tekstpodstawowy3"/>
        <w:ind w:firstLine="708"/>
        <w:rPr/>
      </w:pPr>
      <w:r>
        <w:rPr/>
        <w:t xml:space="preserve">Likwidacja Szkoły Podstawowej w Jastrzębowie nie pogorszy warunków nauczania, wpłynie jednak na  zaoszczędzenie środków, które mogą być przeznaczone na poprawę warunków  funkcjonowania  pozostałych  placówek  oświatowych w gminie Trzemes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  <w:t>Opracował: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  <w:t>Mirosław St. Świerkot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  <w:t xml:space="preserve">         Dyrektor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  <w:t>Zespołu Obsługi Szkół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  <w:t xml:space="preserve">    w Trzemesz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4:00Z</dcterms:created>
  <dc:creator>Mirosław Świerkot</dc:creator>
  <dc:description/>
  <dc:language>en-US</dc:language>
  <cp:lastModifiedBy>Wojtaszak</cp:lastModifiedBy>
  <dcterms:modified xsi:type="dcterms:W3CDTF">2008-04-04T12:35:00Z</dcterms:modified>
  <cp:revision>3</cp:revision>
  <dc:subject/>
  <dc:title>              </dc:title>
</cp:coreProperties>
</file>