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ZENIE Nr 126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8.03.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i oceny, wyboru najkorzystniejszej oferty w postępowaniu o udzielenie zamówienia publicznego w trybie przetargu nieograniczonego na zadanie pn. Dostawa fabrycznie nowego, średniego zestawu hydraulicznego narzędzi ratowniczych do ratownictwa technicznego dla Ochotniczej Straży Pożarnej w Trzemeszni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 ustawy z dnia 29 stycznia </w:t>
        <w:br/>
        <w:t>2004 roku Prawo zamówień publicznych (Dz.U. z 2006 r. nr 164 poz. 1163  ze  zmianami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>- Przewodniczący – Urząd Miasta i Gminy w Trzemesznie,</w:t>
      </w:r>
    </w:p>
    <w:p>
      <w:pPr>
        <w:pStyle w:val="Normal"/>
        <w:spacing w:lineRule="auto" w:line="360"/>
        <w:jc w:val="both"/>
        <w:rPr/>
      </w:pPr>
      <w:r>
        <w:rPr/>
        <w:t>2. Piotr Dzięcielak</w:t>
        <w:tab/>
        <w:tab/>
        <w:t>- Członek – Urząd Miasta i Gminy w Trzemesznie,</w:t>
      </w:r>
    </w:p>
    <w:p>
      <w:pPr>
        <w:pStyle w:val="Normal"/>
        <w:spacing w:lineRule="auto" w:line="360"/>
        <w:jc w:val="both"/>
        <w:rPr/>
      </w:pPr>
      <w:r>
        <w:rPr/>
        <w:t xml:space="preserve">3. Tomasz Schillak        </w:t>
        <w:tab/>
        <w:t>- Członek  - Urząd Miasta i Gminy w Trzemesznie – Ochotnicza Straż Pożarna w Trzemesznie,</w:t>
      </w:r>
    </w:p>
    <w:p>
      <w:pPr>
        <w:pStyle w:val="Normal"/>
        <w:spacing w:lineRule="auto" w:line="360"/>
        <w:jc w:val="both"/>
        <w:rPr/>
      </w:pPr>
      <w:r>
        <w:rPr/>
        <w:t>4. Michał Gwiazda                -  Członek Komisji – przedstawiciel Rady Miejskiej w Trzemesznie,</w:t>
      </w:r>
    </w:p>
    <w:p>
      <w:pPr>
        <w:pStyle w:val="Normal"/>
        <w:spacing w:lineRule="auto" w:line="360"/>
        <w:jc w:val="both"/>
        <w:rPr/>
      </w:pPr>
      <w:r>
        <w:rPr/>
        <w:t>5. Edyta Kubiak                      - Członek – pełniący funkcję sekretarza – Urząd Miasta i Gminy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a ofert na sesji publicznej z odczytaniem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sesji niejawnej Komisja doko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y ofert pod kontem sprawdzenia zgodności z wymogami formalnymi, oceny ofert nie spełniających wymogów formalnych – oceny spełnienia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Przedstawi Kierownikowi Strony Zamawiającej rekomendacje przyznania umowy </w:t>
        <w:br/>
        <w:t xml:space="preserve">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/-/ Krzysztof Dereziński</w:t>
      </w:r>
    </w:p>
    <w:sectPr>
      <w:type w:val="nextPage"/>
      <w:pgSz w:w="12240" w:h="15840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56:00Z</dcterms:created>
  <dc:creator>Ciesielczyk</dc:creator>
  <dc:description/>
  <dc:language>en-US</dc:language>
  <cp:lastModifiedBy>piotr</cp:lastModifiedBy>
  <cp:lastPrinted>2008-03-31T08:48:00Z</cp:lastPrinted>
  <dcterms:modified xsi:type="dcterms:W3CDTF">2008-04-01T09:45:00Z</dcterms:modified>
  <cp:revision>11</cp:revision>
  <dc:subject/>
  <dc:title>ZARZĄDZENIE Nr 133/2005</dc:title>
</cp:coreProperties>
</file>