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Burmist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/-/ Krzysztof Derez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28.03.200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26/2008 z dnia28.03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126/2008 z dnia28.03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piotr</cp:lastModifiedBy>
  <cp:lastPrinted>2008-03-26T13:30:00Z</cp:lastPrinted>
  <dcterms:modified xsi:type="dcterms:W3CDTF">2008-04-01T09:44:00Z</dcterms:modified>
  <cp:revision>29</cp:revision>
  <dc:subject/>
  <dc:title>Instrukcja Pracy Komisji Przetargowej</dc:title>
</cp:coreProperties>
</file>