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6, ppkt 3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5 do SIWZ- Wykonanie zamknięcia nawierzchni tłuczniowej masą bitumiczną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na drodze we wsi Ochodza, gm.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5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4-04T08:15:00Z</dcterms:modified>
  <cp:revision>2</cp:revision>
  <dc:subject/>
  <dc:title>(nazwa i adres Oferenta)</dc:title>
</cp:coreProperties>
</file>