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u nieograniczonego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3 do SIWZ- „Wykonanie zamknięcie nawierzchni tłuczniowej masą bitumiczną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a drodze we wsi Ochodza, gm. Trzemeszn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3 do SIWZ- „Wykonanie zamknięcie nawierzchni tłuczniowej masą bitumiczną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a drodze we wsi Ochodza, gm. Trzemesz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39:00Z</dcterms:created>
  <dc:creator>Paweł Piechowiak</dc:creator>
  <dc:description/>
  <cp:keywords/>
  <dc:language>en-US</dc:language>
  <cp:lastModifiedBy>edyta</cp:lastModifiedBy>
  <cp:lastPrinted>2006-05-11T08:34:00Z</cp:lastPrinted>
  <dcterms:modified xsi:type="dcterms:W3CDTF">2008-03-27T08:39:00Z</dcterms:modified>
  <cp:revision>2</cp:revision>
  <dc:subject/>
  <dc:title>(nazwa i adres Oferenta)</dc:title>
</cp:coreProperties>
</file>