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postępowania o udzielenie zamówienia publicznego prowadzonego w trybie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zgodnie z opisem przedmiotu zamówienia </w:t>
        <w:br/>
        <w:t>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łownie złotych: …………………………………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 załącznik Nr 4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zaproszeniu)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 do SIWZ- „Wykonanie zamknięcie nawierzchni tłuczniowej masą bitumiczną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drodze we wsi Ochodza, g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 do SIWZ- „Wykonanie zamknięcie nawierzchni tłuczniowej masą bitumiczną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drodze we wsi Ochodza, g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0:00Z</dcterms:created>
  <dc:creator>Paweł Piechowiak</dc:creator>
  <dc:description/>
  <cp:keywords/>
  <dc:language>en-US</dc:language>
  <cp:lastModifiedBy>edyta</cp:lastModifiedBy>
  <cp:lastPrinted>2007-05-22T12:18:00Z</cp:lastPrinted>
  <dcterms:modified xsi:type="dcterms:W3CDTF">2008-03-27T08:10:00Z</dcterms:modified>
  <cp:revision>2</cp:revision>
  <dc:subject/>
  <dc:title>(nazwa i adres Oferenta/Oferentów)</dc:title>
</cp:coreProperties>
</file>