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NIE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mawiając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rząd Miasta i Gminy w Trzemesz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nr tel.: (061) 415 43 06</w:t>
      </w:r>
    </w:p>
    <w:p>
      <w:pPr>
        <w:pStyle w:val="Normal"/>
        <w:ind w:left="3600" w:hanging="2520"/>
        <w:rPr>
          <w:sz w:val="22"/>
          <w:szCs w:val="22"/>
        </w:rPr>
      </w:pPr>
      <w:r>
        <w:rPr>
          <w:sz w:val="22"/>
          <w:szCs w:val="22"/>
        </w:rPr>
        <w:t>adres poczty elektronicznej: inwestycje@trzemeszn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Opis przedmiotu 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Wykonanie zamknięcia nawierzchni tłuczniowej masą bitumiczną na drodze we wsi Ochodza, </w:t>
        <w:br/>
        <w:t>gm. Trzemeszno na długości 500 m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chaniczne wykonanie koryta na całej szerokości jezdni na głębokości 24 cm – 208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roboty ziemne wyk. koparkami chwytakowymi zmagazynowanej ziemi na hałdach </w:t>
        <w:br/>
        <w:t>z transportem urobku – 5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budowa z kruszywa naturalnego – warstwa dolna o grubości po zagęszczeniu 12 cm </w:t>
        <w:br/>
        <w:t>– 208,00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budowa z kruszywa łamanego – warstwa górna o grubości po zagęszczeniu 8 cm </w:t>
        <w:br/>
        <w:t>– 208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ównanie istniejącej podbudowy tłuczniem kamiennym sortowanym z zagęszczeniem mechanicznym – średnia grubość warstwy po zagęszczeniu do 10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erzchniowe utrwalenie nawierzchni drogowych emulsją asfaltową grysem kamiennym frakcji 5-8 w ilości 8,0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925,7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erzchnie z mieszanek mineralno-bitumicznych grysowych – warstwa wiążąca asfaltowa grubości po zagęszczeniu 4,0 cm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firstLine="4"/>
        <w:jc w:val="both"/>
        <w:rPr>
          <w:sz w:val="22"/>
          <w:szCs w:val="22"/>
        </w:rPr>
      </w:pPr>
      <w:r>
        <w:rPr>
          <w:sz w:val="22"/>
          <w:szCs w:val="22"/>
        </w:rPr>
        <w:t>Zjazdy do posesji z drogi zostaną wykonane przez właścicieli posesji łącznie z podbudową natomiast wykonanie nawierzchni bitumicznej w zakres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0 dni od dnia podpis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Tekstblokowy"/>
        <w:ind w:left="360" w:right="51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y wykonawca mógł być  uznany za uprawnionego do przyznania umowy musi spełniać następujące minimalne warunki uczestnictwa (kryteria kwalifikacyjne)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ć doświadczeniem zawodowym rozumianym jako wykonanie w okresie ostatnich pięciu lat, a jeżeli okres prowadzenia działalności jest krótszy – w tym okresie, co najmniej trzech robót budowlanych w zakresie wykonania nakładek bitumicznych na drogach publicznych oraz o wartości co najmniej równej 100% ceny oferowanej netto każde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yć dokumenty potwierdzające, że roboty te zostały wykonane należycie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ć wykluczeniu na podstawie art. 24 ustawy – Prawo zamówień publicznych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cena Zamawiającego zostanie dokonana na podstawie załączonych do oferty dokumentów na zasadzie spełnia/nie spełnia. Z treści załączonych do oferty dokumentów musi wynikać jednoznacznie, że w/w warunki wykonawca spełn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określonych w art. 22 ust. 1 pzp ,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ind w:left="612" w:hanging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albo równoznaczne zaświadczenie </w:t>
        <w:br/>
        <w:t>z właściwego organu sądowego lub administracyjnego kraju pochodzenia osoby w zakresie określonym w art. 24 ust. 1 pkt 4-8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ind w:left="612" w:hanging="360"/>
        <w:jc w:val="both"/>
        <w:rPr/>
      </w:pPr>
      <w:r>
        <w:rPr>
          <w:sz w:val="22"/>
          <w:szCs w:val="22"/>
        </w:rPr>
        <w:t xml:space="preserve">aktualna informacja z Krajowego Rejestru Karnego w zakresie określonym w art. 24 ust. 1 </w:t>
        <w:br/>
        <w:t>pkt 9,</w:t>
      </w:r>
    </w:p>
    <w:p>
      <w:pPr>
        <w:pStyle w:val="Normal"/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ind w:lef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a osób uprawnionych do porozumiewania się z Wykonawcami.</w:t>
      </w:r>
    </w:p>
    <w:p>
      <w:pPr>
        <w:pStyle w:val="Normal"/>
        <w:numPr>
          <w:ilvl w:val="1"/>
          <w:numId w:val="5"/>
        </w:numPr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i się z zachowaniem formy pisemnej.</w:t>
      </w:r>
    </w:p>
    <w:p>
      <w:pPr>
        <w:pStyle w:val="Normal"/>
        <w:numPr>
          <w:ilvl w:val="1"/>
          <w:numId w:val="5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świadczenia oraz informacje przekazane za pomocą faxu, drogi elektronicznej uważa się za złożone w terminie, jeśli ich treść dotarła do adresata przed upływem terminu i została niezwłocznie potwierdzona pisemnie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do kontaktów zarówno w sprawach merytorycznych jak i proceduralnych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weł Piechowiak- pokój nr 1 przy ul. Dąbrowskiego 2 – UMiG Trzemeszno, </w:t>
        <w:br/>
        <w:t>tel. 508353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Andrzej Kamyszek – pokój nr 1 przy ul. Dąbrowskiego 2 – UMiG Trzemeszno, </w:t>
        <w:br/>
        <w:t>tel. (061)415 49 78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związania ofertą do dnia 27.05.2008 r. Bieg terminu związania z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Oferta musi być przygotowana w języku polskim, pisemnie na papierze przy użyciu nośnika pisma nieulegającego usunięciu bez pozostawienia śladów, wszelkie pisma sporządzone </w:t>
        <w:br/>
        <w:t>w językach obcych muszą być przetłumaczone na język polski – podczas oceny ofert Zamawiający będzie opierał się na tekście przetłumaczonym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Oferta powinna być złożona na kolejno ponumerowanych stronach, a numeracja stron powinna rozpoczynać się od numeru 1, umieszczonego na pierwszej stronie oferty; Zamawiający nie wymaga numerowania czystych stron, zamawiający nie wymaga numerowania i parafowania wszystkich stron, jeżeli oferta jest trwale zespolo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 xml:space="preserve">Każda poprawka w ofercie musi być parafowana przez osobę upoważnioną </w:t>
        <w:br/>
        <w:t>do podpisywan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5.</w:t>
        <w:tab/>
        <w:t>Wykonawca może złożyć tylko jedną ofertę, w której musi być zaoferowana tylko jedna cena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i/>
          <w:sz w:val="22"/>
          <w:szCs w:val="22"/>
        </w:rPr>
        <w:t>„Wykonanie zamknięcia nawierzchni tłuczniowej masą bitumiczną na drodze we wsi Ochodza, gm. Trzemeszn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  <w:u w:val="single"/>
        </w:rPr>
        <w:t xml:space="preserve">nazwą i dokładnym adresem wraz </w:t>
        <w:br/>
        <w:t xml:space="preserve">z numerami telefonów wykonawcy </w:t>
      </w:r>
      <w:r>
        <w:rPr>
          <w:sz w:val="22"/>
          <w:szCs w:val="22"/>
        </w:rPr>
        <w:t>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, otwarcie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Urzędzie Miasta i Gminy w Trzemesznie ul. Dąbrowskiego 2, pok. nr 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łożenia oferty upływa w dniu </w:t>
      </w:r>
      <w:r>
        <w:rPr>
          <w:b/>
          <w:sz w:val="22"/>
          <w:szCs w:val="22"/>
        </w:rPr>
        <w:t>28.04.2008 r. godz.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twarcie ofert nastąpi w tym samym miejscu i dniu o godz.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Opis sposobu obliczenia cen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. W ofercie należy podać cenę ogółem (brutto) kompleksowego wykonania zamówienia. Cena ta musi zawierać wszystkie koszty związane z realizacją zadania, a niezbędne do wykonania zadania (są to m.in. koszty i wydatki, które mogą być potrzebne na pokrycie wydatków związanych z wykonaniem robót budowlanych, pracami tymczasowymi, ogólnym ryzykiem, obciążeniami i zobowiązaniami wyznaczonymi przez dokumenty przetargowe, podatki – w tym VAT, koszty ogólne, opłaty itd.) na podstawie, których sformułowano ofertę. Przyjmuje się, ze poniesione narzuty z racji ustanowienia robót, zysku i wynagrodzeń za wszystkie zobowiązania są rozdzielone równomiernie na wszystkie stawki jednostkowe. Stawki i ceny muszą być przypisane dla każdej pozycji kosztorysu ofertowego i w rozumieniu zamawiającego pokrywają również wszystkie inne zobowiązania finansowe, które nie zostały wyszczególnione </w:t>
        <w:br/>
        <w:t>w przedmiarze robót, a na jego podstawie sporządzonym kosztorysie ofertowym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określenia ceny oferty (brutto) jest zakres robót wynikający z przedmiaru robót </w:t>
        <w:br/>
        <w:t xml:space="preserve">i opisu przedmiotu zamówienia. Nie dopuszczalne jest dokonywanie jakichkolwiek zamian </w:t>
        <w:br/>
        <w:t>w załączonym do SIWZ przedmiarze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ary robót należy traktować jako element pomocniczy – dyrektywny, ale niegwarantujący pełnej podstawy określenia ceny oferty. Następnie oferent od tej kwoty, jeżeli uzna za stosowne, odejmuje wszelkie zniżki i stosuje rabat, a obliczoną cenę ostateczną umieszcza w formularzu ofertowym, która będzie traktowana jako ryczał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stawki i ceny podaje się w PL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błędy w kosztorysie ofertowym poprawi strona zamawiająca wg sposobu </w:t>
        <w:br/>
        <w:t>i zasad określonych w art. 88 ustawy Prawo Zamówień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realizacji przedmiotu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is kryterium, którym Zamawiający będzie kierował się przy wyborze oferty wraz </w:t>
        <w:br/>
        <w:t>z podaniem znaczenia tych kryteriów oraz sposobu oceny ofert.</w:t>
      </w:r>
    </w:p>
    <w:p>
      <w:pPr>
        <w:pStyle w:val="Normal"/>
        <w:numPr>
          <w:ilvl w:val="1"/>
          <w:numId w:val="5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stosował wyłącznie kryterium ceny – waga 100 wg następującego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4 do SIW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Pouczenie o środkach ochrony prawnej przysługujących Wykonawcą w toku postępowania </w:t>
        <w:br/>
        <w:t>o 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ą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nia oferty części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>o wyborze Wykonawcy. W tym celu Wykonawca przybędzie do siedziby Zamawiającego – Urząd Miasta i Gminy w Trzemesznie ul. Dąbrowskiego 2, 62-240 Trzemeszno, pok. nr 1 po uprzednim zawiadomieniu telefonicznym i określeniu daty i godziny spotkania. Osobami do utrzymywania bieżących kontaktów są Paweł Piechowiak i Andrzej Kamys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administr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publikacją ogłoszenia. Dodatkowe wyjaśnienia będą udzielane Wykonawcą na podstawie skierowanych pytań w trybie art. 3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widywanych zamówieniach uzupełniający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lanuje udzielić zamówień uzupełniających, nieobjętych zamówieniem podstawowym, nieprzekraczających łącznie 20% wartości realizowanego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ci, po których zaistnieniu mogą nastąpić zamówienia uzupełniaj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tego zamówienia będzie taki sam jak opis przedmiotu zamówienia podstawowego – czyli powtórzenie tego samego rodzaju zamów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uzupełniające zostanie udzielone w trybie </w:t>
      </w:r>
      <w:r>
        <w:rPr>
          <w:i/>
          <w:sz w:val="22"/>
          <w:szCs w:val="22"/>
        </w:rPr>
        <w:t xml:space="preserve">z wolnej rę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będzie mogło być udzielone jednorazowo lub kilkakrotnie, lecz suma wszystkich udzielonych zamówień nie może przekroczyć łącznie 20% wartości zamówienia podstaw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uzupełniające musi wykonać ten sam wykonawca, który realizował zamówienie podstaw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mówienia uzupełniające zostaną udzielone w okresie nie dłuższym niż 12 miesięcy od daty podpisania umowy z Wykonawcą na zamówienie podstaw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Specyfikacja Techniczna wykonania i odbioru robót wraz z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przedmiarem robót w ujęciu kosztorys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łącznik nr 3 – Oświadczenie o spełnianiu warun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Najistotniejsze postanowie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Doświadczenie zawod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2"/>
                <w:szCs w:val="22"/>
              </w:rPr>
              <w:t>Andrzej Kamyszek</w:t>
              <w:tab/>
              <w:t>Dyrektor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-Gospodarczego</w:t>
              <w:tab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Trzemeszno, dnia 04.04.2008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2:00Z</dcterms:created>
  <dc:creator>user</dc:creator>
  <dc:description/>
  <cp:keywords/>
  <dc:language>en-US</dc:language>
  <cp:lastModifiedBy>edyta</cp:lastModifiedBy>
  <cp:lastPrinted>2008-04-04T10:13:00Z</cp:lastPrinted>
  <dcterms:modified xsi:type="dcterms:W3CDTF">2008-04-04T11:01:00Z</dcterms:modified>
  <cp:revision>6</cp:revision>
  <dc:subject/>
  <dc:title>SPECYFIKACJA ISTOTNYCH WARUNKÓW ZAMÓWNIENIA</dc:title>
</cp:coreProperties>
</file>