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fax: (061) 415 44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mknięcia nawierzchni tłuczniowej masą bitumiczną na drodze we wsi Ochodza, gm.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zamknięcia nawierzchni tłuczniowej masą bitumiczną na drodze we wsi Ochodza, gm. Trzemeszno na długości 500 mb </w:t>
              <w:br/>
              <w:t>i szer. 4,0 m: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czne wykonanie koryta na całej szerokości jezdni na głębokości 24 cm – 208,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y ziemne wyk. koparkami chwytakowymi zmagazynowanej ziemi na hałdach z transportem urobku – 50,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budowa z kruszywa naturalnego – warstwa dolna o grubości po zagęszczeniu 12 cm – 208,00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budowa z kruszywa łamanego – warstwa górna o grubości po zagęszczeniu 8 cm – 208,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18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ównanie istniejącej podbudowy tłuczniem kamiennym sortowanym z zagęszczeniem mechanicznym – średnia grubość warstwy po zagęszczeniu do 10 c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18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owe utrwalenie nawierzchni drogowych emulsją asfaltową grysem kamiennym frakcji 5-8 w ilości 8,0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925,7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18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ierzchnie z mieszanek mineralno-bitumicznych grysowych – warstwa wiążąca asfaltowa grubości po zagęszczeniu 4,0 c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32.20-7 – Roboty w zakresie nawierzchni dró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 xml:space="preserve">w siedzibie Zamawiającego (pok. nr 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ind w:left="360" w:right="510" w:hanging="0"/>
              <w:rPr/>
            </w:pPr>
            <w:r>
              <w:rPr>
                <w:b w:val="false"/>
                <w:color w:val="000000"/>
              </w:rPr>
              <w:t>Aby wykonawca mógł być  uznany za uprawnionego do przyznania umowy musi spełniać następujące minimalne warunki uczestnictwa (kryteria kwalifikacyjne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doświadczeniem zawodowym rozumianym jako wykonanie w okresie ostatnich pięciu lat, a jeżeli okres prowadzenia działalności jest krótszy – w tym okresie, co najmniej trzech robót budowlanych w zakresie wykonania nakładek bitumicznych na drogach publicznych oraz o wartości co najmniej równej 100% ceny oferowanej netto każde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yć dokumenty potwierdzające, że roboty te zostały wykonane należy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ć wykluczeniu na podstawie art. 24 ustawy – Prawo zamówień publicznych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albo równoznaczne zaświadczenie z właściwego organu sądowego lub administracyjnego kraju pochodzenia osoby w zakresie określonym w art. 24 ust. 1 pkt 4-8 ustaw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30 dni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28.04.2008 r. godz. 1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żąda wniesienia wadiu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Kamysz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p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u Inwesty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I GMINY TRZEMESZNO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Dereziński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28:00Z</dcterms:created>
  <dc:creator>user</dc:creator>
  <dc:description/>
  <cp:keywords/>
  <dc:language>en-US</dc:language>
  <cp:lastModifiedBy>edyta</cp:lastModifiedBy>
  <dcterms:modified xsi:type="dcterms:W3CDTF">2008-04-04T10:40:00Z</dcterms:modified>
  <cp:revision>4</cp:revision>
  <dc:subject/>
  <dc:title>Ogłoszenie o Zamówieniu Publicznym</dc:title>
</cp:coreProperties>
</file>