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Załącznik Nr 14 do protokołu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Nr XXVI/2008 Sesji Rady Miejskiej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w Trzemesznie z dnia 26 marca 200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8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UCHWAŁA Nr XXVI/121/2008</w:t>
      </w:r>
    </w:p>
    <w:p>
      <w:pPr>
        <w:pStyle w:val="Heading1"/>
        <w:jc w:val="center"/>
        <w:rPr/>
      </w:pPr>
      <w:r>
        <w:rPr/>
        <w:t>Rady Miejskiej w Trzemesznie</w:t>
      </w:r>
    </w:p>
    <w:p>
      <w:pPr>
        <w:pStyle w:val="Heading1"/>
        <w:jc w:val="center"/>
        <w:rPr/>
      </w:pPr>
      <w:r>
        <w:rPr/>
        <w:t>z dnia 26 marca 2008 r.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 :  przyjęcia      PROGRAMU     PROFILAKTYKI      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ROZWIĄZYWANIA   PROBLEMÓW   ALKOHOLOWYCH </w:t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DLA  MIASTA  I  GMINY  TRZEMESZNO  na  2008 r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Na podstawie art. 18  ust.2 pkt. 15 ustawy z dnia 8 marca 1990 r. o samorządzie gminnym ( Dz. U. z 2001, Nr 142, poz. 1591 </w:t>
      </w:r>
      <w:r>
        <w:rPr>
          <w:sz w:val="24"/>
          <w:szCs w:val="24"/>
        </w:rPr>
        <w:t>; Dz. U. z 2002r., Nr 23, poz. 220; Dz. U.                    z 2002r., Nr 62, poz. 558; Dz. U. z 2002r., Nr 113, poz. 984; Dz. U. z 2002r., Nr 153, poz. 1271; Dz. U. z 2002r., Nr 214, poz. 1806; Dz.. U. z 2003 r., N r 80, poz. 717; Dz. U. z 2003r., Nr 162, poz. 1568; Dz. U. z 2004r., Nr 102, poz. 1055; Dz. U. z 2004r., Nr 116, poz. 1203;   Dz. U. z 2004r., Nr 167, poz. 1759; Dz. U. z 2005 r., Nr 172, poz. 1441; Dz. U. z 2005r. Nr 175, poz.1457; Dz. U. z 2006r., Nr 17, poz. 128; Dz. U. z 2006, Nr 181, poz. 1337; Dz. U.                z 2007, Nr 48, poz. 327; Dz. U. z 2007, Nr 138, poz. 974, Dz. U. z 2007 r., Nr  173, poz. 1218</w:t>
      </w:r>
      <w:r>
        <w:rPr>
          <w:sz w:val="24"/>
        </w:rPr>
        <w:t>) oraz art. 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. 2 ustawy z dnia  26 października 1982  roku  o  wychowaniu                         w  trzeźwości  i  przeciwdziałaniu   alkoholizmowi ( Dz. U. z 2007 r.  Nr 70 , poz. 473; Dz. U. z 2007 r., Nr 176, poz. 1238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RADA  MIEJSKA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uchwala co następuj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§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rzyjmuje się Program Profilaktyki i Rozwiązywania Problemów Alkoholowych dla Miasta     i Gminy Trzemeszno na 2008 rok , stanowiący załącznik nr 1 do niniejszej uchwały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b/>
          <w:sz w:val="24"/>
        </w:rPr>
        <w:t xml:space="preserve">§ 2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ykonanie uchwały zleca się Burmistrzowi Miasta i Gminy  Trzemeszn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b/>
          <w:sz w:val="24"/>
        </w:rPr>
        <w:t>§ 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TextBody"/>
        <w:rPr/>
      </w:pPr>
      <w:r>
        <w:rPr/>
        <w:t xml:space="preserve">Uchwała wchodzi w życie z dniem podjęcia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  <w:r>
        <w:rPr/>
        <w:t>Przewodniczący Rady Miejskiej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4"/>
        </w:rPr>
        <w:t xml:space="preserve">           </w:t>
      </w:r>
      <w:r>
        <w:rPr>
          <w:sz w:val="24"/>
        </w:rPr>
        <w:t xml:space="preserve">/-/      Michał  Gwiazda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kapitdomyslny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Style w:val="Akapitdomyslny"/>
          <w:sz w:val="28"/>
          <w:szCs w:val="28"/>
        </w:rPr>
        <w:tab/>
        <w:t xml:space="preserve">W  programie określono kwotę przeznaczoną na realizację programu w wysokości 150.000,00 zł pochodzącą z opłat za wydanie zezwoleń na sprzedaż alkoholu. W porównaniu do roku ubiegłego zwiększono kwotę na funkcjonowanie świetlicy socjoterapeutycznej z 77.400,00 zł   do 100.000,00 zł. Potrzeba taka wynika przede wszystkim z coraz większego zainteresowania uczęszczaniem do tej placówki dzieci i rodziców z rodzin potrzebujących wsparcia.  </w:t>
      </w:r>
    </w:p>
    <w:p>
      <w:pPr>
        <w:pStyle w:val="Normal"/>
        <w:jc w:val="both"/>
        <w:rPr/>
      </w:pPr>
      <w:r>
        <w:rPr>
          <w:rStyle w:val="Akapitdomyslny"/>
          <w:sz w:val="28"/>
          <w:szCs w:val="28"/>
        </w:rPr>
        <w:tab/>
        <w:t>W celu zdiagnozowania zagrożeń uzależnieniami planuję się przeprowadzenie ankiety wśród młodzieży pod hasłem „ Czy żyjesz w zgodzie ze sobą ?” a także odrębnej ankiety dla rodziców dzieci uczęszczających do świetlicy socjoterapeutycznej.</w:t>
      </w:r>
    </w:p>
    <w:p>
      <w:pPr>
        <w:pStyle w:val="Normal"/>
        <w:jc w:val="both"/>
        <w:rPr/>
      </w:pPr>
      <w:r>
        <w:rPr>
          <w:rStyle w:val="Akapitdomyslny"/>
          <w:sz w:val="28"/>
          <w:szCs w:val="28"/>
        </w:rPr>
        <w:tab/>
        <w:t>Planuje się zwiększenie dostępności pomocy terapeutycznej dla mieszkańców, szczególnie dzieci. Dotychczas z pomocy takiej korzystały przede wszystkim osoby dorosłe. W tym celu planuje się nawiązanie współpracy z Zespołem Placówek Wsparcia Rodziny „ Droga do domu” i skorzystanie z z pomocy zatrudnionego tam profesjonalnego personelu.</w:t>
      </w:r>
    </w:p>
    <w:p>
      <w:pPr>
        <w:pStyle w:val="Normal"/>
        <w:jc w:val="both"/>
        <w:rPr/>
      </w:pPr>
      <w:r>
        <w:rPr>
          <w:rStyle w:val="Akapitdomyslny"/>
          <w:sz w:val="28"/>
          <w:szCs w:val="28"/>
        </w:rPr>
        <w:tab/>
        <w:t>W programie określono również zasady wynagradzania członków Gminnej Komisji Rozwiązywania Problemów Alkoholowych. Wysokość wynagrodzenia pozostaje bez zmian w stosunku do roku ubiegłeg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Ustawa z dnia 26 października 1982 o wychowaniu w trzeźwości i przeciwdziałaniu alkoholizmowi stanowi, że </w:t>
      </w:r>
      <w:r>
        <w:rPr>
          <w:rStyle w:val="Akapitdomyslny"/>
          <w:sz w:val="28"/>
          <w:szCs w:val="28"/>
        </w:rPr>
        <w:t>prowadzenie działań związanych z profilaktyką i rozwiązywaniem problemów alkoholowych oraz integracji społecznej osób uzależnionych od alkoholu należy do zadań własnych gmin. Jednocześnie nakłada obowiązek realizacji tych zadań w postaci gminnego programu profilaktyki i rozwiązywania problemów alkoholowych.</w:t>
      </w:r>
    </w:p>
    <w:p>
      <w:pPr>
        <w:pStyle w:val="Normal"/>
        <w:jc w:val="both"/>
        <w:rPr/>
      </w:pPr>
      <w:r>
        <w:rPr>
          <w:rStyle w:val="Akapitdomyslny"/>
          <w:sz w:val="28"/>
          <w:szCs w:val="28"/>
        </w:rPr>
        <w:tab/>
        <w:t>Stąd wynika konieczność  podjęcia stosownej uchwały w celu realizacji ustawowych zadań gminy w zakresie przeciwdziałania alkoholizmowi.</w:t>
      </w:r>
    </w:p>
    <w:p>
      <w:pPr>
        <w:pStyle w:val="Normal"/>
        <w:jc w:val="both"/>
        <w:rPr>
          <w:rStyle w:val="Akapitdomyslny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kapitdomyslny"/>
          <w:sz w:val="28"/>
          <w:szCs w:val="28"/>
        </w:rPr>
      </w:pPr>
      <w:r>
        <w:rPr/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>/-/ Zygmunt Nowaczy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43:00Z</dcterms:created>
  <dc:creator>kabacinska</dc:creator>
  <dc:description/>
  <dc:language>en-US</dc:language>
  <cp:lastModifiedBy>Wojtaszak</cp:lastModifiedBy>
  <cp:lastPrinted>2008-04-01T10:28:00Z</cp:lastPrinted>
  <dcterms:modified xsi:type="dcterms:W3CDTF">2008-04-04T09:42:00Z</dcterms:modified>
  <cp:revision>4</cp:revision>
  <dc:subject/>
  <dc:title>                                                                                      Załącznik Nr ……… do protokołu </dc:title>
</cp:coreProperties>
</file>