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37"/>
        <w:gridCol w:w="636"/>
        <w:gridCol w:w="2770"/>
        <w:gridCol w:w="375"/>
        <w:gridCol w:w="1254"/>
        <w:gridCol w:w="1259"/>
        <w:gridCol w:w="1258"/>
        <w:gridCol w:w="376"/>
      </w:tblGrid>
      <w:tr>
        <w:trPr>
          <w:trHeight w:val="845" w:hRule="exact"/>
        </w:trPr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 Wydatki związane z realizacją zadań z zakresu administracji rządowej zleconych gminie 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3 do Uchwały Nr XXIV/116/2008Rady Miejskiej w Trzemesznie z dnia 27.02.2008r.)</w:t>
            </w:r>
          </w:p>
        </w:tc>
      </w:tr>
      <w:tr>
        <w:trPr>
          <w:trHeight w:val="80" w:hRule="atLeast"/>
        </w:trPr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3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3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3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28 2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5 5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22 7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6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3 6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6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54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 7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1 1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213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38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651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4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9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71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16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6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9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6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14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5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14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.438.158,00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05.803,00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332.355,0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45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5:00Z</dcterms:created>
  <dc:creator>Ksiegowa</dc:creator>
  <dc:description/>
  <cp:keywords/>
  <dc:language>en-US</dc:language>
  <cp:lastModifiedBy>Koperska</cp:lastModifiedBy>
  <dcterms:modified xsi:type="dcterms:W3CDTF">2008-03-18T12:25:00Z</dcterms:modified>
  <cp:revision>2</cp:revision>
  <dc:subject/>
  <dc:title>Wydatki związane z realizacją zadań z zakresu administracji rządowej zleconych gminie i innych zadań zleconych ustawami w 2008</dc:title>
</cp:coreProperties>
</file>