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270"/>
        <w:gridCol w:w="2270"/>
        <w:gridCol w:w="1360"/>
      </w:tblGrid>
      <w:tr>
        <w:trPr>
          <w:trHeight w:val="1135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>Załącznik Nr 5 do Uchwały</w:t>
            </w:r>
          </w:p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VI/135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26.03.2008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 BUDŻETU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6 do Uchwały Nr XXIV/116/2008Rady Miejskiej w Trzemesznie z dnia 27.02.2008r.)</w:t>
            </w:r>
          </w:p>
        </w:tc>
      </w:tr>
      <w:tr>
        <w:trPr>
          <w:trHeight w:val="136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TERMOMODERNIZACJA SZKOŁY PODSTAWOWEJ NR 1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OD NAZWĄ "BUDOWA KANALIZACJI SANITARNEJ I SIECI WODOCIĄGOWEJ DLA OSIEDLA MIESZKANIOWEGO W NIEWOLNIE-ETAP I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GRAWITACYJNEJ I TŁOCZNEJ - OS. SPORTOWE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NA ULICY MIESZKA I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368,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368,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.527.368,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OMU WIELORODZINNEGO SOCJALNEGO W TRZEMESZNIE PRZY UL. MIESZKA 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"STARE MIASTO" ETAP II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47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932.747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6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6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</w:t>
            </w:r>
          </w:p>
          <w:p>
            <w:pPr>
              <w:pStyle w:val="Normal"/>
              <w:widowControl w:val="false"/>
              <w:autoSpaceDE w:val="false"/>
              <w:ind w:firstLine="76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Miejskiej</w:t>
            </w:r>
          </w:p>
          <w:p>
            <w:pPr>
              <w:pStyle w:val="Normal"/>
              <w:widowControl w:val="false"/>
              <w:autoSpaceDE w:val="false"/>
              <w:ind w:firstLine="76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6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6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Gwiazda</w:t>
            </w:r>
          </w:p>
        </w:tc>
      </w:tr>
    </w:tbl>
    <w:p>
      <w:pPr>
        <w:pStyle w:val="Normal"/>
        <w:ind w:firstLine="7655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4:00Z</dcterms:created>
  <dc:creator>Ksiegowa</dc:creator>
  <dc:description/>
  <cp:keywords/>
  <dc:language>en-US</dc:language>
  <cp:lastModifiedBy>Koperska</cp:lastModifiedBy>
  <cp:lastPrinted>2008-03-18T14:53:00Z</cp:lastPrinted>
  <dcterms:modified xsi:type="dcterms:W3CDTF">2008-03-27T09:43:00Z</dcterms:modified>
  <cp:revision>4</cp:revision>
  <dc:subject/>
  <dc:title>Załącznik Nr 2 do Uchwały</dc:title>
</cp:coreProperties>
</file>