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1140"/>
      </w:tblGrid>
      <w:tr>
        <w:trPr>
          <w:trHeight w:val="1480" w:hRule="atLeast"/>
        </w:trPr>
        <w:tc>
          <w:tcPr>
            <w:tcW w:w="108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6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VI/135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03.2008 r.</w:t>
            </w:r>
          </w:p>
          <w:p>
            <w:pPr>
              <w:pStyle w:val="Normal"/>
              <w:widowControl w:val="false"/>
              <w:autoSpaceDE w:val="false"/>
              <w:ind w:firstLine="765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8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y przychodów i wydatków gminnego funduszu ochrony środowiska i gospodarki wodnej w 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8 do Uchwały Nr XXIV/116/2008Rady Miejskiej w Trzemesznie z dnia 27.02.2008r.)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 6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 6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 6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REALIZACJĄ ZADAŃ W ZAKRESIE EDUKACJI EKOLOG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BUDOWY PRZYDOMOWYCH OCZYSZCZALNI ŚCIE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UL. WYSZYŃSKIEGO, BRZOZÓWIEC, RUD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DLA OSIEDLA MIESZKANIOWEGO W NIEWOL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WYDARTOW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  <w:t>Przewodniczący</w:t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  <w:t>Rady Miejskiej</w:t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Michał Gwiazda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6:00Z</dcterms:created>
  <dc:creator>Ksiegowa</dc:creator>
  <dc:description/>
  <cp:keywords/>
  <dc:language>en-US</dc:language>
  <cp:lastModifiedBy>Koperska</cp:lastModifiedBy>
  <dcterms:modified xsi:type="dcterms:W3CDTF">2008-03-27T09:43:00Z</dcterms:modified>
  <cp:revision>3</cp:revision>
  <dc:subject/>
  <dc:title>Załącznik Nr 6 do Uchwały</dc:title>
</cp:coreProperties>
</file>