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Zmiany w planie dochodów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cyzji Ministra Finansów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55.085,00 zł</w:t>
            </w:r>
          </w:p>
        </w:tc>
      </w:tr>
      <w:tr>
        <w:trPr>
          <w:trHeight w:val="61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zdział 75801 § 2920 – subwencja oświato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cyzji Wojewody Wielkopolskiego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ozdział 85203 § 2010 – zmniejszenie dotacji celowej na „Środowiskowy Dom Samopomocy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 173.600,00 zł</w:t>
            </w:r>
          </w:p>
        </w:tc>
      </w:tr>
      <w:tr>
        <w:trPr>
          <w:trHeight w:val="87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ozdział 85212 § 2010 – zwiększenie dotacji na świadczenia rodzin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65.400,00 zł</w:t>
            </w:r>
          </w:p>
        </w:tc>
      </w:tr>
      <w:tr>
        <w:trPr>
          <w:trHeight w:val="87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ozdział 85214 § 2010 – zwiększenie dotacji na zasiłki stał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2.700,00 zł</w:t>
            </w:r>
          </w:p>
        </w:tc>
      </w:tr>
      <w:tr>
        <w:trPr>
          <w:trHeight w:val="87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firstLine="1512"/>
              <w:rPr/>
            </w:pPr>
            <w:r>
              <w:rPr/>
              <w:t>§ 2030 – zwiększenie dotacji na zasiłki okres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cyzja Dyrektora Krajowego Biura Wyborczego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ział 751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rozdział 75101 § 2010 – zmniejszenie środków na prowadzenie stałego rejestru wyborc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- 303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 ZWIĘKSZ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349.582,00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.113.837,7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Zmiany w planie wydatków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1.  Otrzymanej decyzji Wojewody Wielkopolskiego i Dyrektora Krajowego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ura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05.503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2.   Zaplanowano środki w jednostce Urzędu n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154.600,00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1440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pacing w:before="120" w:after="120"/>
              <w:ind w:left="432" w:hanging="0"/>
              <w:rPr/>
            </w:pPr>
            <w:r>
              <w:rPr/>
              <w:t>1) wykonanie nagrobka śp. Jakuba Meissnera w wysokości (+3.500,00 z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ind w:left="432" w:hanging="0"/>
              <w:rPr/>
            </w:pPr>
            <w:r>
              <w:rPr/>
              <w:t>2) usługi remontowe w biurze Rady (+5.000,00 zł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3) pomoc w zakupie łóżka kardiologicznego wraz z osprzętem i szafkę dla szpitala ZOZ w Gnieźnie (+16.000,00 zł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4) składki ZUS od zawartej umowy zlecenia na dozór i opiekę  wyremontowanego budynku „Środowiskowego Domu Samopomocy” (+ 600,00 zł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1" w:hanging="0"/>
              <w:rPr/>
            </w:pPr>
            <w:r>
              <w:rPr/>
              <w:t>5) modernizację i konserwację urządzeń oświetlenia drogowego                   (+102.000,00 zł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1" w:hanging="0"/>
              <w:rPr/>
            </w:pPr>
            <w:r>
              <w:rPr/>
              <w:t xml:space="preserve">6) dotacja dla zakładu budżetowego ADM na pierwsze wyposażenie </w:t>
              <w:br/>
              <w:t>w środki obrotowe (+20.000,00 zł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120"/>
              <w:ind w:left="432" w:hanging="0"/>
              <w:rPr/>
            </w:pPr>
            <w:r>
              <w:rPr/>
              <w:t>7) remont dwóch pomieszczeń Biblioteki  (+7.500,00 zł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Zmiany w jednostkach oświatowych 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46.513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 xml:space="preserve">Dokonano zmian w Dziale 801- Oświata i wychowanie oraz w Dziale 854 – Edukacyjna Opieka Wychowawcza zabezpieczając środki na podwyżki dla nauczycieli. W projekcie budżetu naliczono 3% wzrostu wynagrodzeń, w tej zmianie dokonano ponownych naliczeń do 10 % wzrostu wynagrodzeń wraz ze  składkami ZUS – pismo Dyrektora ZOS z dnia 06.03.2008 r.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Zmiany w jednostce Ośrodek Pomocy Społecznej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7.612,00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 xml:space="preserve">Wprowadzono środki na pokrycie kosztów najmu pomieszczeń biurowych od miesiąca stycznia do kwietnia 2008 r. – pismo Pani Kierownik OPS z dnia 11.03.2008 r.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360"/>
        <w:gridCol w:w="19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403.222,00 zł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.708.459,00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ochody i wydatki związane z realizacją zadań z zakresu administracji rządowej zleconych gminie i innych zadań zleconych ustawami w 2008 r., dotacje celowe otrzymane z budżetu państwa na realizację własnych zadań bieżących gmin (związków gmin) w 2008 r. oraz dochody  budżetu państwa związane z realizacją zadań zleconych jednostkom samorządu terytorialnego w 2008 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lan wydatków majątkowych budżetu gminy na 2008 r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zychody i rozchody budżetu 2008 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Plan przychodów i wydatków gminnego funduszu ochrony środowiska </w:t>
              <w:br/>
              <w:t>i gospodarki wodnej w 2008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/>
        <w:t>Burmistrz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3:00Z</dcterms:created>
  <dc:creator>Krause</dc:creator>
  <dc:description/>
  <cp:keywords/>
  <dc:language>en-US</dc:language>
  <cp:lastModifiedBy>Koperska</cp:lastModifiedBy>
  <dcterms:modified xsi:type="dcterms:W3CDTF">2008-03-25T07:47:00Z</dcterms:modified>
  <cp:revision>3</cp:revision>
  <dc:subject/>
  <dc:title>UZASADNIENIE</dc:title>
</cp:coreProperties>
</file>