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53 do protokółu </w:t>
      </w:r>
    </w:p>
    <w:p>
      <w:pPr>
        <w:pStyle w:val="Normal"/>
        <w:ind w:firstLine="4860"/>
        <w:rPr/>
      </w:pPr>
      <w:r>
        <w:rPr/>
        <w:t>Nr XXVI/2008 Sesji Rady Miejskiej</w:t>
      </w:r>
    </w:p>
    <w:p>
      <w:pPr>
        <w:pStyle w:val="Normal"/>
        <w:ind w:firstLine="4860"/>
        <w:rPr/>
      </w:pPr>
      <w:r>
        <w:rPr/>
        <w:t>w Trzemesznie z dnia 26.03.2008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XVI/13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w sprawie: przeznaczenia umorzonej części pożyczki z Wojewódzkiego Funduszu Ochrony Środowiska i Gospodarki Wodnej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 r. o samorządzie gminnym (tekst jednolity Dz. U. z 2001 r. Nr 142 poz. 1591 z późn. zm.) w związku z art. 411 ust. 3 ustawy           z dnia 27 kwietnia 2001 r. Prawo ochrony środowiska (tekst jednolity: Dz. U. z 2006 r. Nr 129, poz. 902)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 co następuj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Kwotę 187.500,00 zł pozostającą w dyspozycji Gminy Trzemeszno z tytułu umorzenia na podstawie pisma Nr FOŚ-III-M/42/539/07/mn z dnia 06.12.2007 r. z Wojewódzkiego Funduszu Ochrony Środowiska i Gospodarki Wodnej w Poznaniu części pożyczki na „Rozbudowę składowiska odpadów komunalnych i przemysłowych w m. Święte” przeznaczyć na zadanie pn. „Budowa kanalizacji sanitarnej grawitacyjnej i tłocznej – Oś. Sportowe w Trzemeszn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6120" w:hanging="0"/>
        <w:jc w:val="center"/>
        <w:rPr/>
      </w:pPr>
      <w:r>
        <w:rPr/>
        <w:t>Przewodniczący</w:t>
      </w:r>
    </w:p>
    <w:p>
      <w:pPr>
        <w:pStyle w:val="Normal"/>
        <w:ind w:left="6120" w:hanging="0"/>
        <w:jc w:val="center"/>
        <w:rPr/>
      </w:pPr>
      <w:r>
        <w:rPr/>
        <w:t>Rady Miejskiej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w 2003 roku zaciągnęła pożyczkę WFOŚiGW w Poznaniu na „Rozbudowę składowiska odpadów komunalnych i przemysłowych w m. Święte” w wysokości </w:t>
        <w:br/>
        <w:t xml:space="preserve">750.000,00 zł na podstawie umowy pożyczki Nr 165/P/Po/OZ/03 z dnia 5 grudnia 2003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isy § 5 umowy dopuszczały możliwość umorzenia pożyczki do wysokości 25 % po spełnieniu wszystkich warunków umowy. Gmina wywiązała się z wszystkich postanowień zawartej umowy i dnia 10 grudnia 2007 r. otrzymała decyzję  Zarządu WFOŚiGW </w:t>
        <w:br/>
        <w:t xml:space="preserve">w Poznaniu Nr FOŚ-III-M/42/539/07/mn z dnia 6.12.2007 r. o umorzeniu kwoty </w:t>
        <w:br/>
        <w:t>187.500,00 zł tj. 25 % zaciągniętej pożyczki.</w:t>
      </w:r>
    </w:p>
    <w:p>
      <w:pPr>
        <w:pStyle w:val="Normal"/>
        <w:spacing w:lineRule="auto" w:line="360"/>
        <w:jc w:val="both"/>
        <w:rPr/>
      </w:pPr>
      <w:r>
        <w:rPr/>
        <w:tab/>
        <w:t>Jednym z warunków umorzenia jest wykorzystanie kwoty umorzenia na inwestycję proekologiczną. W związku z powyższym przedstawiamy uchwałę o przeznaczeniu środków z umorzonej pożyczki na zadanie inwestycyjne związane z budową kanalizacji sanitarnej na osiedlu Sportowym w Trzemesz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9:00Z</dcterms:created>
  <dc:creator>Aleksandra Welniak</dc:creator>
  <dc:description/>
  <dc:language>en-US</dc:language>
  <cp:lastModifiedBy>Wojtaszak</cp:lastModifiedBy>
  <cp:lastPrinted>2006-09-29T07:57:00Z</cp:lastPrinted>
  <dcterms:modified xsi:type="dcterms:W3CDTF">2008-04-04T06:59:00Z</dcterms:modified>
  <cp:revision>2</cp:revision>
  <dc:subject/>
  <dc:title>                                                                                 Załącznik Nr ………do protokółu </dc:title>
</cp:coreProperties>
</file>