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50 do protokółu </w:t>
      </w:r>
    </w:p>
    <w:p>
      <w:pPr>
        <w:pStyle w:val="Normal"/>
        <w:ind w:firstLine="4860"/>
        <w:rPr/>
      </w:pPr>
      <w:r>
        <w:rPr/>
        <w:t>Nr XXVI/2008 Sesji Rady Miejskiej</w:t>
      </w:r>
    </w:p>
    <w:p>
      <w:pPr>
        <w:pStyle w:val="Normal"/>
        <w:ind w:firstLine="4860"/>
        <w:rPr/>
      </w:pPr>
      <w:r>
        <w:rPr/>
        <w:t>w Trzemesznie z dnia 26.03.2008 r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Uchwała Nr XXVI/13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wyrażenia zgody na pomoc finansową dla Powiatu Gnieźnie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2 pkt. 11 ustawy o samorządzie gminnym (tekst jednolity: Dz. U. 2001 r., Nr 142, poz. 1591; Dz. U. 2002 r. Nr 23, poz. 220; Dz. U.  2002 r. Nr 62, poz. 558; Dz. U. 2002 r., Nr 113, poz. 984; Dz. U. 2002 r., Nr 153, poz. 1271; Dz. U. 2002 r. Nr 214, poz. 1806; Dz. U. 2003 r., Nr 80, poz. 717; Dz. U. 2003 r., Nr 162, poz. 1568; Dz. U. 2004 r., Nr 102, poz. 1055; Dz. U. 2004 r., Nr 116 , poz. 1203; Dz. U. 2005 r., Nr 172, poz. 1441; Dz. U. 2005 r., Nr 175, poz. 1457; Dz. U. 2006 r., Nr 17, poz. 128; Dz. U. 2006 r. Nr 181, poz. 1337; Dz. U. 2007 r., Nr 48, poz. 327; Dz. U. 2007 r., Nr 138, poz. 97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ostanawia wyrazić zgodę na udzielenie pomocy finansowej dla Powiatu Gnieźnie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moc finansowa, o której mowa w § 1 w wysokości 16.000,00 zł (słownie: szesnaścietysięcyzłotych) przeznaczona będzie na pomoc w zakupie łóżka kardiologicznego wraz z osprzętem i szafką na Oddział Intensywnej Opieki Kardiologicznej Szpitala ZOZ </w:t>
        <w:br/>
        <w:t xml:space="preserve">w Gnieź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enie pomocy finansowej oraz rozliczenie następuje na podstawie umowy zawartej pomiędzy Burmistrzem Miasta i Gminy, a Zarządem Powiatu Gnieźnie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n Dyrektor Zespołu Opieki Zdrowotnej w Gnieźnie zwrócił się z pismem </w:t>
        <w:br/>
        <w:t xml:space="preserve">o udzielenie pomocy finansowej dla oddziału Intensywnej Opieki Kardiologicznej Szpitala </w:t>
        <w:br/>
        <w:t xml:space="preserve">w Gnieźnie. Na oddziale tym leczeni są pacjenci z terenu naszej gminy. W celu zapewnienia opieki również naszym mieszkańcom proszę o przyjęcie i zabezpieczenie środków na zakup łóżka kardiologicznego wraz z osprzętem i szafk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22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5220" w:hanging="0"/>
        <w:jc w:val="center"/>
        <w:rPr/>
      </w:pPr>
      <w:r>
        <w:rPr/>
      </w:r>
    </w:p>
    <w:p>
      <w:pPr>
        <w:pStyle w:val="Normal"/>
        <w:spacing w:lineRule="auto" w:line="360"/>
        <w:ind w:left="5220" w:hanging="0"/>
        <w:jc w:val="center"/>
        <w:rPr/>
      </w:pPr>
      <w:r>
        <w:rPr/>
        <w:t>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53:00Z</dcterms:created>
  <dc:creator>Krause</dc:creator>
  <dc:description/>
  <dc:language>en-US</dc:language>
  <cp:lastModifiedBy>Wojtaszak</cp:lastModifiedBy>
  <dcterms:modified xsi:type="dcterms:W3CDTF">2008-04-04T06:53:00Z</dcterms:modified>
  <cp:revision>2</cp:revision>
  <dc:subject/>
  <dc:title>                                                                                 Załącznik Nr …</dc:title>
</cp:coreProperties>
</file>