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ałącznik nr 58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r XXVI/2008 Sesji Rady Miejskiej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w Trzemesznie z dnia 26.03. 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XVI/136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marca 2008 ro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: sprzedaży w drodze przetargu ustnego nieograniczonego lokalu mieszkalnego własnego Gminy wraz z przynależnym gruntem oraz ogródkiem przydomowym we wsi Miat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 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przetargu ustnego nieograniczonego lokalu mieszkalnego nr 1 KW </w:t>
      </w:r>
      <w:r>
        <w:rPr>
          <w:b/>
          <w:sz w:val="24"/>
          <w:szCs w:val="24"/>
        </w:rPr>
        <w:t xml:space="preserve">nr 52268 </w:t>
      </w:r>
      <w:r>
        <w:rPr>
          <w:sz w:val="24"/>
          <w:szCs w:val="24"/>
        </w:rPr>
        <w:t>w budynku mieszkalnym nr 28 w Miatach, ułamkowej części gruntu oraz ogródka przydomowego, w ewidencji gruntów oznaczonych działk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40 o powierzchni    889 m2, księga wieczysta nr 51841-  udział 1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48 o powierzchni 1.184 m2, księga wieczysta nr 51847 – udział 1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68 o powierzchni 552 m2, księga wieczysta nr 51862 – włas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Cenę nieruchomości będącą jednocześnie ceną wywoławczą określił rzeczoznawca majątkowy na podstawie jej wart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Rady Miejskiej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/Michał Gwiazda/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zęść opisowa do Uchwały nr XXVI/136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6 marca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wyniku przeprowadzonego postępowania spadkowego tj. na podstawie postanowienia Sądu Rejonowego w Gnieźnie Wydział I Cywilny z dnia 28 listopada 2007 roku Gmina nabyła w całości spadek po Henryku Potrzebnym zmarłym dnia 9 września 2006 roku w Miatach, ostatnio stale zamieszkałym w Miata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spadku wchodzi lokal mieszkalny nr 1 w budynku II kondygnacyjnym, </w:t>
        <w:br/>
        <w:t>1–klatkowym o pow. 55 m², pomieszczenia przynależne do lokalu tj. piwnica o pow. 12,70 m² i pomieszczenia gospodarcze o pow. 22 m² w budynku gospodarczym na działce 148 oraz działka nr 168 – ogródek przydomowy o pow. 552 m² znajdująca się na zapleczu budynków gospodarcz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 na zainteresowanie nabyciem w/w nieruchomości lokalowej zlecono dokonanie jej wyceny. Aktualna wartość rynkowa zbywanej nieruchomości lokalowej na dzień 20 lutego 2008 roku została określona na wartość 42.000,00 zł w tym: (lokalu mieszkalnego z pomieszczeniem gospodarczym i udziałem w gruncie 39.000,00 zł oraz  ogrodu przydomowego  3.000,00 z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bowiązujące przepisy prawne w zakresie zbywania nieruchomości, stanowiły podstawę przygotowania projektu uchwały w sprawie zbycia przedmiotowej nieruchomości lokalowej w drodze przetargu ustnego nieograniczo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emeszno, dnia 06.03.2008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BURMISTRZ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/Krzysztof Dereziński/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3:00Z</dcterms:created>
  <dc:creator>Skrzypczak</dc:creator>
  <dc:description/>
  <dc:language>en-US</dc:language>
  <cp:lastModifiedBy>Skrzypczak</cp:lastModifiedBy>
  <cp:lastPrinted>2008-03-13T08:03:00Z</cp:lastPrinted>
  <dcterms:modified xsi:type="dcterms:W3CDTF">2008-03-31T10:53:00Z</dcterms:modified>
  <cp:revision>2</cp:revision>
  <dc:subject/>
  <dc:title>                      Załącznik nr 12 do protokołu </dc:title>
</cp:coreProperties>
</file>