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Nr 23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XXVI/2008 z dnia 26 marca 2008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2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 utworzenia  zakładu budżetowego pod nazwą Administracja Domów Mieszkalnych w Trzem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. 9  lit „h” ustawy z dnia 8 marca 1990 roku o samorządzie gminnym 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; </w:t>
      </w:r>
      <w:hyperlink r:id="rId2">
        <w:r>
          <w:rPr>
            <w:rStyle w:val="InternetLink"/>
            <w:bCs/>
          </w:rPr>
          <w:t>Dz. U. 2006r., Nr 181, poz.1337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</w:rPr>
          <w:t>Dz. U. 2007r., Nr 48, poz. 327</w:t>
        </w:r>
      </w:hyperlink>
      <w:r>
        <w:rPr>
          <w:bCs/>
        </w:rPr>
        <w:t xml:space="preserve">; </w:t>
      </w:r>
      <w:hyperlink r:id="rId4">
        <w:r>
          <w:rPr>
            <w:rStyle w:val="InternetLink"/>
            <w:bCs/>
          </w:rPr>
          <w:t>Dz. U. 2007r. Nr 138, poz. 974</w:t>
        </w:r>
      </w:hyperlink>
      <w:r>
        <w:rPr>
          <w:bCs/>
        </w:rPr>
        <w:t xml:space="preserve">; </w:t>
      </w:r>
      <w:hyperlink r:id="rId5">
        <w:r>
          <w:rPr>
            <w:rStyle w:val="InternetLink"/>
            <w:bCs/>
            <w:color w:val="000000"/>
            <w:u w:val="none"/>
          </w:rPr>
          <w:t>Dz. U. 2007r., NR 173, poz. 1218</w:t>
        </w:r>
      </w:hyperlink>
      <w:r>
        <w:rPr>
          <w:bCs/>
        </w:rPr>
        <w:t>) oraz art. 25 ust. 1 pkt 2 ustawy z dnia 30 czerwca 2005 r.  o finansach publicznych (</w:t>
      </w:r>
      <w:hyperlink r:id="rId6">
        <w:r>
          <w:rPr>
            <w:rStyle w:val="InternetLink"/>
            <w:color w:val="000000"/>
            <w:u w:val="none"/>
          </w:rPr>
          <w:t>Dz. U. 2005r., Nr 249, poz. 2104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Dz. U. 2005r., Nr 169, poz.1420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</w:rPr>
          <w:t>Dz. U. 2006r., Nr 45 poz.319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</w:rPr>
          <w:t>Dz. U. 2006r., Nr 104, poz. 708</w:t>
        </w:r>
      </w:hyperlink>
      <w:r>
        <w:rPr>
          <w:bCs/>
        </w:rPr>
        <w:t xml:space="preserve">, </w:t>
      </w:r>
      <w:hyperlink r:id="rId10">
        <w:r>
          <w:rPr>
            <w:rStyle w:val="InternetLink"/>
            <w:bCs/>
            <w:color w:val="000000"/>
            <w:u w:val="none"/>
          </w:rPr>
          <w:t>Dz. U. 2006r., Nr 187, poz.1381</w:t>
        </w:r>
      </w:hyperlink>
      <w:r>
        <w:rPr>
          <w:bCs/>
        </w:rPr>
        <w:t xml:space="preserve">, </w:t>
      </w:r>
      <w:hyperlink r:id="rId11">
        <w:r>
          <w:rPr>
            <w:rStyle w:val="InternetLink"/>
            <w:bCs/>
            <w:color w:val="000000"/>
            <w:u w:val="none"/>
          </w:rPr>
          <w:t>Dz. U. 2006r., Nr 170., poz. 1217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  <w:color w:val="000000"/>
            <w:u w:val="none"/>
          </w:rPr>
          <w:t>Dz. U. 2006r., Nr 170, poz.1218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  <w:color w:val="000000"/>
            <w:u w:val="none"/>
          </w:rPr>
          <w:t>Dz. U. 2006r., Nr 249, poz.1832</w:t>
        </w:r>
      </w:hyperlink>
      <w:r>
        <w:rPr>
          <w:bCs/>
        </w:rPr>
        <w:t xml:space="preserve">, </w:t>
      </w:r>
      <w:hyperlink r:id="rId14">
        <w:r>
          <w:rPr>
            <w:rStyle w:val="InternetLink"/>
            <w:bCs/>
            <w:color w:val="000000"/>
            <w:u w:val="none"/>
          </w:rPr>
          <w:t>Dz. U. 2007r., Nr 88, poz. 587</w:t>
        </w:r>
      </w:hyperlink>
      <w:r>
        <w:rPr>
          <w:bCs/>
        </w:rPr>
        <w:t xml:space="preserve">, </w:t>
      </w:r>
      <w:hyperlink r:id="rId15">
        <w:r>
          <w:rPr>
            <w:rStyle w:val="InternetLink"/>
            <w:bCs/>
            <w:color w:val="000000"/>
            <w:u w:val="none"/>
          </w:rPr>
          <w:t>Dz. U. 2007r., Nr 115, poz. 791</w:t>
        </w:r>
      </w:hyperlink>
      <w:r>
        <w:rPr>
          <w:bCs/>
        </w:rPr>
        <w:t xml:space="preserve">, </w:t>
      </w:r>
      <w:hyperlink r:id="rId16">
        <w:r>
          <w:rPr>
            <w:rStyle w:val="InternetLink"/>
            <w:bCs/>
            <w:color w:val="000000"/>
            <w:u w:val="none"/>
          </w:rPr>
          <w:t>Dz. U. 2007r., Nr 140, poz. 984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  <w:color w:val="000000"/>
            <w:u w:val="none"/>
          </w:rPr>
          <w:t>Dz. U. 2007r., Nr 82, poz. 560</w:t>
        </w:r>
      </w:hyperlink>
      <w:r>
        <w:rPr>
          <w:bCs/>
        </w:rPr>
        <w:t>) oraz art. 6 ust. 1 ustawy z dnia 20 grudnia 1996r. o gospodarce komunalnej (</w:t>
      </w:r>
      <w:hyperlink r:id="rId18">
        <w:r>
          <w:rPr>
            <w:rStyle w:val="InternetLink"/>
            <w:color w:val="000000"/>
            <w:u w:val="none"/>
          </w:rPr>
          <w:t>Dz. U. 1997r., Nr 9, poz. 43</w:t>
        </w:r>
      </w:hyperlink>
      <w:r>
        <w:rPr/>
        <w:t xml:space="preserve">, </w:t>
      </w:r>
      <w:hyperlink r:id="rId19">
        <w:r>
          <w:rPr>
            <w:rStyle w:val="InternetLink"/>
            <w:bCs/>
            <w:color w:val="000000"/>
            <w:u w:val="none"/>
          </w:rPr>
          <w:t>Dz. U. 1997r., Nr 121, poz. 770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  <w:color w:val="000000"/>
            <w:u w:val="none"/>
          </w:rPr>
          <w:t>Dz. U. 1997r., Nr 106, poz. 679</w:t>
        </w:r>
      </w:hyperlink>
      <w:r>
        <w:rPr>
          <w:bCs/>
        </w:rPr>
        <w:t xml:space="preserve">, </w:t>
      </w:r>
      <w:hyperlink r:id="rId21">
        <w:r>
          <w:rPr>
            <w:rStyle w:val="InternetLink"/>
            <w:bCs/>
            <w:color w:val="000000"/>
            <w:u w:val="none"/>
          </w:rPr>
          <w:t>Dz. U. 1998r., Nr 106, poz. 668</w:t>
        </w:r>
      </w:hyperlink>
      <w:r>
        <w:rPr>
          <w:bCs/>
        </w:rPr>
        <w:t xml:space="preserve">, </w:t>
      </w:r>
      <w:hyperlink r:id="rId22">
        <w:r>
          <w:rPr>
            <w:rStyle w:val="InternetLink"/>
            <w:bCs/>
            <w:color w:val="000000"/>
            <w:u w:val="none"/>
          </w:rPr>
          <w:t>Dz. U. 2002r., Nr 113, poz. 984</w:t>
        </w:r>
      </w:hyperlink>
      <w:r>
        <w:rPr>
          <w:bCs/>
        </w:rPr>
        <w:t xml:space="preserve">, </w:t>
      </w:r>
      <w:hyperlink r:id="rId23">
        <w:r>
          <w:rPr>
            <w:rStyle w:val="InternetLink"/>
            <w:bCs/>
            <w:color w:val="000000"/>
            <w:u w:val="none"/>
          </w:rPr>
          <w:t>Dz. U. 2003r., Nr 199, poz. 1937</w:t>
        </w:r>
      </w:hyperlink>
      <w:r>
        <w:rPr>
          <w:bCs/>
        </w:rPr>
        <w:t xml:space="preserve">, </w:t>
      </w:r>
      <w:hyperlink r:id="rId24">
        <w:r>
          <w:rPr>
            <w:rStyle w:val="InternetLink"/>
            <w:bCs/>
            <w:color w:val="000000"/>
            <w:u w:val="none"/>
          </w:rPr>
          <w:t>Dz. U. 2003r., Nr 96, poz. 874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§1</w:t>
      </w:r>
      <w:r>
        <w:rPr>
          <w:color w:val="000000"/>
        </w:rPr>
        <w:br/>
      </w:r>
      <w:r>
        <w:rPr>
          <w:rStyle w:val="StrongEmphasis"/>
          <w:color w:val="000000"/>
        </w:rPr>
        <w:t>NAZWA ZAKŁADU</w:t>
      </w:r>
    </w:p>
    <w:p>
      <w:pPr>
        <w:pStyle w:val="Normal"/>
        <w:spacing w:before="0" w:after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rPr>
          <w:color w:val="000000"/>
        </w:rPr>
      </w:pPr>
      <w:r>
        <w:rPr>
          <w:color w:val="000000"/>
        </w:rPr>
        <w:t>Tworzy się z dniem 1 kwietnia 2008r. komunalny zakład budżetowy pod nazwą Administracja Domów Mieszkalnych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SIEDZIBA ZAKŁADU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iedzibą zakładu jest miasto Trzemeszno.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ODSTAWA PRAWNA DZIAŁANIA ZAKŁAD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kład działa na podstawie przepisów ustawy z dnia 20 grudnia 1996 r. o gospodarce komunalnej (Dz. U. z 1997 r. Nr 9, poz. 43 z późn. zm.), ustawy z dnia 30 czerwca 2005 r.  o finansach publicznych (</w:t>
      </w:r>
      <w:r>
        <w:rPr>
          <w:bCs/>
        </w:rPr>
        <w:t>(</w:t>
      </w:r>
      <w:hyperlink r:id="rId25">
        <w:r>
          <w:rPr>
            <w:rStyle w:val="InternetLink"/>
            <w:color w:val="000000"/>
            <w:u w:val="none"/>
          </w:rPr>
          <w:t>Dz. U. 2005r., Nr 249, poz. 2104</w:t>
        </w:r>
      </w:hyperlink>
      <w:r>
        <w:rPr/>
        <w:t xml:space="preserve"> z późn. zm. </w:t>
      </w:r>
      <w:r>
        <w:rPr>
          <w:color w:val="000000"/>
        </w:rPr>
        <w:t>) i Statutu Zakładu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RZEDMIOT DZIAŁALNOŚCI ZAKŁ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zedmiotem działalności Zakładu jest gospodarowanie komunalnym zasobem lokalowym, który stanowią: mieszkaniowy zasób gminy oraz lokale o innym przeznaczeniu będące własnością albo współwłasnością gminy Trzemesz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 zastrzeżeniem ustępu 3, gospodarowanie komunalnym zasobem lokalowym polega na wykonywaniu funkcji właścicielskich, a w szczególności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rowadzeniu ewidencji budynków, budowli, lokali oraz związanej z nim infrastruktu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sprawowania nadzoru nad prawidłowością eksploatacji i stanem technicznym budynków, budowli, lokali i związanej z nim infrastruktury, a także nieruchomości na których znajdują się obiek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lanowanie i nadzór nad realizacją remontów,</w:t>
      </w:r>
    </w:p>
    <w:p>
      <w:pPr>
        <w:pStyle w:val="Normal"/>
        <w:jc w:val="both"/>
        <w:rPr/>
      </w:pPr>
      <w:r>
        <w:rPr>
          <w:color w:val="000000"/>
        </w:rPr>
        <w:t>d) reprezentowania gminy Trzemeszno we wspólnotach mieszkaniowych,</w:t>
      </w:r>
    </w:p>
    <w:p>
      <w:pPr>
        <w:pStyle w:val="Normal"/>
        <w:jc w:val="both"/>
        <w:rPr/>
      </w:pPr>
      <w:r>
        <w:rPr>
          <w:color w:val="000000"/>
        </w:rPr>
        <w:t>e) wynajmowania lokali oraz zawierania innych umów cywilnoprawnych dotyczących korzystania z budynków, budowli i lokali określonych w pkt 1,</w:t>
      </w:r>
    </w:p>
    <w:p>
      <w:pPr>
        <w:pStyle w:val="Normal"/>
        <w:jc w:val="both"/>
        <w:rPr/>
      </w:pPr>
      <w:r>
        <w:rPr>
          <w:color w:val="000000"/>
        </w:rPr>
        <w:t>f) organizacja pracy własnej ekipy remontowo – budowla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Gospodarowanie komunalnym zasobem lokalowym obejmuje zbywanie lokali. 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ROZLICZENIE Z BUDŻETEM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kład budżetowy rozlicza się z budżetem gminy Trzemeszno na zasadach określonych w ustawie z dnia 30 czerwca 2005 r.  o finansach publicznych </w:t>
      </w:r>
      <w:r>
        <w:rPr>
          <w:bCs/>
        </w:rPr>
        <w:t>(</w:t>
      </w:r>
      <w:hyperlink r:id="rId26">
        <w:r>
          <w:rPr>
            <w:rStyle w:val="InternetLink"/>
            <w:color w:val="000000"/>
            <w:u w:val="none"/>
          </w:rPr>
          <w:t>Dz. U. 2005r., Nr 249, poz. 2104</w:t>
        </w:r>
      </w:hyperlink>
      <w:r>
        <w:rPr>
          <w:color w:val="000000"/>
        </w:rPr>
        <w:t>) oraz innych przepisach prawa powszechnie obowiązującego .</w:t>
      </w:r>
    </w:p>
    <w:p>
      <w:pPr>
        <w:pStyle w:val="NormalnyWeb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PRZYCHODY ZAKŁADU</w:t>
      </w:r>
    </w:p>
    <w:p>
      <w:pPr>
        <w:pStyle w:val="Normal"/>
        <w:ind w:firstLine="708"/>
        <w:rPr/>
      </w:pPr>
      <w:r>
        <w:rPr>
          <w:color w:val="000000"/>
        </w:rPr>
        <w:t>Przychodami zakładu są:</w:t>
        <w:br/>
        <w:t>I. Przychody własne:</w:t>
        <w:br/>
        <w:t>1. wpływy z najmu oraz dzierżawy lokali,</w:t>
        <w:br/>
        <w:t>2. wpływy z dzierżawy nieruchomości, na których znajdują się lokale,</w:t>
        <w:br/>
        <w:t xml:space="preserve">3. pozostałe wpływy związane z gospodarowaniem zasobem lokalowym gminy. </w:t>
      </w:r>
    </w:p>
    <w:p>
      <w:pPr>
        <w:pStyle w:val="Normal"/>
        <w:rPr/>
      </w:pPr>
      <w:r>
        <w:rPr>
          <w:color w:val="000000"/>
        </w:rPr>
        <w:t>II. Dotacje z budżetu gminy Trzemeszno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7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WYDATKI ZAKŁAD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atki zakładu są przeznaczone na prowadzenie jego statutowej działaln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WYPOSAŻENIE ZAKŁADU W ŚRODKI OBROTOW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kład zostaje wyposażony w środki obrotowe w wysokości 20.000,- /dwadzieścia tysięcy/ zł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9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ORGANIZACJA i ZADANIA ZAKŁADU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kład przejmuje zadania realizowane w zakresie gospodarowania komunalnym zasobem mieszkaniowym przez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Trzemeszeńskie Przedsiębiorstwo Komunalne z siedzibą w Trzemesznie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Urząd Miasta i Gminy Trzemeszno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jednostki organizacyjne Gminy Trzemeszno, inne aniżeli wymienione  w pkt 1 i 2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</w:rPr>
        <w:t>§ 10.</w:t>
      </w:r>
    </w:p>
    <w:p>
      <w:pPr>
        <w:pStyle w:val="NormalnyWeb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ENIE POWIERZONE ZAKŁADOW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akład zostaje wyposażony w środki trwałe gminy Trzemeszno, oddane dotychczas w zarząd Trzemeszeńskiemu Przedsiębiorstwu Komunalnemu w Trzemesznie, wykorzystywane  do prowadzenia zadań z zakresu gospodarowania gminnym zasobem mieszkaniowym. 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1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WYKONANIE UCHWAŁY</w:t>
      </w:r>
    </w:p>
    <w:p>
      <w:pPr>
        <w:pStyle w:val="Normal"/>
        <w:ind w:firstLine="708"/>
        <w:rPr/>
      </w:pPr>
      <w:r>
        <w:rPr>
          <w:color w:val="000000"/>
        </w:rPr>
        <w:t>Wykonanie uchwały powierza się burmistrzowi Trzemeszna.</w:t>
      </w:r>
    </w:p>
    <w:p>
      <w:pPr>
        <w:pStyle w:val="NormalnyWeb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2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WEJŚCIE W ŻYCIE UCHWAŁY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Uchwała wchodzi w życie z dniem 1 kwietni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chał Gwiazda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dniu 27 lutego 2008r. Rada Miejska w Trzemesznie podjęła uchwałę Nr XXIV/114/2008r. w sprawie upoważnienia Burmistrza Miasta i Gminy Trzemeszno do podjęcia czynności zamierzających do przekształcenia zakładu budżetowego pod nazwą Trzemeszeńskie Przedsiębiorstwo Komunalne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gotowana koncepcja przekształcenia Trzemeszeńskiego Przedsiębiorstwa Komunalnego w Trzemesznie zakłada zgodnie z §2 powyżej wskazanej uchwały wydzielenie z jego majątku części związanej z prowadzeniem w imieniu gminy Trzemeszno gospodarki mieszkaniowej. Administrowanie gminnym zasobem mieszkaniowym nie zostanie bowiem przekazane spółce, która docelowo ma powstać w wyniku przekształcenia Trzemeszeńskiego Przedsiębiorstwa Komunalnego w Trzemesznie. Stąd też w zakresie działania zakładu budżetowego, działającego pod nazwą Trzemeszeńskie Przedsiębiorstwo Komunalne w Trzemesznie wprowadzono zmiany, wyłączając z jego zakresu działania administrowanie gminnym zasobem mieszka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obec powyższego zaszła potrzeba określenia zasad prowadzenia przez gminę Trzemeszno gospodarki mieszkaniowej. Uchwała w sprawie utworzenia zakładu budżetowego pod nazwą Administracja Domów Mieszkalnych zakłada utworzenie w tym celu nowego zakładu budżetowego. Utworzenie zakładu budżetowego Administracja Domów Mieszkalnych pozwoli na racjonalne wykorzystanie środków finansowych gminy Trzemeszno przeznaczonych na administrowanie gminnym zasobem mieszkani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korzystanie zgodnie z przeznaczeniem przekazanego mienia, poprawienie jakości wykonywanych usług to główne założenia jakie wiążą się z prawidłową działalnością nowego zakładu budżetowego. </w:t>
      </w:r>
    </w:p>
    <w:p>
      <w:pPr>
        <w:pStyle w:val="Normal"/>
        <w:jc w:val="both"/>
        <w:rPr/>
      </w:pPr>
      <w:r>
        <w:rPr/>
        <w:tab/>
        <w:t>Zakład budżetowy Administracja Domów Mieszkalnych wyposażony zostanie w środki trwałe gminy Trzemeszno, oddane dotychczas w zarząd Trzemeszeńskiemu Przedsiębiorstwu Komunalnemu w Trzemesznie, wykorzystywane przez ten zakład do administrowania gminnym zasobem mieszkaniowym.</w:t>
      </w:r>
    </w:p>
    <w:p>
      <w:pPr>
        <w:pStyle w:val="Normal"/>
        <w:jc w:val="both"/>
        <w:rPr/>
      </w:pPr>
      <w:r>
        <w:rPr/>
        <w:tab/>
        <w:t>Treść uchwały w sprawie utworzenia zakładu budżetowego pod nazwą Administracja Domów Mieszkalnych wyznaczona została w art. 25 ust. 2 ustawy z dnia 30 czerwca 2005r. o finansach publicznych /Dz. U. 205r., Nr 249, poz. 2104 z późn. zm./. Przepis ten wymaga,  aby w uchwale tej określić następujące zagadnienia:</w:t>
      </w:r>
    </w:p>
    <w:p>
      <w:pPr>
        <w:pStyle w:val="Normal"/>
        <w:jc w:val="both"/>
        <w:rPr/>
      </w:pPr>
      <w:r>
        <w:rPr/>
        <w:t>  </w:t>
      </w:r>
      <w:r>
        <w:rPr/>
        <w:t>1)   nazwę i siedzibę;</w:t>
      </w:r>
    </w:p>
    <w:p>
      <w:pPr>
        <w:pStyle w:val="Normal"/>
        <w:jc w:val="both"/>
        <w:rPr/>
      </w:pPr>
      <w:r>
        <w:rPr/>
        <w:t>  </w:t>
      </w:r>
      <w:r>
        <w:rPr/>
        <w:t>2)   przedmiot działalności;</w:t>
      </w:r>
    </w:p>
    <w:p>
      <w:pPr>
        <w:pStyle w:val="Normal"/>
        <w:jc w:val="both"/>
        <w:rPr/>
      </w:pPr>
      <w:r>
        <w:rPr/>
        <w:t>  </w:t>
      </w:r>
      <w:r>
        <w:rPr/>
        <w:t>3)   właściwą część budżetu, z której zakład będzie się rozliczał;</w:t>
      </w:r>
    </w:p>
    <w:p>
      <w:pPr>
        <w:pStyle w:val="Normal"/>
        <w:jc w:val="both"/>
        <w:rPr/>
      </w:pPr>
      <w:r>
        <w:rPr/>
        <w:t>  </w:t>
      </w:r>
      <w:r>
        <w:rPr/>
        <w:t>4)   źródła przychodów włas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 wyposażenia w środki obrotowe oraz składniki majątkowe przekazane w użytkowanie zakładowi.</w:t>
      </w:r>
    </w:p>
    <w:p>
      <w:pPr>
        <w:pStyle w:val="Normal"/>
        <w:ind w:firstLine="708"/>
        <w:jc w:val="both"/>
        <w:rPr/>
      </w:pPr>
      <w:r>
        <w:rPr/>
        <w:t>Mając na uwadze wskazane powyżej okoliczności wnoszę o podjęcie przez Radę Miejską w Trzemesznie uchwały w sprawie utworzenia zakładu budżetowego pod nazwą Administracja Domów Mieszkal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Zygmunt Nowaczy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          Zastępca Burmistrza</w:t>
      </w:r>
    </w:p>
    <w:p>
      <w:pPr>
        <w:pStyle w:val="Normal"/>
        <w:ind w:left="4963" w:hanging="0"/>
        <w:jc w:val="both"/>
        <w:rPr/>
      </w:pPr>
      <w:r>
        <w:rPr/>
        <w:t xml:space="preserve">    </w:t>
      </w:r>
      <w:r>
        <w:rPr/>
        <w:t>Miasta i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6f1829c32b9&amp;comm=spistr&amp;akt=nr17305188&amp;ver=-1" TargetMode="External"/><Relationship Id="rId3" Type="http://schemas.openxmlformats.org/officeDocument/2006/relationships/hyperlink" Target="http://newstudent.lex.pl/cgi-bin/student.cgi?id=46f1829c32b9&amp;comm=spistr&amp;akt=nr17337156&amp;ver=-1" TargetMode="External"/><Relationship Id="rId4" Type="http://schemas.openxmlformats.org/officeDocument/2006/relationships/hyperlink" Target="http://newstudent.lex.pl/cgi-bin/student.cgi?id=46f1829c32b9&amp;comm=spistr&amp;akt=nr17367986&amp;ver=-1" TargetMode="External"/><Relationship Id="rId5" Type="http://schemas.openxmlformats.org/officeDocument/2006/relationships/hyperlink" Target="http://bu-169.bu.amu.edu.pl/han/LEXwIntranecie/lex.amu.edu.pl/cgi-bin/genhtml?id=4790e18d1087&amp;&amp;pspdate=2008.01.18&amp;psphas=1&amp;comm=spistr&amp;akt=nr17379904&amp;ver=-1" TargetMode="External"/><Relationship Id="rId6" Type="http://schemas.openxmlformats.org/officeDocument/2006/relationships/hyperlink" Target="http://bu-169.bu.amu.edu.pl/han/LEXwIntranecie/lex.amu.edu.pl/cgi-bin/genhtml?id=4790e18d1087&amp;&amp;pspdate=2008.01.18&amp;psphas=1&amp;comm=spistr&amp;akt=nr17234231&amp;ver=0" TargetMode="External"/><Relationship Id="rId7" Type="http://schemas.openxmlformats.org/officeDocument/2006/relationships/hyperlink" Target="http://bu-169.bu.amu.edu.pl/han/LEXwIntranecie/lex.amu.edu.pl/cgi-bin/genhtml?id=4790e18d1087&amp;&amp;pspdate=2008.01.18&amp;psphas=1&amp;comm=spistr&amp;akt=nr17217050&amp;ver=-1" TargetMode="External"/><Relationship Id="rId8" Type="http://schemas.openxmlformats.org/officeDocument/2006/relationships/hyperlink" Target="http://bu-169.bu.amu.edu.pl/han/LEXwIntranecie/lex.amu.edu.pl/cgi-bin/genhtml?id=4790e18d1087&amp;&amp;pspdate=2008.01.18&amp;psphas=1&amp;comm=spistr&amp;akt=nr17260862&amp;ver=-1" TargetMode="External"/><Relationship Id="rId9" Type="http://schemas.openxmlformats.org/officeDocument/2006/relationships/hyperlink" Target="http://bu-169.bu.amu.edu.pl/han/LEXwIntranecie/lex.amu.edu.pl/cgi-bin/genhtml?id=4790e18d1087&amp;&amp;pspdate=2008.01.18&amp;psphas=1&amp;comm=spistr&amp;akt=nr17282907&amp;ver=-1" TargetMode="External"/><Relationship Id="rId10" Type="http://schemas.openxmlformats.org/officeDocument/2006/relationships/hyperlink" Target="http://bu-169.bu.amu.edu.pl/han/LEXwIntranecie/lex.amu.edu.pl/cgi-bin/genhtml?id=4790e18d1087&amp;&amp;pspdate=2008.01.18&amp;psphas=1&amp;comm=spistr&amp;akt=nr17307029&amp;ver=-1" TargetMode="External"/><Relationship Id="rId11" Type="http://schemas.openxmlformats.org/officeDocument/2006/relationships/hyperlink" Target="http://bu-169.bu.amu.edu.pl/han/LEXwIntranecie/lex.amu.edu.pl/cgi-bin/genhtml?id=4790e18d1087&amp;&amp;pspdate=2008.01.18&amp;psphas=1&amp;comm=spistr&amp;akt=nr17302595&amp;ver=-1" TargetMode="External"/><Relationship Id="rId12" Type="http://schemas.openxmlformats.org/officeDocument/2006/relationships/hyperlink" Target="http://bu-169.bu.amu.edu.pl/han/LEXwIntranecie/lex.amu.edu.pl/cgi-bin/genhtml?id=4790e18d1087&amp;&amp;pspdate=2008.01.18&amp;psphas=1&amp;comm=spistr&amp;akt=nr17302596&amp;ver=-1" TargetMode="External"/><Relationship Id="rId13" Type="http://schemas.openxmlformats.org/officeDocument/2006/relationships/hyperlink" Target="http://bu-169.bu.amu.edu.pl/han/LEXwIntranecie/lex.amu.edu.pl/cgi-bin/genhtml?id=4790e18d1087&amp;&amp;pspdate=2008.01.18&amp;psphas=1&amp;comm=spistr&amp;akt=nr17319845&amp;ver=-1" TargetMode="External"/><Relationship Id="rId14" Type="http://schemas.openxmlformats.org/officeDocument/2006/relationships/hyperlink" Target="http://bu-169.bu.amu.edu.pl/han/LEXwIntranecie/lex.amu.edu.pl/cgi-bin/genhtml?id=4790e18d1087&amp;&amp;pspdate=2008.01.18&amp;psphas=1&amp;comm=spistr&amp;akt=nr17347929&amp;ver=-1" TargetMode="External"/><Relationship Id="rId15" Type="http://schemas.openxmlformats.org/officeDocument/2006/relationships/hyperlink" Target="http://bu-169.bu.amu.edu.pl/han/LEXwIntranecie/lex.amu.edu.pl/cgi-bin/genhtml?id=4790e18d1087&amp;&amp;pspdate=2008.01.18&amp;psphas=1&amp;comm=spistr&amp;akt=nr17359751&amp;ver=-1" TargetMode="External"/><Relationship Id="rId16" Type="http://schemas.openxmlformats.org/officeDocument/2006/relationships/hyperlink" Target="http://bu-169.bu.amu.edu.pl/han/LEXwIntranecie/lex.amu.edu.pl/cgi-bin/genhtml?id=4790e18d1087&amp;&amp;pspdate=2008.01.18&amp;psphas=1&amp;comm=spistr&amp;akt=nr17368569&amp;ver=-1" TargetMode="External"/><Relationship Id="rId17" Type="http://schemas.openxmlformats.org/officeDocument/2006/relationships/hyperlink" Target="http://bu-169.bu.amu.edu.pl/han/LEXwIntranecie/lex.amu.edu.pl/cgi-bin/genhtml?id=4790e18d1087&amp;&amp;pspdate=2008.01.18&amp;psphas=1&amp;comm=spistr&amp;akt=nr17346401&amp;ver=-1" TargetMode="External"/><Relationship Id="rId18" Type="http://schemas.openxmlformats.org/officeDocument/2006/relationships/hyperlink" Target="http://bu-169.bu.amu.edu.pl/han/LEXwIntranecie/lex.amu.edu.pl/cgi-bin/genhtml?id=4790fd78135c&amp;&amp;pspdate=2008.01.18&amp;psphas=1&amp;comm=spistr&amp;akt=nr16798173&amp;ver=0" TargetMode="External"/><Relationship Id="rId19" Type="http://schemas.openxmlformats.org/officeDocument/2006/relationships/hyperlink" Target="http://bu-169.bu.amu.edu.pl/han/LEXwIntranecie/lex.amu.edu.pl/cgi-bin/genhtml?id=4790fd78135c&amp;&amp;pspdate=2008.01.18&amp;psphas=1&amp;comm=spistr&amp;akt=nr16798900&amp;ver=-1" TargetMode="External"/><Relationship Id="rId20" Type="http://schemas.openxmlformats.org/officeDocument/2006/relationships/hyperlink" Target="http://bu-169.bu.amu.edu.pl/han/LEXwIntranecie/lex.amu.edu.pl/cgi-bin/genhtml?id=4790fd78135c&amp;&amp;pspdate=2008.01.18&amp;psphas=1&amp;comm=spistr&amp;akt=nr16798809&amp;ver=-1" TargetMode="External"/><Relationship Id="rId21" Type="http://schemas.openxmlformats.org/officeDocument/2006/relationships/hyperlink" Target="http://bu-169.bu.amu.edu.pl/han/LEXwIntranecie/lex.amu.edu.pl/cgi-bin/genhtml?id=4790fd78135c&amp;&amp;pspdate=2008.01.18&amp;psphas=1&amp;comm=spistr&amp;akt=nr16799934&amp;ver=-1" TargetMode="External"/><Relationship Id="rId22" Type="http://schemas.openxmlformats.org/officeDocument/2006/relationships/hyperlink" Target="http://bu-169.bu.amu.edu.pl/han/LEXwIntranecie/lex.amu.edu.pl/cgi-bin/genhtml?id=4790fd78135c&amp;&amp;pspdate=2008.01.18&amp;psphas=1&amp;comm=spistr&amp;akt=nr16970236&amp;ver=-1" TargetMode="External"/><Relationship Id="rId23" Type="http://schemas.openxmlformats.org/officeDocument/2006/relationships/hyperlink" Target="http://bu-169.bu.amu.edu.pl/han/LEXwIntranecie/lex.amu.edu.pl/cgi-bin/genhtml?id=4790fd78135c&amp;&amp;pspdate=2008.01.18&amp;psphas=1&amp;comm=spistr&amp;akt=nr17061996&amp;ver=-1" TargetMode="External"/><Relationship Id="rId24" Type="http://schemas.openxmlformats.org/officeDocument/2006/relationships/hyperlink" Target="http://bu-169.bu.amu.edu.pl/han/LEXwIntranecie/lex.amu.edu.pl/cgi-bin/genhtml?id=4790fd78135c&amp;&amp;pspdate=2008.01.18&amp;psphas=1&amp;comm=spistr&amp;akt=nr17030488&amp;ver=-1" TargetMode="External"/><Relationship Id="rId25" Type="http://schemas.openxmlformats.org/officeDocument/2006/relationships/hyperlink" Target="http://bu-169.bu.amu.edu.pl/han/LEXwIntranecie/lex.amu.edu.pl/cgi-bin/genhtml?id=4790e18d1087&amp;&amp;pspdate=2008.01.18&amp;psphas=1&amp;comm=spistr&amp;akt=nr17234231&amp;ver=0" TargetMode="External"/><Relationship Id="rId26" Type="http://schemas.openxmlformats.org/officeDocument/2006/relationships/hyperlink" Target="http://bu-169.bu.amu.edu.pl/han/LEXwIntranecie/lex.amu.edu.pl/cgi-bin/genhtml?id=4790e18d1087&amp;&amp;pspdate=2008.01.18&amp;psphas=1&amp;comm=spistr&amp;akt=nr17234231&amp;ver=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2:00Z</dcterms:created>
  <dc:creator>Preferred Customer</dc:creator>
  <dc:description/>
  <dc:language>en-US</dc:language>
  <cp:lastModifiedBy>Wojtaszak</cp:lastModifiedBy>
  <cp:lastPrinted>2008-04-03T07:52:00Z</cp:lastPrinted>
  <dcterms:modified xsi:type="dcterms:W3CDTF">2008-04-03T05:54:00Z</dcterms:modified>
  <cp:revision>16</cp:revision>
  <dc:subject/>
  <dc:title>                                                                                         Załącznik Nr ……</dc:title>
</cp:coreProperties>
</file>