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0"/>
          <w:szCs w:val="20"/>
        </w:rPr>
        <w:t xml:space="preserve">Załącznik Nr 20 do protokołu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Sesji Rady Miejskiej  w Trzemesznie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Nr XXVI/2008 z dnia 26 marca 2008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2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6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reorganizacji Trzemeszeńskiego Przedsiębiorstwa Komunalnego w Trzemesz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18 ust. 2 pkt. 9  lit „h” ustawy z dnia 8 marca 1990 roku o samorządzie gminnym (tekst jednolity: Dz. U. 2001r., Nr 142, poz. 1591; Dz. U. 2002r., Nr 23, poz. 220; Dz. U. 2002r., Nr 62, poz. 558; Dz. U. 2002r., Nr 113, poz. 984; Dz. U. 2002r., Nr 153, poz. 1271; Dz. U. 2002r., Nr 214, poz. 1806; Dz. U. 2003r., Nr 80, poz. 717; Dz. U. 2003r., Nr 162, poz. 1568; Dz. U. 2004r., Nr 102, poz. 1055; Dz. U. 2004r., Nr 116, poz. 1203; Dz. U. 2004r., Nr 167, poz. 1759; Dz. U. 2005r., Nr 172, poz.1441; Dz. U. 2005r. Nr 175, poz.1457; Dz. U. 2006r., Nr 17, poz. 128; </w:t>
      </w:r>
      <w:hyperlink r:id="rId2">
        <w:r>
          <w:rPr>
            <w:rStyle w:val="InternetLink"/>
            <w:bCs/>
          </w:rPr>
          <w:t>Dz. U. 2006r., Nr 181, poz.1337</w:t>
        </w:r>
      </w:hyperlink>
      <w:r>
        <w:rPr>
          <w:bCs/>
        </w:rPr>
        <w:t xml:space="preserve">; </w:t>
      </w:r>
      <w:hyperlink r:id="rId3">
        <w:r>
          <w:rPr>
            <w:rStyle w:val="InternetLink"/>
            <w:bCs/>
          </w:rPr>
          <w:t>Dz. U. 2007r., Nr 48, poz. 327</w:t>
        </w:r>
      </w:hyperlink>
      <w:r>
        <w:rPr>
          <w:bCs/>
        </w:rPr>
        <w:t xml:space="preserve">; </w:t>
      </w:r>
      <w:hyperlink r:id="rId4">
        <w:r>
          <w:rPr>
            <w:rStyle w:val="InternetLink"/>
            <w:bCs/>
          </w:rPr>
          <w:t>Dz. U. 2007r. Nr 138, poz. 974</w:t>
        </w:r>
      </w:hyperlink>
      <w:r>
        <w:rPr>
          <w:bCs/>
        </w:rPr>
        <w:t xml:space="preserve">; </w:t>
      </w:r>
      <w:hyperlink r:id="rId5">
        <w:r>
          <w:rPr>
            <w:rStyle w:val="InternetLink"/>
            <w:bCs/>
            <w:color w:val="000000"/>
            <w:u w:val="none"/>
          </w:rPr>
          <w:t>Dz. U. 2007r., NR 173, poz. 1218</w:t>
        </w:r>
      </w:hyperlink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firstLine="708"/>
        <w:jc w:val="both"/>
        <w:rPr/>
      </w:pPr>
      <w:r>
        <w:rPr/>
        <w:t>Dokonuje się reorganizacji Trzemeszeńskiego Przedsiębiorstwa Komunalnego z siedzibą w Trzemesznie, poprzez zmianę zakresu funkcjonowania oraz zmianę zakresu jego zadań, wprowadzając w §2 niniejszej uchwały zmiany do uchwały nr XXI/75/91 z dnia 13 grudnia 1991r. w sprawie utworzenia Trzemeszeńskiego Przedsiębiorstwa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firstLine="708"/>
        <w:jc w:val="both"/>
        <w:rPr/>
      </w:pPr>
      <w:r>
        <w:rPr/>
        <w:t>W uchwale nr XXI/75/91 z dnia 13 grudnia 1991r. w sprawie utworzenia Trzemeszeńskiego Przedsiębiorstwa Komunalnego punkt 2 otrzymuje now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Podstawowym zadaniem Przedsiębiorstwa będzie prowadzenie działalności gospodarczej użyteczności publicznej o znaczeniu lokalnym, w celu zaspokojenia zbiorowych potrzeb mieszkańców, a w szczególności :</w:t>
      </w:r>
    </w:p>
    <w:p>
      <w:pPr>
        <w:pStyle w:val="Normal"/>
        <w:jc w:val="both"/>
        <w:rPr/>
      </w:pPr>
      <w:r>
        <w:rPr/>
        <w:t>- eksploatacja urządzeń służących do zaopatrzenia ludności w wodę i odprowadzania ścieków,</w:t>
      </w:r>
    </w:p>
    <w:p>
      <w:pPr>
        <w:pStyle w:val="Normal"/>
        <w:jc w:val="both"/>
        <w:rPr/>
      </w:pPr>
      <w:r>
        <w:rPr/>
        <w:t>- eksploatacja komunalnych urządzeń ciepłowniczych,</w:t>
      </w:r>
    </w:p>
    <w:p>
      <w:pPr>
        <w:pStyle w:val="Normal"/>
        <w:jc w:val="both"/>
        <w:rPr/>
      </w:pPr>
      <w:r>
        <w:rPr/>
        <w:t>- utrzymanie porządku i czyst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firstLine="708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</w:t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  <w:tab/>
        <w:t xml:space="preserve">         Przewodniczący Rady Miejskiej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ichał Gwiaz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dniu 27 lutego 2008r. Rada Miejska w Trzemesznie podjęła uchwałę Nr XXIV/114/2008r. w sprawie upoważnienia Burmistrza Miasta i Gminy Trzemeszno do podjęcia czynności zamierzających do przekształcenia zakładu budżetowego pod nazwą Trzemeszeńskie Przedsiębiorstwo Komunalne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jęcie uchwały w sprawie reorganizacji Trzemeszeńskiego Przedsiębiorstwa Komunalnego w Trzemesznie związane jest z prowadzeniem gospodarki mieszkaniowej przez nowy utworzony w tym celu nowy zakład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ąd też podjęcie uchwały w sprawie reorganizacji Trzemeszeńskiego Przedsiębiorstwa Komunalnego w Trzemesznie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rzysztof Dereziń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tudent.lex.pl/cgi-bin/student.cgi?id=46f1829c32b9&amp;comm=spistr&amp;akt=nr17305188&amp;ver=-1" TargetMode="External"/><Relationship Id="rId3" Type="http://schemas.openxmlformats.org/officeDocument/2006/relationships/hyperlink" Target="http://newstudent.lex.pl/cgi-bin/student.cgi?id=46f1829c32b9&amp;comm=spistr&amp;akt=nr17337156&amp;ver=-1" TargetMode="External"/><Relationship Id="rId4" Type="http://schemas.openxmlformats.org/officeDocument/2006/relationships/hyperlink" Target="http://newstudent.lex.pl/cgi-bin/student.cgi?id=46f1829c32b9&amp;comm=spistr&amp;akt=nr17367986&amp;ver=-1" TargetMode="External"/><Relationship Id="rId5" Type="http://schemas.openxmlformats.org/officeDocument/2006/relationships/hyperlink" Target="http://bu-169.bu.amu.edu.pl/han/LEXwIntranecie/lex.amu.edu.pl/cgi-bin/genhtml?id=4790e18d1087&amp;&amp;pspdate=2008.01.18&amp;psphas=1&amp;comm=spistr&amp;akt=nr17379904&amp;ver=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00:00Z</dcterms:created>
  <dc:creator>Preferred Customer</dc:creator>
  <dc:description/>
  <dc:language>en-US</dc:language>
  <cp:lastModifiedBy>Wojtaszak</cp:lastModifiedBy>
  <cp:lastPrinted>2008-04-03T07:47:00Z</cp:lastPrinted>
  <dcterms:modified xsi:type="dcterms:W3CDTF">2008-04-03T05:48:00Z</dcterms:modified>
  <cp:revision>12</cp:revision>
  <dc:subject/>
  <dc:title>                                                                                         Załącznik Nr ……</dc:title>
</cp:coreProperties>
</file>