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25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6 marca 2008 rok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udzielenia upoważnienia Inspektorowi ds. gospodarki przestrzennej </w:t>
        <w:br/>
        <w:t xml:space="preserve">do wydawania zaświadczeń, opinii oraz poświadczania zgodności odpisów </w:t>
        <w:br/>
        <w:t xml:space="preserve">z oryginał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 r. o samorządzie gminnym (tekst jednolity Dz.U. z 2001 r. Nr 142, poz. 1591 ze zm.) i art. 268a ustawy z dnia </w:t>
        <w:br/>
        <w:t>14 czerwca 1960 r. – Kodeks postępowania administracyjnego (tekst jednolity Dz.U. z 2000 r. Nr 98, poz. 1071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ym upoważniam Pana Józefa Tarnowskiego – inspektora ds. gospodarki przestrzennej do załatwiania w imieniu Burmistrza Miasta i Gminy Trzemeszno spraw </w:t>
        <w:br/>
        <w:t xml:space="preserve">w zakres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wania zaświadczeń dotyczących przeznaczenia terenów w planie zagospodarowania przestrzennego oraz wyposażenia i powierzchni użytkowych mieszka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wania opinii w sprawie zgodności z planami zagospodarowania przestrzennego wstępnych projektów podzia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świadczania zgodności odpisu z oryginałem wypisów i wyrysów z planów zagospodarowania przestrzen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Inspektorowi ds. gospodarki przestrze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1:00Z</dcterms:created>
  <dc:creator>Zamiara</dc:creator>
  <dc:description/>
  <dc:language>en-US</dc:language>
  <cp:lastModifiedBy>Zamiara</cp:lastModifiedBy>
  <cp:lastPrinted>2008-03-26T11:30:00Z</cp:lastPrinted>
  <dcterms:modified xsi:type="dcterms:W3CDTF">2008-04-03T13:21:00Z</dcterms:modified>
  <cp:revision>12</cp:revision>
  <dc:subject/>
  <dc:title>Zarządzenie Nr …</dc:title>
</cp:coreProperties>
</file>