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T R Z E M E S Z N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l. Dąbrowskieg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tel. 3154306, fax 31544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GŁASZA I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na sprzedaż nieruchomości zabudowanej na terenie wsi Lubiń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Przedmiotem sprzedaży jest budynek w stanie surowym wraz z gruntem o  powierzchni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900 </w:t>
      </w:r>
      <w:r>
        <w:rPr/>
        <w:t xml:space="preserve">m²  - działka nr </w:t>
      </w:r>
      <w:r>
        <w:rPr>
          <w:b/>
        </w:rPr>
        <w:t>138, KW 5279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ruchomość usytuowana w centrum miejscowości Lubiń przy trasie Poznań -Toruń, 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wielkim wzniesieniu, za działką teren opada w stronę jeziora Popielewskiego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owierzchnia zabudowy  493,30 m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ubatura 3.500m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owierzchnia użytkowa 809,80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Cena wywoławcza nieruchomości – </w:t>
      </w:r>
      <w:r>
        <w:rPr>
          <w:b/>
        </w:rPr>
        <w:t xml:space="preserve">168.400,00 zł </w:t>
      </w:r>
      <w:r>
        <w:rPr/>
        <w:t>/ w tym: grunt 14.300,00 zł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</w:t>
      </w:r>
      <w:r>
        <w:rPr>
          <w:b/>
        </w:rPr>
        <w:t>8 maja 2008 r. o godz. 9-tej</w:t>
      </w:r>
      <w:r>
        <w:rPr/>
        <w:t xml:space="preserve"> w salce Urzędu Miasta </w:t>
        <w:br/>
        <w:t xml:space="preserve">    i Gminy w Trzemesznie, ul. Dąbrows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 kwocie </w:t>
      </w:r>
      <w:r>
        <w:rPr>
          <w:b/>
        </w:rPr>
        <w:t>20.000,00 zł</w:t>
      </w:r>
      <w:r>
        <w:rPr/>
        <w:t xml:space="preserve"> należy wpłacić na konto Urzędu Miasta  i Gmi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rzemeszno   -   </w:t>
      </w: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rmin wpłaty wadium upływa w dniu 5 maj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Postąpienie ustala się na kwotę </w:t>
      </w:r>
      <w:r>
        <w:rPr>
          <w:b/>
        </w:rPr>
        <w:t>2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sprzedaż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 szacunek nieruchomości w kwocie  –  610,00 z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 odpis księgi wieczystej  w kwocie   -    3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 razie uchylenia się ustalonego w przetargu nabywcy od  zawarcia umowy sprzedaży</w:t>
        <w:br/>
        <w:t xml:space="preserve">     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</w:t>
        <w:br/>
        <w:t xml:space="preserve">     w Urzędzie Miasta i Gminy w Trzemesznie, ul. Dąbrowskiego 2, tel. 3154306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6" w:firstLine="696"/>
        <w:jc w:val="both"/>
        <w:rPr/>
      </w:pPr>
      <w:r>
        <w:rPr/>
        <w:t xml:space="preserve">Burmistrz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68" w:firstLine="696"/>
        <w:jc w:val="both"/>
        <w:rPr/>
      </w:pPr>
      <w:r>
        <w:rPr/>
        <w:t xml:space="preserve">/-/ Krzysztof Derezińsk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2:00Z</dcterms:created>
  <dc:creator>Skrzypczak</dc:creator>
  <dc:description/>
  <dc:language>en-US</dc:language>
  <cp:lastModifiedBy>Zamiara</cp:lastModifiedBy>
  <dcterms:modified xsi:type="dcterms:W3CDTF">2008-04-03T12:32:00Z</dcterms:modified>
  <cp:revision>3</cp:revision>
  <dc:subject/>
  <dc:title>BURMISTRZ MIASTA I GMINY</dc:title>
</cp:coreProperties>
</file>