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ZARZĄDZENIE Nr 122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8"/>
        </w:rPr>
        <w:t>z dnia 18 marc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Komisji przetargowej dla dokonania oceny i wyboru najkorzystniejszej oferty dotyczącej zakupu materiałów biurowych i eksploatacyjnych na potrzeby Urzędu Miasta i Gminy Trzemeszno w trybie zapytania o cenę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 podstawie art. 31 ustawy z dnia 8 marca 1990 r. o samorządzie gminnym (Dz.U. z 2001 r. Nr 142, poz. 1591; ze zm.) oraz art. 19 ust. 2 ustawy z dnia 29 stycznia 2004 r. Prawo zamówień publicznych (Dz.U. z 2006 r. Nr 164, poz. 1163; ze 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wołuję Komisję przetargową w następującym składzie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36"/>
        <w:gridCol w:w="2880"/>
        <w:gridCol w:w="32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zenta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w Komisj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Piechow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i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żbieta Grzechowia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Miasta i Gmi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pełniący funkcję sekretarz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żbieta Zamia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Miasta i Gmi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łonek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omisja dokona następujących czynnośc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Otwarcie ofert na sesji publicznej z odczytaniem następujących elemen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m nazw firm z ich adres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dotycząca ceny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terminu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czytanie warunków płatności zawartych w oferta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Na sesji niejawnej Komisja dokona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Selekcji ofert pod kątem sprawdzenia zgodności z wymogami  formalnymi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drzucenia ofert nie spełniających warunków udziału w postępowani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Oceny ofert na podstawie ustalonych kryteriów w SIWZ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Wyboru najkorzystniejszej ofert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4. Przedstawi Kierownikowi Strony zamawiającej rekomendacje przyznania umowy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yboru wykonawc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5. Sporządzi pełną dokumentację- protokół postępowania celem zatwierdzenia przez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ierownika Strony Zamawiającej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rminy pracy Komisji ustala jej 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pracuje w odosobnieniu z zachowaniem ścisłej pouf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yscy członkowie ponoszą odpowiedzialność za decyzje podjęte przez Komisj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rozpoczyna pracę z dniem jej powołania, a kończy swoje czynności z dniem podpisania umowy w sprawie zamówienia publicznego, które było przedmiotem postępowania lub z chwilą unieważnienia przetarg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isja wykonuje czynności według zasad określonych w Instrukcji Pracy Komisji   Przetargowej integralną część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14:00Z</dcterms:created>
  <dc:creator>Sylwia</dc:creator>
  <dc:description/>
  <dc:language>en-US</dc:language>
  <cp:lastModifiedBy>Zamiara</cp:lastModifiedBy>
  <cp:lastPrinted>2008-03-19T11:30:00Z</cp:lastPrinted>
  <dcterms:modified xsi:type="dcterms:W3CDTF">2008-03-20T06:58:00Z</dcterms:modified>
  <cp:revision>5</cp:revision>
  <dc:subject/>
  <dc:title>PROJEKT</dc:title>
</cp:coreProperties>
</file>