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ARZĄDZENIE Nr 120/2008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RMISTRZA MIASTA I GMIN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ZEMESZN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 dnia 17 marca 2008 rok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w sprawie: zarządzenia wyborów uzupełniających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sołtysa Sołectwa KRUCHOWO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0 ust. 1 i art. 36 ust. 2 ustawy z dnia 08 marca 1990 r.                  o samorządzie gminnym (tekst jednolity: Dz. U. z 2001 r., Nr 142, poz. 1591            z późn. zm.) oraz § 28 ust. 1 STATUTU SOŁECTWA nadanego uchwałą                    Nr XXXII/168/97 Rady Miejskiej  w Trzemesznie z dnia 19 marca 1997 r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</w:t>
      </w:r>
      <w:r>
        <w:rPr>
          <w:b/>
          <w:sz w:val="28"/>
          <w:szCs w:val="28"/>
        </w:rPr>
        <w:t xml:space="preserve">ZARZĄDZAM, co następuje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§ 1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arządzam przeprowadzenie wyborów uzupełniających sołtysa sołectwa KRUCHOWO w związku ze zgłoszoną rezygnacją z dnia 27 lutego 2008 roku na dzień </w:t>
      </w:r>
      <w:r>
        <w:rPr>
          <w:b/>
          <w:sz w:val="28"/>
          <w:szCs w:val="28"/>
        </w:rPr>
        <w:t xml:space="preserve">27 marca 2008 r. (czwartek) o godz. 18.00 w świetlicy wiejskiej                w KRUCHOWIE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rzewodniczącego Zebrania wyznaczam Pana Wiesława Pokorskiego radnego Rady Miejskiej, a na osobę obsługującą Pana Dariusza Jankowskiego, pracownika Urzędu Miasta i Gminy Trzemeszno.   </w:t>
      </w:r>
    </w:p>
    <w:p>
      <w:pPr>
        <w:pStyle w:val="Normal"/>
        <w:jc w:val="center"/>
        <w:rPr/>
      </w:pP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kreślam projekt porządku zebrania stanowiący załącznik nr 1 do niniejszego zarządzenia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§ 4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wykonania Zarządzenia wyznaczam Zastępcę Burmistrza. </w:t>
      </w:r>
    </w:p>
    <w:p>
      <w:pPr>
        <w:pStyle w:val="Normal"/>
        <w:jc w:val="center"/>
        <w:rPr/>
      </w:pPr>
      <w:r>
        <w:rPr>
          <w:sz w:val="28"/>
          <w:szCs w:val="28"/>
        </w:rPr>
        <w:t>§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rządzenie wchodzi w życie z dniem podjęcia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Burmistrz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Miasta i Gminy Trzemeszn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/-/</w:t>
      </w:r>
      <w:r>
        <w:rPr>
          <w:b/>
          <w:sz w:val="32"/>
          <w:szCs w:val="32"/>
        </w:rPr>
        <w:t>KRZYSZTOF DEREZ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29:00Z</dcterms:created>
  <dc:creator>kabacinska</dc:creator>
  <dc:description/>
  <dc:language>en-US</dc:language>
  <cp:lastModifiedBy>Zamiara</cp:lastModifiedBy>
  <cp:lastPrinted>2008-03-17T09:19:00Z</cp:lastPrinted>
  <dcterms:modified xsi:type="dcterms:W3CDTF">2008-03-20T06:42:00Z</dcterms:modified>
  <cp:revision>12</cp:revision>
  <dc:subject/>
  <dc:title>ZARZADZENIE Nr 120/2008 </dc:title>
</cp:coreProperties>
</file>