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19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marca 2008 r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lokalu mieszkalnego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kaz w sprawie sprzedaży lokalu mieszkalnego nr 1  KW 52268 w budynku położonym we wsi Miaty nr 28 wraz z ułamkowa częścią gruntu i ogródkiem przydomowym  zlokalizowanym na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140 o powierzchni 889 m², KW nr 51841 - udział gruntu 1/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148 o powierzchni 1.184 m²,  KW nr 51847 – udział gruntu 1/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działka nr 168 o powierzchni 552 m², KW nr 51862 –  własność (ogróde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ydomowy)</w:t>
      </w:r>
    </w:p>
    <w:p>
      <w:pPr>
        <w:pStyle w:val="Normal"/>
        <w:jc w:val="both"/>
        <w:rPr/>
      </w:pPr>
      <w:r>
        <w:rPr/>
        <w:t xml:space="preserve">w drodze przetargu ustnego nieograniczonego. </w:t>
      </w:r>
    </w:p>
    <w:p>
      <w:pPr>
        <w:pStyle w:val="Normal"/>
        <w:ind w:firstLine="360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lokalowej przeznaczonej do sprzedaży wywiesza się w siedzibie Urzędu Miasta i Gminy w Trzemesznie oraz podaje do publicznej wiadomości przez ogłoszenie w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Kierownikowi Działu Gospodarki Komunalnej </w:t>
        <w:br/>
        <w:t xml:space="preserve">i Gospodarki Ziemi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8:00Z</dcterms:created>
  <dc:creator>Skrzypczak</dc:creator>
  <dc:description/>
  <dc:language>en-US</dc:language>
  <cp:lastModifiedBy>Zamiara</cp:lastModifiedBy>
  <cp:lastPrinted>2008-03-20T07:44:00Z</cp:lastPrinted>
  <dcterms:modified xsi:type="dcterms:W3CDTF">2008-03-20T06:45:00Z</dcterms:modified>
  <cp:revision>13</cp:revision>
  <dc:subject/>
  <dc:title>ZARZĄDZENIE Nr 92/2007</dc:title>
</cp:coreProperties>
</file>