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4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Trzemes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 lutego 20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regulaminu organizacyjnego Urzędu Miasta i Gminy w Trzemesz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3 ust. 2 ustawy z dnia 8 marca 1990 r. o samorządzie gminnym (Dz.U. z 2001 r. Nr 142, poz. 1591 z późniejszymi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j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99CC00"/>
          <w:sz w:val="24"/>
          <w:szCs w:val="24"/>
        </w:rPr>
      </w:pPr>
      <w:r>
        <w:rPr>
          <w:b/>
          <w:sz w:val="24"/>
          <w:szCs w:val="24"/>
        </w:rPr>
        <w:t>Regulamin Organizacyjny Urzędu Miasta i Gminy w Trzemesznie</w:t>
      </w:r>
    </w:p>
    <w:p>
      <w:pPr>
        <w:pStyle w:val="Normal"/>
        <w:rPr>
          <w:b/>
          <w:b/>
          <w:color w:val="99CC00"/>
          <w:sz w:val="24"/>
          <w:szCs w:val="24"/>
        </w:rPr>
      </w:pPr>
      <w:r>
        <w:rPr>
          <w:b/>
          <w:color w:val="99CC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Regulamin Organizacyjny Urzędu Miasta i Gminy w Trzemesznie zwany dalej Regulaminem, określa: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i zadania Urzędu Miasta i Gminy w Trzemesznie zwanego dalej Urzędem,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organizację Urzędu, 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zasady funkcjonowania Urzędu, 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 xml:space="preserve">zakres działania kierownictwa Urzędu, poszczególnych referatów i samodzielnych stanowisk pracy w Urzędz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2. Ilekroć w Regulaminie jest mowa o: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ie – należy przez to rozumieć Gminę Trzemeszno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zie – należy przez to rozumieć Radę Miejską w Trzemeszni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Burmistrzu, Zastępcy Burmistrza, Sekretarzu, Skarbniku, Kierowniku Urzędu Stanu Cywilnego – należy przez to rozumieć odpowiednio: Burmistrza Miasta i Gminy, Zastępcę Burmistrza Miasta i Gminy, Sekretarza Gminy, Skarbnika Gminy oraz Kierownika Urzędu Stanu Cywilnego w Trzemeszni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cie – należy przez to rozumieć Statut Miasta i Gminy Trzemeszn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Urzędzie – należy przez to rozumieć Urząd Miasta i Gminy w Trzemes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3. Urząd jest jednostką budżetową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. Siedzibą Urzędu jest miasto Trzemeszn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5. 1. Urząd jest zakładem pracy w rozumieniu przepisów prawa pracy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Urząd jest pracodawcą dla zatrudnionych w Urzędzie pracowników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racownikami Urzędu są pracownicy samorządowi zatrudniani w ramach stosunku pracy na podstawie: 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>- wyboru,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>- powołania,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>- mianowania,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>- umowy o pracę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one przez burmistrza zadania mogą być wykonane na podstawie umowy zlecenia lub umowy o dzieł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6. 1. Urząd jest czynny w dniach roboczych w godzinach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 a w poniedziałki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Kasa Urzędu jest czynna w poniedziałki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pozostałe dni tj. od wtorku do piątku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Urząd Stanu Cywilnego jest także czynny w niedziele, święta i dni powszednie wolne od pracy według występujących potrz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działania i zadania Urzę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7. 1. Urząd stanowi aparat pomocniczy Burmistrza i Rady.</w:t>
      </w:r>
    </w:p>
    <w:p>
      <w:pPr>
        <w:pStyle w:val="Normal"/>
        <w:numPr>
          <w:ilvl w:val="0"/>
          <w:numId w:val="5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 zakresu działania Urzędu należy zapewnienie warunków należytego wykonywania spoczywających na Gminie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ń własnych,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ń zleconych,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ń wykonywanych na podstawie porozumienia z organami administracji rządowej </w:t>
        <w:br/>
        <w:t>i samorządowej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ń publicznych powierzonych gminie w drodze porozumienia międzygminn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pozostałych, w tym określonych Statutem, uchwałami Rady i zarządzeniami Burmistrza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8. 1. Do zadań Urzędu należy zapewnienie pomocy organom Gminy w wykonywaniu ich zadań i kompetencj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szczególności do zadań Urzędu należy: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materiałów niezbędnych do podejmowania uchwał, wydawania zarządzeń i decyzji, postanowień i innych aktów z zakresu administracji publicznej oraz podejmowania innych czynności prawnych przez organy Gminy,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ojektów budżetu i wykonywanie budżetu Gminy oraz innych aktów organów Gminy,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innych obowiązków i uprawnień wynikających z przepisów prawa oraz uchwał organów Gminy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zapewnienie warunków organizacyjnych do odbywania sesji Rady oraz posiedzeń jej komisji,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zbioru przepisów gminnych dostępnego do powszechnego wglądu </w:t>
        <w:br/>
        <w:t xml:space="preserve">w siedzibie Urzędu oraz udostępnianie tego zbioru w Biuletynie Informacji Publicznej, 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prac kancelaryjnych związanych z obowiązującymi w tym zakresie przepisami prawa, a w szczególności: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, rozdział, przekazywanie i wysyłanie korespondencji,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wewnętrznego obiegu akt, 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nie akt, 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akt do archiwów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realizacja obowiązków i uprawnień służących Urzędowi, jako pracodawcy – zgodnie z obowiązującymi w tym zakresie przepisami prawa pracy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załatwianie spraw obywateli wynikających z zadań własnych, zleconych oraz wykonywanych na podstawie porozumień zadań publicznych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Urzędu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§ 9. 1. W skład kierownictwa Urzędu wchodzą: </w:t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,</w:t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ępca Burmistrza,</w:t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bnik,</w:t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kład Urzędu wchodzą następujące referaty, stanowiska samodzielne pracy oraz pełnomocnic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Referat Organizacyjny (RO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Referat Finansowo – Księgowy (RFK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Referat Gospodarki Nieruchomościami i Spraw Komunalnych (RGNK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Referat Inwestycyjny (RI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ferat Spraw Obywatelskich i Promocji Gminy (RSO)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-ca Kierownika USC (USC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ełnomocnik ds. Ochrony Informacji Niejawnych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ełnomocnik ds. Profilaktyki i Rozwiązywania Problemów Uzależnień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Na czele referatów stoją kierown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Burmistrz może w drodze zarządzenia wewnętrznego powoływać innych pełnomocników dla realizacji zadań Gmi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10.1. Referaty dzielą się na stanowiska pracy.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u referatów na stanowiska pracy dokonuje Burmistrz w drodze niniejszego Regulaminu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Wszelkie zmiany w strukturze organizacyjnej tj. podziału na referaty i stanowiska pracy, dokonywane będą w trybie przewidzianym dla nadania niniejszego Regulami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1. Strukturę organizacyjną Urzędu określa schemat organizacyjny, stanowiący załącznik nr 1 do Regulaminu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funkcjonowania Urzęd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2. Urząd działa w oparciu o następujące zasady: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praworządności,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służebności wobec społeczności lokalnej,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racjonalnego gospodarowania mieniem publicznym,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jednoosobowego kierownictwa,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planowania pracy,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kontroli wewnętrznej,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odziału zadań pomiędzy kierownictwo Urzędu, poszczególne referaty i samodzielne stanowiska pracy oraz wzajemnego współ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3. Pracownicy Urzędu w wykonywaniu swoich obowiązków i zadań Urzę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ałają na postawie i w granicach prawa, i obowiązani są do ścisłego jego przestrzeg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legają okresowej ocenie zgodnie z obowiązującymi przepisami.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4. Pracownicy Urzędu w wykonywaniu zadań Urzędu i swoich obowiązków są obowiązani służyć Gminie i Państw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owanie środkami rzeczowymi odbywa się w sposób racjonalny, celowy </w:t>
              <w:br/>
              <w:t xml:space="preserve">i oszczędny z uwzględnieniem zasady szczególnej staranności w zarządzaniu mieniem komunalnym.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 xml:space="preserve">Zakupy i inwestycje dokonywane są zgodnie z przepisami dotyczącymi zamówień publicznych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osobowe kierownictwo polega na jednolitości poleceniodawstwa </w:t>
              <w:br/>
              <w:t>i służbowego podporządkowania, podziału czynności na poszczególnych pracowników oraz ich indywidualnej odpowiedzialności za wykonanie powierzonych zadań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 xml:space="preserve">Urzędem kieruje Burmistrz, przy pomocy Zastępcy Burmistrza, Sekretarza </w:t>
              <w:br/>
              <w:t xml:space="preserve">i Skarbnika, którzy ponoszą odpowiedzialność przed Burmistrzem za realizację swoich zadań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cy poszczególnych referatów kierują i zarządzają nimi w sposób zapewniający optymalną realizację zadań referatów i ponoszą za to odpowiedzialność przed Burmistrzem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 xml:space="preserve">Kierownicy poszczególnych referatów wykonują swoje zadania bezpośrednio oraz przy pomocy podległych pracowników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y podpisywania pism określa załącznik nr 2 do Regulaminu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Urzędzie działa kontrola wewnętrzna, której celem jest zapewnienie prawidłowości wykonywania zadań Urzędu przez poszczególne referaty </w:t>
              <w:br/>
              <w:t xml:space="preserve">i samodzielne stanowiska pracy oraz wykonywania obowiązków przez poszczególnych pracowników Urzędu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y realizują zadania wynikające z przepisów prawa i Regulaminu w zakre-sie ich właściwości rzeczowej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 xml:space="preserve">Referaty są zobowiązane do współdziałania z pozostałymi komórkami organizacyjnymi Urzędu w szczególności w zakresie wymiany informacji </w:t>
              <w:br/>
              <w:t xml:space="preserve">i wzajemnych konsultacji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exact" w:line="230" w:before="80" w:after="0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Przy załatwianiu spraw stosuje się przepisy Kodeksu postępowania administracyjnego, chyba że przepisy szczególne stanowią inacz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30" w:before="8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czynności biurowych i kancelaryjnych regulowany jest ponadto rozporządzeniem Prezesa Rady Ministrów z 22 grudnia 1999 r. w sprawie instrukcji kancelaryjnej dla organów gmin i związków międzygminnych (Dz. U. Nr 112, poz. 1319; zm.: Dz. U. z 2003 r. Nr 69, poz. 636), Regulaminem oraz zarządzeniami Burmistrza.</w:t>
            </w:r>
          </w:p>
        </w:tc>
      </w:tr>
    </w:tbl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y zadań Burmistrza, Zastępcy Burmistrza, </w:t>
        <w:br/>
        <w:t>Sekretarza Gminy i Skarbnika Gmin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. 1. Burmistrz jest: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wykonawczym Gminy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Urzędu Miasta i Gminy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Urzędu Stanu Cywiln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Szefem Obrony Cywilnej Gminy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rzchnikiem służbowym kierowników gminnych jednostek organizacyjnych gminy,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kresu zadań Burmistrza należą w szczególności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owanie Gminy na zewnątrz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rowadzenie bieżących spraw Gminy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czynności w sprawach zakresu prawa pracy i wyznaczanie innych osób do podejmowania tych czynności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uprawnień zwierzchnika służbowego wobec wszystkich pracowników Urzędu oraz kierowników i dyrektorów jednostek organizacyjnych Gminy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pewnianie przestrzegania prawa przez wszystkie komórki organizacyjne Urzędu oraz jego pracowników, wydawanie zarządzeń i polec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kresowe zwoływanie, w miarę potrzeb, narad z udziałem kierowników jednostek organizacyjnych w celu uzgadniania ich współdziałania i realizacji zadań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działalności komórek organizacyjnych Urzędu oraz organizowanie ich współpracy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rozstrzyganie sporów pomiędzy poszczególnymi komórkami organizacyjnymi, </w:t>
        <w:br/>
        <w:t xml:space="preserve">w szczególności dotyczącymi podziału zadań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udzielanie odpowiedzi na interpelacje i zapytania radnych, o ile Statut Gminy nie stanowi inaczej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wanie nad tokiem i terminowością wykonywania zadań Urzędu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 ustnych oświadczeń woli spadkodawcy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wydawanie decyzji administracyjnych i upoważnianie Zastępcy lub innych pracowników Urzędu do wydawania w jego imieniu decyzji administracyjnych </w:t>
        <w:br/>
        <w:t>w indywidualnych sprawach z zakresu administracji publ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owierzanie określonych spraw gminy w swoim imieniu Zastępcy Burmistrza </w:t>
        <w:br/>
        <w:t>i Sekretarzow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kładanie jednoosobowo oświadczeń woli w imieniu gminy w zakresie zarządu mieniem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Szefa Obrony Cywil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rganizowanie akcji ratowniczych, klęsk żywiołowych i katastrof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informowanie wojewody o zamiarze przystąpienia do związku komunal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rzedkładanie wojewodzie uchwał Rady nadzór terminie 7 dni od ich podjęcia, </w:t>
        <w:br/>
        <w:t>a w przypadku aktów w sprawie ustanowienia przepisów porządkowych w ciągu 2 dni od ich podjęc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kładanie Radzie okresowych sprawozdań z realizacji zadań Urzędu oraz uchwał Rad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: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60" w:leader="none"/>
        </w:tabs>
        <w:ind w:left="3088" w:hanging="21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kiem Pomocy Społecznej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60" w:leader="none"/>
        </w:tabs>
        <w:ind w:left="3088" w:hanging="21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kiem Sportu i Rekreacji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60" w:leader="none"/>
        </w:tabs>
        <w:ind w:left="3088" w:hanging="21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meszeńskim Przedsiębiorstwem Komunalnym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em Kultury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ą Publiczną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etlicą Socjoterapeutyczną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ami oświa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raz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ą Burmistrza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iem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>Sekretarzem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>Zastępcą Kierownika Urzędu Stanu Cywilnego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>Pełnomocnikiem ds. informacji niejawnych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>Pełnomocnikiem ds. zarządzania kryzysowego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>Inspektorem Obrony Cywilnej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>Pełnomocnikiem ds. Profilaktyki i Rozwiązywania Problemów Uzależnień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088" w:hanging="2008"/>
        <w:jc w:val="both"/>
        <w:rPr>
          <w:sz w:val="24"/>
          <w:szCs w:val="24"/>
        </w:rPr>
      </w:pPr>
      <w:r>
        <w:rPr>
          <w:sz w:val="24"/>
          <w:szCs w:val="24"/>
        </w:rPr>
        <w:t>Referatem Inwestycyjnym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r) Referatem Gospodarki nieruchomościami i Spraw Komunalnych (RGNK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) organizacją spraw związanych z wyborami Prezydenta RP, Sejmu, Senatu,</w:t>
        <w:br/>
        <w:t>posłów do Parlamentu Europejskiego, rad i referendum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oświadczeń o stanie majątkowym od Zastępcy, Sekretarza, Skarbnika kierowników jednostek organizacyjnych gminy, osób zarządzających i członków organów zarządzających gminnymi osobami prawnymi oraz osób wydających decyzje administracyjne w imieniu Burmistrz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y nadzór nad prawidłowym wykonywaniem przez pracowników Urzędu czynności kancelaryjnych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aszanie uchwały budżetowej i sprawozdania z jej wykonania w trybie przewidzianym dla przepisów gminnych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zadań zastrzeżonych dla Burmistrza przez przepisy prawa </w:t>
        <w:br/>
        <w:t>i Regulamin oraz uchwały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 wykonuje czynności kierownika Urzędu pod nieobecność Burmistrza lub wynikającej z innych przyczyn niemożności pełnienia obowiązków przez Burmistrz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dań Zastępcy Burmistrza należy: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działanie z Radą Miejską i jej komisjami w zakresie swego działania,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polityki informacyjnej Gminy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 kieruje Referatem Spraw Obywatelskich i Promocji Gminy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 wykonuje inne zadania na polecenie lub z upoważnienia Burmistrza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ada za kontakty z mediami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 wykonuje inne zadania na polecenie lub upoważnienie Burmistrz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2. Do zadań Sekretarza Gminy należy zapewnienie sprawnego funkcjonowania Urzędu, </w:t>
        <w:br/>
        <w:t>a w szczególności: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Burmistrzem w zapewnieniu warunków prawidłowego funkcjonowania Urzędu,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u Regulaminu i jego bieżącej aktualizacji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projektów podziału referatów na stanowiska prac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opracowywanie zakresów czynności na stanowiskach prac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dstawianie Burmistrzowi propozycji powierzenia pracownikom czynności, których w dniu opracowania regulaminu nie powierzono nikomu, i których konieczność powierzenia nastąpi w czasie przyszły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ełnienie nadzoru nad organizacją pracy w Urzędzie oraz nad sprawami związanymi </w:t>
        <w:br/>
        <w:t xml:space="preserve">z doskonaleniem kadr,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kładanie Burmistrzowi propozycji dotyczących usprawnienia pracy Urzędu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przygotowania materiałów do udostępniania informacji publicznej, na zasadach i w zakresie przewidzianym przez prawo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ełnienie nadzoru nad przygotowaniem projektów zarządzeń Burmistrza i prowa-dzenie rejestru tych dokumentów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ełnienie nadzoru nad wyborami do organów samorządu mieszkańców osiedli </w:t>
        <w:br/>
        <w:t>i sołectw, wyborami ławników, wyborami do Izby Rolniczej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owanie z organizacjami pozarządowym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koordynowanie i nadzorowanie prac remontowych w Urzędzie i zakupu środków trwał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załatwiania skarg i wniosków dot. pracy Urzędu oraz prowadzenie rejestru centralnego skarg, wniosków i petycji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Referatem Organizacyjnym,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rganizacją okresowej oceny pracowników oraz osób podlegających ocenie zgodnie z obowiązującym przepisami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biblioteki Urzędu i dbanie o stałe uzupełnianie jej zbiorów, w tym przede wszystkim aktów normatywn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spraw związanych z przygotowaniem materiałów do udostępniania informacji publicznej, na zasadach i w zakresie przewidzianym przez prawo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spraw związanych z przygotowaniem uchwał, sprawozdań i informacji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ustnego oświadczenia ostatniej woli spadkodawcy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spraw związanych z elektronicznym obiegiem dokumentów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e funkcji administratora bezpieczeństwa informacji i realizowanie zadań związanych z ochroną danych osob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konywanie innych zadań na polecenie lub z upoważnienia Burmistrz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3. Do zadań Skarbnika Gminy należy w szczególności: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określonych przepisami prawa obowiązków w zakresie rachunkowości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dyspozycji środkami pieniężnymi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pracą Referatu Finansowo-Księgowego, sprawowanie nadzoru nad służbami finansowo-księgowymi Urzędu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nadzorowanie i kontrola realizacji budżetu gminy, sporządzanie okresowych analiz opisowych dotyczących realizacji budżetu gminy, informowanie na bieżąco Burmistrza o wszelkich zagrożeniach i nieprawidłowościach związanych z wyko-nywaniem budżetu, przedstawianie wniosków, które zapewniają prawidłową realizację budżetu oraz podejmowanie właściwych decyzji przez Burmistrza, czuwanie nad zachowaniem równowagi budżetowej oraz przestrzeganiem dyscypliny budżetowej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asygnowanie czynności prawnych mogących spowodować powstanie zobowiązań pieniężnych i udzielanie upoważnień innym osobom do dokonywania kontrasygnaty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opracowywanie projektu budżetu, przekazywanie pracownikom samorządowym </w:t>
        <w:br/>
        <w:t>i kierownikom gminnych jednostek organizacyjnych wytycznych do opracowania niezbędnych informacji związanych z projektem budżetu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w sporządzaniu sprawozdawczości budżetowej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prawidłowej sprawozdawczości budżetow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nadzorowanie obiegu dokumentów finansowych w Urzędzie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zasad prowadzenia i rozliczania inwentaryzacji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ocesie określania planów inwestycyjnych badanie oddziaływania finansowego poszczególnych zadań inwestycyjnych na przyszłe budżety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analiz tendencji w dochodach i wydatkach budżetu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założeń polityki podatkow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w sprawach dotyczących gospodarki finansowej gminy wnioskowanie o przepro-wadzenie kontroli w jednostkach własnych i obcych, którym udzielono dotacji </w:t>
        <w:br/>
        <w:t xml:space="preserve">z budżetu gminy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w zakresie gospodarowania majątkiem rzeczowym i finansami gmin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wykorzystania dotacji przez jednostki niebędące jednostkami organizacyjnymi gmin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Regionalną Izbą Obrachunkową, Urzędem Skarbowym, Zakładem Ubezpieczeń Społecz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wykonywanie innych zadań przewidzianych przepisami prawa oraz zadań wynikających z poleceń lub upoważnień Burmistrz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ał zadań pomiędzy referatam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4. 1. Do wspólnych zadań Referatów i samodzielnych stanowisk oraz pełnomocników należy przygotowywanie materiałów oraz podejmowanie czynności organizatorskich na potrzeby organów gminy, a w szczególności: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stępowania administracyjnego i przygotowywanie materiałów oraz projektów decyzji administracyjnych, a także wykonywanie zadań wynikających </w:t>
        <w:br/>
        <w:t xml:space="preserve">z przepisów o postępowaniu egzekucyjnym w administracji, 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4"/>
          <w:szCs w:val="24"/>
        </w:rPr>
        <w:t xml:space="preserve">pomoc Radzie, właściwym rzeczowo komisjom Rady, Burmistrzowi i jednostkom pomocniczym gminy w wykonywaniu ich zadań, 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4"/>
          <w:szCs w:val="24"/>
        </w:rPr>
        <w:t xml:space="preserve">współdziałanie ze Skarbnikiem przy opracowywaniu materiałów niezbędnych do przygotowania projektu budżetu gminy, 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sprawozdań, ocen, analiz i bieżących informacji o realizacji zadań, 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4"/>
          <w:szCs w:val="24"/>
        </w:rPr>
        <w:t xml:space="preserve">współdziałania z Referatem Organizacyjnym w zakresie szkolenia i doskonalenia zawodowego pracowników danego referatu, 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nie akt, 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e obowiązującego jednolitego rzeczowego wykazu akt,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ie zasad dotyczących wewnętrznego obiegu akt, 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atwianie skarg, wniosków i listów wpływających do danego referatu,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isu przyjmowanych przez dany referat podań kierowanych przez obywateli do innych organów, 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4"/>
          <w:szCs w:val="24"/>
        </w:rPr>
        <w:t xml:space="preserve">koordynowanie i stymulowanie procesów rozwoju społeczno-gospodarczego Miasta </w:t>
        <w:br/>
        <w:t>i Gminy, opracowywanie projektów programów i planów rozwoju społeczno-gospodarczego,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prawnianie własnej organizacji, metod i form pracy, 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stwarzanie przyjaznej atmosfery pracy i obsługi obywateli,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zadań przekazanych do realizacji przez Burmistrza. 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ie zadań wynikających z ustawy "o dostępie do informacji publicznej",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4"/>
          <w:szCs w:val="24"/>
        </w:rPr>
        <w:t>wykonywanie zadań wynikających z ustawy o zamówieniach publicznych i ponoszenie w tym zakresie odpowiedzialności,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4"/>
          <w:szCs w:val="24"/>
        </w:rPr>
        <w:t xml:space="preserve">przygotowywanie materiałów w sprawie otrzymanych skarg, wniosków i interpelacji, 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w porozumieniu z pracownikami zapewniającymi obsługę Rady </w:t>
        <w:br/>
        <w:t xml:space="preserve">i Burmistrza materiałów i projektów odpowiedzi na zgłoszone interpelacje </w:t>
        <w:br/>
        <w:t>i wnioski radnych,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materiałów informacyjnych w zakresie swych właściwości do mediów, informatorów gminnych i serwisu internetowego Gminy,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właściwymi organami administracji rządowej, samorządowej, </w:t>
        <w:br/>
        <w:t>z instytucjami samorządowymi i organizacjami społeczno-politycznymi, działającymi na terenie miasta i gminy,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4"/>
          <w:szCs w:val="24"/>
        </w:rPr>
        <w:t>wykonywanie zadań wynikających z uchwał Rady, zarządzeń Burmistrza i zadań przekazanych przez niego do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gólne obowiązki kierowników referatów jako przełożonych służbowych określa Regulamin Pracy Urzęd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5. Do zadań Referatu Organizacyjnego należy zapewnienie sprawnej obsługi organizacyjnej Burmistrza, Zastępcy Burmistrza, Sekretarza i obywateli oraz sprawy kancelaryjno – techniczne, a w szczególności: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, wysyłanie i rozdzielanie korespondencji na zewnątrz i wewnątrz Urzędu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ewidencji korespondencji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centralnego rejestru pism wpływających do Urzędu oraz elektronicznego obiegu dokumentów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omieszczeń i obsługa – w tym – protokołowanie – spotkań i zebrań organizowanych przez Burmistrza, Zastępcę Burmistrza, Sekretarz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umerata czasopism i dzienników urzędowych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zechowywaniem pieczęci urzędowych oraz ich ewidencja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archiwum zakładowego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interesantów zgłaszających petycje, skargi i wnioski oraz organizowanie ich kontaktów z Burmistrzem, Zastępcą Burmistrza lub Sekretarza, bądź kierowanie ich do właściwych referatów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e porządku i czystości w pomieszczeniach zajmowanych przez Urząd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 remontów i napraw oraz konserwacji inwentarza biurowego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kosztów funkcjonowania Urzędu oraz dbanie o terminowe uiszczenie opłat </w:t>
        <w:br/>
        <w:t xml:space="preserve">z tym związanych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atrywanie Urzędu w niezbędny sprzęt i wyposażenie, w tym materiały biurowe </w:t>
        <w:br/>
        <w:t xml:space="preserve">i kancelaryjne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magazynu materiałów biurowych i kancelaryjnych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gospodarki drukami i formularzami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rowadzenie księgi inwentarzowej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orowanie siedziby urzędu z okazji świąt i rocznic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okumentacji w sprawach związanych ze stosunkiem pracy oraz akt osobowych pracowników i kierowników gminnych jednostek organizacyjnych poza sprawami dyrektorów przedszkoli, szkół i gimnazjów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zkolenia i doskonalenia zawodowego pracownik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sz w:val="24"/>
          <w:szCs w:val="24"/>
        </w:rPr>
        <w:t>współpraca z instytucjami, jednostkami szkolącymi w zakresie organizacji szkoleń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ygotowywanie materiałów umożliwiających podejmowanie czynności z zakresu prawa prac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stronom formularzy pism procesowych w sprawach cywilnych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warunków do przeprowadzania okresowych ocen kwalifikacyjnych pracowników mianowanych Urzędu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ojektów planów urlopów wypoczynkowych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prowadzenia działalności socjalnej Urzędu jako pracodawcy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i wydawanie świadectw pracy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idencja czasu pracy pracownik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kontrola przestrzegania dyscypliny pracy przez pracowników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organizowanie praktyk zawodowych uczniów i stud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opracowywanie obowiązującej sprawozdawczości statystycznej, analiz i informacji dotyczących pracowników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sporządzanie wniosków o nadanie odznaczeń państwowych i odzna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owanie wniosków emerytalno–rentowych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a pism sądowych i wywieszanie ogłoszeń o ustanowieniu kurator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obwieszczeń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zawiadamianie wojskowego komendanta uzupełnień o zwolnieniu i zatrudnieniu oraz </w:t>
        <w:br/>
        <w:t xml:space="preserve">o kwalifikacjach, zajmowanym stanowisku pracownika podlegającego czynnej służbie wojskowej oraz prowadzenie ewidencji tych osób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pewnianie obsługi administracyjnej Rady i jej komisji oraz sprawy kancelaryjno – techniczne, a w szczególności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 xml:space="preserve">przygotowywanie we współpracy z właściwymi merytorycznie Referatami </w:t>
        <w:br/>
        <w:t>i stanowiskami materiałów dotyczących projektów uchwał Rady i jej komisji oraz innych materiałów na posiedzenia i obrady tych organów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nie uchwał podejmowanych przez Radę i jej komisje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przekazywanie – za pośrednictwem Sekretariatu – korespondencji do i od Rady, jej komisji oraz poszczególnych radnych,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materiałów do projektów planów pracy Rady i jej komisji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udział w opracowywaniu projektów działania Rady na okres kadencji, rocznych </w:t>
        <w:br/>
        <w:t>i okresowych planów pracy Rady i jej organów oraz informowanie zainteresowanych o zadaniach wynikających z uchwalonych programów i planów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czynności organizacyjnych związanych z przeprowadzaniem sesji, zebrań, posiedzeń i spotkań Rady, jej komisji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uchwał Rady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owanie sesji, posiedzeń, zebrań i spotkań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uchwał, zarządzeń i innych postanowień Rady i jej komisji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kładanie uchwał Rady Burmistrzowi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wniosków, zapytań i interpelacji składanych przez rad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ewidencji radnych oraz czuwanie nad zabezpieczeniem ich praw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radnych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na zlecenie Przewodniczącego Rady informacji, ocen, wniosków dla potrzeb Rady lub jej organów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opracowywanie planów spotkań radnych z wyborcami oraz dyżurów radnych dla przyjmowania wniosków, uwag i skarg wyborców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skarg i wniosków obywateli zgłoszonych w czasie dyżurów przewodniczącego rady oraz radnych a także tych, które wpływają na adres rady lub jej organów, podejmowanie działań dla ich rozpatrzenia przez kompetentne organy,</w:t>
      </w:r>
    </w:p>
    <w:p>
      <w:pPr>
        <w:pStyle w:val="Normal"/>
        <w:numPr>
          <w:ilvl w:val="0"/>
          <w:numId w:val="5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podejmowanie w zakresie zleconym przez Przewodniczącego Rady czynności zmierzających do zapewnienia współdziałania Rady z organizacjami działającymi na terytorium gminy,</w:t>
      </w:r>
    </w:p>
    <w:p>
      <w:pPr>
        <w:pStyle w:val="Normal"/>
        <w:numPr>
          <w:ilvl w:val="0"/>
          <w:numId w:val="5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w zakresie ustalonym przez Przewodniczącego Rady w planowaniu </w:t>
        <w:br/>
        <w:t>i organizowaniu konsultacji społecznych oraz podawaniu ich wyników do wiadomości publicznej,</w:t>
      </w:r>
    </w:p>
    <w:p>
      <w:pPr>
        <w:pStyle w:val="Normal"/>
        <w:numPr>
          <w:ilvl w:val="0"/>
          <w:numId w:val="5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udział w przygotowywaniu projektów wystąpień Przewodniczącego Rady oraz przewodniczących komisji Rady,</w:t>
      </w:r>
    </w:p>
    <w:p>
      <w:pPr>
        <w:pStyle w:val="Normal"/>
        <w:numPr>
          <w:ilvl w:val="0"/>
          <w:numId w:val="5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organizowanie i obsługa narad i spotkań zwoływanych przez Przewodniczącego Rady,</w:t>
      </w:r>
    </w:p>
    <w:p>
      <w:pPr>
        <w:pStyle w:val="Normal"/>
        <w:numPr>
          <w:ilvl w:val="0"/>
          <w:numId w:val="3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wygaśnięciem mandatów radnych, zmianami </w:t>
        <w:br/>
        <w:t>w składzie osobowym Rady lub jej organów;</w:t>
      </w:r>
    </w:p>
    <w:p>
      <w:pPr>
        <w:pStyle w:val="Normal"/>
        <w:numPr>
          <w:ilvl w:val="0"/>
          <w:numId w:val="3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promocja działalności Rady,</w:t>
      </w:r>
    </w:p>
    <w:p>
      <w:pPr>
        <w:pStyle w:val="Normal"/>
        <w:numPr>
          <w:ilvl w:val="0"/>
          <w:numId w:val="3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organizowaniu przez Radę uroczystych obchodów świąt państwowych </w:t>
        <w:br/>
        <w:t>i lokalnych;</w:t>
      </w:r>
    </w:p>
    <w:p>
      <w:pPr>
        <w:pStyle w:val="Normal"/>
        <w:numPr>
          <w:ilvl w:val="0"/>
          <w:numId w:val="3"/>
        </w:numPr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Przewodniczącego R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tworzenie i bieżąca aktualizacja Biuletynu Informacji Publicznej, w szczególności nadzór i współdziałanie z innymi stanowiskami zobowiązanymi do zamieszczania wymaganych przepisami ustawy o dostępie do informacji publicznej – informacji w BIP-ie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owanie siecią informatyczną w Urzędzie oraz wykonywanie wszelkich czynności w tym zakresie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ustawy o ochronie danych osobowych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owanie z organizacjami pozarządowymi w zakresie przewidzianym ustawami </w:t>
        <w:br/>
        <w:t>i wydanymi na ich podstawie aktami wykonawczym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owa analiza stanu bhp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nie zagrożeń zawodowych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kontroli warunków pracy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nie wniosków dotyczących poprawy stanu bhp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ojektów wewnętrznych zarządzeń instrukcji dotyczących bhp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acja, kompletowanie i przechowywanie dokumentów dotyczących wypadków przy pracy, chorób zawodowych oraz wyników badań środowiska pracy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dochodzeniach powypadkow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spółdziałanie ze społeczną inspekcją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§ 26. Do zadań Referatu Księgowo – Finansowego należy w szczególności: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materiałów do opracowania projektu budżetu Gminy i jego opracowywanie wraz z wyjaśnieniami oraz uchwał towarzyszących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podległym jednostkom informacji niezbędnych do opracowania projektów planów finansowych oraz informacji szczegółowego ostatecznych kwotach dochodów </w:t>
        <w:br/>
        <w:t xml:space="preserve">i wydatków tych jednostek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uchwał w sprawie zmian w budżecie w ciągu roku budżetowego i przekazywanie informacji podległym jednostkom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szczegółowego podziału dochodów i wydatków budżetu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materiałów niezbędnych do uchwalenia budżetu Gminy oraz podjęcia uchwały w sprawie absolutorium dla Burmistrza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mocy Burmistrzowi w wykonywaniu budżetu Gminy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budżetowej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prawidłowego przebiegu wykonania budżetu,</w:t>
      </w:r>
    </w:p>
    <w:p>
      <w:pPr>
        <w:pStyle w:val="Normal"/>
        <w:numPr>
          <w:ilvl w:val="0"/>
          <w:numId w:val="2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ozliczanie i ewidencjonowanie operacji budżetowych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kretacja dowodów księgowych </w:t>
        <w:br/>
        <w:t>z podziałem na dochody i wydatki, dokonywanie zapłat zobowiązań i bieżące księgowanie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nie obsługi finansowo – księgowej i kasowej Urzędu, w szczególności poprzez przyjmowanie i odprowadzanie na rachunek bankowy wpływów gotówkowych, wypłaty: wynagrodzeń, dodatków mieszkaniowych, wszelkiego rodzaju rachunków, delegacji, ryczałtów i zaliczek gotówkowych; prowadzenie dokumentacji obrotu gotówkowego </w:t>
        <w:br/>
        <w:t xml:space="preserve">i sporządzanie raportów kasowych; prowadzenie gospodarki ścisłego zarachowania; rozliczanie kwitariuszy przychodowych K-103 oraz bloczków opłaty targowej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faktur VAT, comiesięczne rozliczenie podatku i sporządzanie deklaracji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anie wpływów z podatki rolnego na rzecz Izb Rolniczych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środków finansowych dla poszczególnych dysponentów budżetu Gminy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finansowanie powiązanych z budżetem miasta i gminy jednostek organizacyj</w:t>
        <w:softHyphen/>
      </w:r>
      <w:r>
        <w:rPr>
          <w:spacing w:val="-5"/>
          <w:sz w:val="24"/>
          <w:szCs w:val="24"/>
        </w:rPr>
        <w:t>nych oraz prowadzenie bieżącego nadzoru nad ich gospodarką finansową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planowanie środków budżetowych na dotacje dla gminnych jednostek organizacyjnych oraz bieżąca kontrola ich wydatkow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dokonywanie okresowych analiz sytuacji ekonomiczno</w:t>
        <w:softHyphen/>
        <w:t>-finansowej miasta i gminy, sporządzanie materiałów w tym zakresie oraz referowanie o powyższym na posiedzeniach organów samorządu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oraz nadzór nad rachunkowością budżetową prowadzoną przez jednostki organizacyjne objęte budżetem miasta i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owadzenie rachunkowości budżetu miasta i gminy, rachunkowości podatków i opłat, </w:t>
        <w:br/>
        <w:t xml:space="preserve">a także sporządzanie sprawozdań z wykonania budżetu miasta i gminy (dochodów </w:t>
        <w:br/>
        <w:t xml:space="preserve">i wydatków budżetowych) na podstawie jednostkowych sprawozdań podległych jednostek organizacyjnych gminy, urzędów skarbowych, dotacji i subwencji z budżetu państwa oraz przygotowywanie materiałów niezbędnych do wykonywania pozostałych obowiązków </w:t>
        <w:br/>
        <w:t xml:space="preserve">z zakresu sprawozdawczości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sporządzanie rocznego bilansu z wykonania budżetu jednostki przyjmowanie, sprawdzanie bilansów podległych jednostek organizacyjnych i dokonywanie łącznego bilansu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bilansu skonsolidowanego, rachunku zysków i strat oraz zestawienia zmian w funduszu jednostki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informacji o przebiegu wykonania budżetu za pierwsze półrocze oraz sprawozdanie opisowe za rok budżetowy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kontroli i nadzoru nad gospodarką finansową gminnych jednostek organizacyjnych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mienia komunalnego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siąg rachunkowych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anie inwentaryzacji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wyceny aktywów oraz pasywów i ustalenie wyniku finansowego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prawozdań finansowych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umorzeń środków trwałych oraz wartości niematerialnych i prawnych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wymiarem i poborem podatków i opłat lokalnych, podatku rolnego i leśnego oraz innych podatków i opłat pozostających w zakresie właściwości Gminy, a w szczególności: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ewidencji podatników i inkasentów, 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i przechowywanie oraz badanie pod względem zgodności ze stanem prawnym i rzeczywistym deklaracji podatkowych składanych organowi podatkowemu,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sz w:val="24"/>
          <w:szCs w:val="24"/>
        </w:rPr>
        <w:t xml:space="preserve">przygotowanie aktów administracyjnych dotyczących podatków i opłat, 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czynności zmierzających do egzekucji administracyjnej świadczeń pieniężnych oraz postępowania zabezpieczającego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na rzecz pełnej realizacji wpływów na poczet należności budżetowych z tytułu podatków i opłat oraz likwidacji zaległości podatkowych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anie upomnień oraz tytułów wykonawczych bezzwłocznie po upływie terminów płatności rat podatkowych i opłat terenowych, a także zobowiązań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anie wezwań do zapłaty oraz pozwów do Sądu Rejonowego w celu likwidacji zaległości niepodatkowych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ewidencji i aktualizacji tytułów wykonawczych, 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e ulg i umorzeń w podatkach i opłatach od ludności w ramach posiadanych uprawnień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 i wyczerpujące załatwianie wpływających od ludności skarg, odwołań </w:t>
        <w:br/>
        <w:t>i podań w sprawach podatków i opłat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ie odwołań podatników od decyzji organu podatkowego kierowanie spraw do Samorządowego Kolegium Odwoławczego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zmian w ewidencji gruntów podatnika na podstawie aktu notarialnego, ewidencji rejestru gruntów otrzymanych z geodezji oraz umów dzierżawczych składanych przez podatników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zaświadczeń do KRUS o powierzchni gospodarstwa dla potrzeb emerytalnych i rentowych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wykazu podatków, w których umorzono zaległości z tytułu podatków </w:t>
        <w:br/>
        <w:t>i opłat w systemie kwartalnym i podawanie do publicznej wiadomości poprzez wywieszenie na tablicy ogłoszeniowej w budynkach przy ul.ul. Dąbrowskiego i 1 Maja,</w:t>
      </w:r>
    </w:p>
    <w:p>
      <w:pPr>
        <w:pStyle w:val="Normal"/>
        <w:numPr>
          <w:ilvl w:val="1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sprawozdań dotyczących podatków, opłat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zaświadczeń o stanie majątkowym oraz o nie zaleganiu w podatkach </w:t>
        <w:br/>
        <w:t>i opłatach lokalnych dla osób fizycznych i prawnych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informacji niezbędnych do prowadzenia egzekucji i opinii o wystawieniu na licytację, 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i sporządzanie list płac, ryczałtów, naliczanie składek ZUS, zaliczki na podatek dochodowy od osób fizycznych oraz sporządzanie deklaracji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i wydawanie informacji o osiągniętych dochodach – PIT-11 oraz zaświadczeń o wysokości wynagrodzeń,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iczanie dla celów emerytalnych na druku Rp-7,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list wypłat diet dla radnych i sołtysów oraz za inkaso łącznego zobowiązania pieniężnego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naliczanie i odprowadzanie potrąceń,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urzędem skarbowym w zakresie planowania i rozliczeń należności budżetowych w zakresie dochodów realizowanych przez Urzędy Skarbowe na rzecz budżetu Gminy,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Regionalną Izbą Obrachunkową.</w:t>
      </w:r>
    </w:p>
    <w:p>
      <w:pPr>
        <w:pStyle w:val="Normal"/>
        <w:ind w:left="360" w:hanging="5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502"/>
        <w:rPr>
          <w:sz w:val="24"/>
          <w:szCs w:val="24"/>
        </w:rPr>
      </w:pPr>
      <w:r>
        <w:rPr>
          <w:sz w:val="24"/>
          <w:szCs w:val="24"/>
        </w:rPr>
        <w:t>§ 27. Do zadań Referatu Inwestycyjnego, należy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1. Prowadzenie spraw inwestycyjnych, w szczególności: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procedurą wprowadzania tematów inwestycyjnych </w:t>
        <w:br/>
        <w:t>i remontowych do budżetu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realizacji budżetu inwestycyjnego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owanie i koordynowanie opracowywania dokumentów strategicznych zarządzania w różnych sektorach: prac przedprojektowych (koncepcji projektowej, decyzji WZiZT), prac projektowych (projekt budowlano-wykonawczy wraz z częścią kosztorysową, pozyskania terenu na cele budowlane, decyzji o pozwoleniu na budowę); realizacji inwestycji i remontów (wyboru wykonawcy, realizacji umowy, rozliczeń).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Gminy w zakresie inwestycji i modernizacji, prowadzenie dokumentacji nakładów inwestycyjnych i remontowych w strukturze zadaniowej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w przygotowaniu dokumentacji technicznej dla realizowanych zadań inwestycyjnych, określanie zakresu i merytorycznej części dokumentacji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 w:val="24"/>
          <w:szCs w:val="24"/>
        </w:rPr>
        <w:t xml:space="preserve">sprawowanie nadzoru inwestorskiego, w szczególności z zakresu jakości wykonania </w:t>
        <w:br/>
        <w:t>i kosztów realizowanych inwestycji i remontów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anie zadań inwestycyjnych wraz z przekazaniem środków trwałych na majątek przyszłego użytkownika (kontrola realizacji zleceń wchodzących w skład zadania inwestycyjnego, przekazywanie zrealizowanych i odebranych zleceń użytkownikowi)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 w:val="24"/>
          <w:szCs w:val="24"/>
        </w:rPr>
        <w:t xml:space="preserve">wykonywanie uprawnień z tytułu udzielonej gwarancji, organizowanie zrealizowanych zleceń przeglądów gwarancyjnych, przyjmowanie wszelkich informacji o nieprawidło-wościach w zrealizowanych inwestycjach, egzekwowanie uprawnień wynikających </w:t>
        <w:br/>
        <w:t>z tytułu gwarancji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prowadzonych inwestycji gminnych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e wykorzystywanie środków finansowych przewidzianych w budżecie na realizację zadań inwestycyjnych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wniosków o dotacje i dofinansowanie,</w:t>
      </w:r>
    </w:p>
    <w:p>
      <w:pPr>
        <w:pStyle w:val="Normal"/>
        <w:numPr>
          <w:ilvl w:val="1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zadań inwestycyjnych do budżetu oraz sprawozdań z ich wykonania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 w:val="24"/>
          <w:szCs w:val="24"/>
        </w:rPr>
        <w:t xml:space="preserve">koordynowanie spraw z zakresu współuczestnictwa mieszkańców Gminy w budowie </w:t>
        <w:br/>
        <w:t>i rozbudowie urządzeń infrastruktury technicznej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wadzenie spraw związanych z dokonywaniem zamówień publicznych,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zygotowywanie i przeprowadzanie przetargów na roboty budowlano-remontowe, usługi komunalne i dostawy, zgodnie z obowiązującymi przepisami prawa zamówień publiczn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acji, materiałów, ogłaszaniem przetargów ze środków Unii Europejskiej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projektów umów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nie obsługi przetargów zamówień publiczn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nie pomocy merytorycznej w zakresie zamówień publicznym wszystkim Referatom Urzędu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rowadzenie spraw związanych z zarządzaniem drogami gminnymi i ulicami miejskimi, </w:t>
        <w:br/>
        <w:t>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przygotowywanie projektów rozstrzygnięć, wniosków i stanowisk organów Gminy, dotyczących zaliczenia dróg i ulic do poszczególnej kategori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planu rozwoju sieci drog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opracowywanie projektów planów finansowania budowy, utrzymania i ochrony dróg </w:t>
        <w:br/>
        <w:t>i obiektów mostowych oraz prowadzenie spraw związanych z ich budową, modernizacją i ochroną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zarządzanie drogami oraz współpracowanie w zakresie budowy, utrzymania i ochrony dróg i obiektów mostowych oraz zarządu dróg z innymi zarządcami dróg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e funkcji inwestora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nie zasad szczególnego korzystania z dróg, w tym wykorzystywania pasów drogowych na cele niekomunikacyjne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gminnych nawierzchni, chodników, obiektów inżynierskich, urządzeń zabezpieczających ruch i innych urządzeń związanych z drogą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ie zadań w zakresie inżynierii ruchu drogowego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okresowych kontroli stanu dróg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mających na celu przeciwdziałanie niszczeniu dróg przez ich użytkowników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ograniczeń, bądź zamykanie dróg dla ruchu oraz wyznaczanie objazdów, gdy występuje bezpośrednie zagrożenie bezpieczeństwa mienia lub osób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utrzymaniem czystości, ładu i porządku na drogach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etlenie uliczne, a w szczególności utrzymania i konserwacji oświetlenia dróg, ulic i placów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kanalizacji deszczowej, nadzorem nad przepustami drogowym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imowe utrzymanie dróg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dróg, ulic, przepustów i obiektów mostow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gminnymi gruntami w pasie drogowym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ła współpraca z Policją, sołtysami, przewodniczącymi zarządów osiedli </w:t>
        <w:br/>
        <w:t>w zakresie bezpieczeństwa i porządku publicznego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ustalaniem nazw miejscowości, ulic, obiektów fizjograficznych oraz numeracji nieruchomośc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wadzenie spraw z zakresu prawa wodnego, gospodarki wodno-ściekowej, ochrony </w:t>
        <w:br/>
        <w:t>i zaopatrzenia w wodę, w szczególności:</w:t>
      </w:r>
    </w:p>
    <w:p>
      <w:pPr>
        <w:pStyle w:val="Normal"/>
        <w:numPr>
          <w:ilvl w:val="0"/>
          <w:numId w:val="75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nie ugody w sprawach zmian stosunków wodnych na gruntach, </w:t>
      </w:r>
    </w:p>
    <w:p>
      <w:pPr>
        <w:pStyle w:val="Normal"/>
        <w:numPr>
          <w:ilvl w:val="0"/>
          <w:numId w:val="39"/>
        </w:numPr>
        <w:ind w:left="568" w:hanging="284"/>
        <w:jc w:val="both"/>
        <w:rPr/>
      </w:pPr>
      <w:r>
        <w:rPr>
          <w:sz w:val="24"/>
          <w:szCs w:val="24"/>
        </w:rPr>
        <w:t xml:space="preserve">nakazywanie wykonania niezbędnych urządzeń zabezpieczających wodę przed zanieczyszczeniem lub zabronieniem wprowadzania ścieków do wody w przypadku wprowadzenia przez właściciela gruntu do wody ścieków nienależycie oczyszczonych, </w:t>
      </w:r>
    </w:p>
    <w:p>
      <w:pPr>
        <w:pStyle w:val="Normal"/>
        <w:numPr>
          <w:ilvl w:val="0"/>
          <w:numId w:val="39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ochotniczych drużyn ratowniczych, </w:t>
      </w:r>
    </w:p>
    <w:p>
      <w:pPr>
        <w:pStyle w:val="Normal"/>
        <w:numPr>
          <w:ilvl w:val="0"/>
          <w:numId w:val="39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anie ewakuacji ludności z obszarów zagrożonych powodzią,</w:t>
      </w:r>
    </w:p>
    <w:p>
      <w:pPr>
        <w:pStyle w:val="Normal"/>
        <w:numPr>
          <w:ilvl w:val="0"/>
          <w:numId w:val="39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całokształtu spraw związanych z gospodarką wodną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ywanie do wykonania prac zabezpieczających przed powodzią lub do dostarczenia posiadanych materiałów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wanie odszkodowania za straty z tytułu udziału w ochronie przed powodzią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azywanie właścicielom gruntów dostarczenia sprzętu w oznaczonym terminie </w:t>
        <w:br/>
        <w:t>z terenów zmeliorowanych, zaopatrzonych w urządzenia nawadniające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dowanie o wykonaniu przez państwowe jednostki organizacyjne robót i urządzeń </w:t>
        <w:br/>
        <w:t xml:space="preserve">w celu polepszenia stosunków wodnych na gruncie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wydawanie pozwolenia wodnoprawnego na zwykłe korzystanie z cudzej wody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awianie strefy ochronnej źródeł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przyznawanie odszkodowania za szkodę poniesioną w związku ze zmianą zagospodarowania gruntów położonych w strefie ochronnej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azywanie przywrócenia stanu poprzedniego w przypadku czynności, które mogą </w:t>
        <w:tab/>
        <w:tab/>
        <w:t>utrudnić ochronę przed powodzią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e i nadzorem nad ciekami wodnymi (podstawowymi i szczegółowymi) oraz utrzymywaniem urządzeń kanalizacyjnych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Gminną Spółką Wodną oraz Wojewódzkim Funduszem Ochrony Środowiska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 Prowadzenie spraw z zakresu planowania i zagospodarowania przestrzennego, budownictwa, obejmujących w szczególno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ygotowywanie materiałów do dokumentów planistycznych Gminy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ordynowanie i obsługa działań związanych z opiniowaniem i uzgadnianiem dokumentów planistycznych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3) koordynowanie i obsługa działań związanych z wprowadzeniem zadań rządowych do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owych planów zagospodarowania przestrzenn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rzechowywanie planu zagospodarowania przestrzennego oraz wydawanie odpisów </w:t>
        <w:br/>
        <w:t>i wyrysów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rowadzeniem i aktualizacją rejestru miejscowych planów zagospodarowania przestrzenn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ceną zmian w zagospodarowaniu przestrzennym Gminy i przygotowanie wyników tej oceny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prowadzenie ewidencji wniosków o zmianę w planie zagospodarowania przestrzennego i ich analizą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dokonywanie analiz wniosków w sprawie sporządzania lub zmiany miejscowego planu zagospodarowania przestrzenn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prowadzenie spraw związanych z roszczeniami finansowymi wynikającymi </w:t>
        <w:br/>
        <w:t xml:space="preserve">z ustaleń miejscowych planów zagospodarowania przestrzennego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0) prowadzenie spraw związanych z ustaleniem warunków zabudowy </w:t>
        <w:br/>
        <w:t>i zagospodarowania terenu, wydawaniem decyzji o warunkach zabudowy i zagospo-darowania terenu w odniesieniu do decyzji o znaczeniu lokalny oraz lokalizacji celu publicznego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1) prowadzenie rejestru decyzji o warunkach zabudowy i zagospodarowania terenu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) rejestrowanie decyzji dotyczących zagospodarowania terenu, wydawanych przez inne organy administracji publicznej oraz analizowanie ich zgodności z ustalonymi warunkami zabudowy i zagospodarowania terenu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wydawanie zaświadczeń o przeznaczeniu nieruchomości w planie zagospodarowania przestrzennego,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4) opiniowanie wstępnych projektów podziału terenu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) nadzorem nad robotami budowlanymi związanymi z remontami budynków mienia gminnego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6) prowadzenie spraw związanych z ochroną zabytków na terenie miasta i gminy Trzemeszno, w szczególności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wydawanie zarządzeń w celu zabezpieczenia zabytków w nagłych przypadkach</w:t>
        <w:br/>
        <w:t xml:space="preserve"> i niezwłocznym zawiadamianiem o tym właściwego wojewódzkiego konserwatora zabytk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zgłaszanie wojewódzkiemu konserwatorowi zabytków przedmiotów zasługujących na wciągnięcie do rejestru zabytk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składanie wniosków o wpis do rejestru zabytków dóbr kultury nieruchomych oraz kolekcj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przyjmowanie zawiadomień o ujawnieniu przedmiotu, który posiada cechy zabytk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przyjmowanie zawiadomień o znalezieniu lub odkryciu przedmiotu archeologicznego lub odkryciu wykopalisk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niezwłoczny zawiadamianiem wojewódzkiego konserwatora zabytków o otrzymaniu wiadomości o znalezieniu lub odkryciu przedmiotu archeologicznego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działanie w porozumieniu z wojewódzkim konserwatorem zabytków w zakresie użytkowania obiektu zabytkowego zgodnie z zasadami opieki nad zabytkami </w:t>
        <w:br/>
        <w:t xml:space="preserve">i w sposób odpowiadający jego wartości zabytkowej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zapewnianie prawnych organizacyjnych i finansowych warunków dla ochrony dóbr kultury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określanie zespołu dawnej zabudowy wymagającej uporządkowania ze środków państwow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przejmowanie w zarząd zabytków nieruchom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502"/>
        <w:rPr/>
      </w:pPr>
      <w:r>
        <w:rPr>
          <w:sz w:val="24"/>
          <w:szCs w:val="24"/>
        </w:rPr>
        <w:t>§ 28. Do zadań Referatu Gospodarki Nieruchomościami i Spraw Komunalnych,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gospodarki i administrowania nieruchomościami komunalnymi, w szczególności:</w:t>
      </w:r>
    </w:p>
    <w:p>
      <w:pPr>
        <w:pStyle w:val="Normal"/>
        <w:numPr>
          <w:ilvl w:val="1"/>
          <w:numId w:val="12"/>
        </w:numPr>
        <w:rPr/>
      </w:pPr>
      <w:r>
        <w:rPr/>
        <w:t>tworzenie i gospodarowanie gminnym zasobem nieruchomości, a zwłaszcza:</w:t>
      </w:r>
    </w:p>
    <w:tbl>
      <w:tblPr>
        <w:tblW w:w="8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4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ewidencji nieruchomości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wyceny tych nieruchomości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anie planów wykorzystania zasobu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e czynności związanych z naliczaniem należności za nieruchomości udostępnione z zasobu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wanie, nabywanie oraz obciążanie nieruchomości wchodzących w skład zasobu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rżawianie, wynajmowanie i użyczanie nieruchomości,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zedaż lub oddanie w użytkowanie wieczyste gruntów, lokali i budynków stanowiących własność gmi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awanie nieruchomości w trwały zarząd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nie wartości, cen i opłat za nieruchom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spodarowanie nieruchomościami gruntowymi, w tym: wydzierżawianie nieruchomości, naliczanie należności i prowadzenie rejestru dzierżawc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owanie przetargów na sprzedaż, oddanie w użytkowanie wieczyste, użytkowanie, najem i dzierżawę nieruchom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widencjonowanie nieruchomości oddanych w użytkowanie wieczyste oraz przekształcanie prawa użytkowania wieczystego w prawo włas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unalizacja mienia na terenie miasta i gmi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owanie na własność gminy za odszkodowaniem dróg publicznych powstałych w wyniku podziału nieruchom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nie podziałów nieruchomośc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liczanie rent planisty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odpłatne przejmowanie z zasobu własności rolnej Skarbu Państwa nieruchomości na cele związane z inwestycjami infrastrukturalnymi oraz nabywania nieruchomości niezbędnych dla realizacji zadań Gmi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ochrony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ących rodzinnych ogrodów działkow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owanie świetlicami wiejski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trowanie nieruchomościami (gruntem i budynkiem) i mieniem ruchomym po zlikwidowanej Trzemeszeńskiej Przychodni Lekarskiej (TPL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nie minimalnych stawek dzierżawnych dla gruntów wydzierżawionych na cele rolne i nierolnicz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wadzenie spraw z zakresu gospodarki mieszkaniowej i dodatków mieszkaniowych, </w:t>
        <w:br/>
        <w:t xml:space="preserve">w szczególności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spodarowanie mieszkaniowym zasobem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worzenie wieloletniego programu gospodarowania mieszkaniowym zasobem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zasad wynajmowania lokali wchodzących w skład mieszkaniowego zasobu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e i weryfikacja gminnej listy mieszkan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znawanie lokali mieszkalnych, w tym lokali socjalnych i zastępcz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trowanie lokalami mieszkalnymi na terenie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nie stawek czynszu regulowa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zekucja w sprawach lokalowych i usuwanie skutków samowoli lokal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znawanie dodatków mieszkani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Prowadzenie spraw z zakresu gospodarki komunalnej i rolnictwa dotyczących, </w:t>
        <w:br/>
        <w:t xml:space="preserve">w szczególności: </w:t>
      </w:r>
    </w:p>
    <w:p>
      <w:pPr>
        <w:pStyle w:val="Normal"/>
        <w:numPr>
          <w:ilvl w:val="1"/>
          <w:numId w:val="27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a czystości i porządku, tym nadzorowanie i egzekwowanie przestrzegania regulaminu utrzymania czystości i porządku na terenie miasta i gminy, </w:t>
      </w:r>
    </w:p>
    <w:p>
      <w:pPr>
        <w:pStyle w:val="Normal"/>
        <w:numPr>
          <w:ilvl w:val="1"/>
          <w:numId w:val="27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prowadzenia ewidencji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ów na odbieranie odpadów komunaln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alnych zbiorników bezodpływowych i przydomowych oczyszczalni ścieków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ania wymagań oraz wydawania zezwoleń w szczególności na odbieranie komunalnych odpadów od właścicieli oraz opróżnianie zbiorników bezodpływowych i transport nieczystości ciekłych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a górnych stawek opłat ponoszonych przez właścicieli nieruchomości za usługi w zakresie usuwania i unieszkodliwiania odpadów komunalnych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orowania i koordynowania selektywnej zbiórki odpadów komunalnych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nadzoru nad funkcjonowaniem szaletów miejskich, placów zabaw oraz realizacją prac w zakresie utrzymania czystości i prac pielęgnacyjnych na placach miejskich i zieleni miejskiej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y zwierząt, a zwłaszcza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zezwoleń na prowadzenie hodowli i utrzymywanie psów rasy agresywnej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pieki bezdomnym zwierzętom i ich wyłapywanie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ecyzji o czasowym odebraniu zwierząt właścicielowi lub opiekunowi znęcającemu się nad zwierzętami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a zezwoleń na uprawę maku i konopi włóknistych oraz prowadzenie rejestru wydanych zezwoleń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wydzierżawiania obwodów łowieckich oraz rocznych planów łowieckich, a także mediacja w sporach dotyczących szkód łowiecki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isywania zeznań świadków potwierdzających pracę w rolnictwie w sprawach emerytalno-rentow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spraw rolnych, w tym tworzenia komisji ds. szacowania szkód w uprawach rolnych </w:t>
        <w:br/>
        <w:t>i udział w jej praca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i składanie wniosków w ramach PROW, WRPO oraz innych programów pomocow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ń związanych z organizacją i przeprowadzaniem spisów roln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a ze służbami doradztwa rolniczego i innymi instytucjami działającymi na rzecz rolnictwa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informacji o stanie mienia komunalnego oraz propozycji do projektu budżetu gminy, deklaracji podatkowych i wymaganych sprawozdań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ochrony środowiska, w szczególności: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y i kształtowania środowiska: 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a zezwoleń na wycinkę drzew i krzewów oraz wymierzania kar za samowolne usuwanie drzew lub krzewów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iczania opłat za usuwanie drzew lub krzewów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ń dotyczących maszyn i urządzeń technicznych, 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wniosków dotyczących wydawanych przez wojewodę zezwoleń na prowadzenie działalności, w wyniku której powstają odpady niebezpieczne i usuwania tych odpadów, w tym transportu i składowania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ewidencji pomników przyrody, nadzór nad pomnikami przyrody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y powietrza atmosferycznego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o środowisku i jego ochronie oraz o ocenach oddziaływania na środowisko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esiania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y przyrody oraz uzgodnień w sprawie utworzenia parku krajobrazowego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a geologicznego i górniczego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adów niebezpiecznych lub innych niż niebezpieczne.</w:t>
      </w:r>
    </w:p>
    <w:p>
      <w:pPr>
        <w:pStyle w:val="Normal"/>
        <w:ind w:lef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397"/>
        <w:rPr/>
      </w:pPr>
      <w:r>
        <w:rPr>
          <w:sz w:val="24"/>
          <w:szCs w:val="24"/>
        </w:rPr>
        <w:t>§ 29. Do zadań Referatu Spraw Obywatelskich i Promocji Gminy należą w szczególności:</w:t>
      </w:r>
    </w:p>
    <w:p>
      <w:pPr>
        <w:pStyle w:val="Normal"/>
        <w:ind w:left="397" w:hanging="397"/>
        <w:rPr>
          <w:sz w:val="24"/>
          <w:szCs w:val="24"/>
        </w:rPr>
      </w:pPr>
      <w:r>
        <w:rPr>
          <w:sz w:val="24"/>
          <w:szCs w:val="24"/>
        </w:rPr>
        <w:t>1. W zakresie spraw obywatelskich: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dokumentów stwierdzających tożsamość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zaświadczeń o utracie dokumentu stwierdzającego tożsamość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ludności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decyzji administracyjnych w sprawach zameldowania lub wymeldowania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dowanie pobytu czasowego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dowanie cudzoziemców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anie i utrzymywanie w pełnej aktualizacji kart osobowych mieszkańców oraz prowadzenie Terenowego Banku Danych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, aktualizacja i udostępnianie stałego rejestru wyborców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zezwoleń na przeprowadzenie zbiórki publicznej na obszarze gminy oraz sprawowanie nad nimi kontroli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stępowania w sprawach dotyczących zgromadzeń, w tym </w:t>
        <w:br/>
        <w:t>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zakazu zgromadzenia publiczneg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rozwiązania zgromadzenia publicznego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c) określanie miejsca, w których organizowanie zgromadzeń nie wymaga zawiadomienia.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realizowanie zadań związanych z wyborami Prezydenta RP, Sejmu i Senatu RP, posłów do Parlamentu Europejskiego, rad i referendum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ochroną przeciwpożarową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chroną zdrowia i zwalczania chorób zakaźnych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prowadzenie ewidencji obiektów niebędących hotelami, w których świadczone są usługi hotelarskie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ie obiektów hotelarskich i innych świadczących powyższe usługi, wydawanie nakazów o wstrzymaniu świadczenia tych usług w przypadku niespełniania ustawowych wymogów, 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czynności związanych z pozyskiwaniem środków zewnętrznych, </w:t>
        <w:br/>
        <w:t xml:space="preserve">w szczególności </w:t>
      </w:r>
      <w:r>
        <w:rPr>
          <w:spacing w:val="5"/>
          <w:sz w:val="24"/>
          <w:szCs w:val="24"/>
        </w:rPr>
        <w:t xml:space="preserve">prowadzenie stałego monitoringu funduszy Unii Europejskiej </w:t>
        <w:br/>
        <w:t>w zakresie możliwości realizacji zadań infrastrukturalnych gminy na rzecz organizacji pozarządowych, małych i średnich przedsiębiorstw oraz rolnictwa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związane z utrzymaniem cmentarzy, w tym cmentarzy wojennych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miejsc pamięci narodowej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 zakresie spraw wojskowych: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związane z wykonywaniem powszechnego obowiązku obrony oraz współdziałanie w tych sprawach z organami wojskowymi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rejestracji przedpoborow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zygotowaniu poboru i jego przeprowadzeniu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decyzji uznających poborowych oraz żołnierzy odbywających zasadniczą służbę wojskową za jedynych żywicieli rodzin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e i wypłacanie zasiłków na utrzymanie rodzin żołnierz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zekanie konieczności sprawowania przez żołnierza bezpośredniej opieki nad członkiem rodziny oraz osobistego prowadzenia przez niego gospodarstwa rolnego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owanie i opiniowanie wniosków o odroczenie z zasadniczej służby wojskowej </w:t>
        <w:br/>
        <w:t>z tytułu prowadzenia gospodarstwa rolnego przez poborowego oraz konieczności sprawowania przez niego bezpośredniej opieki nad członkiem rodzin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zameldowania osób podlegających obowiązkowi czynnej służby wojskowej po uprzednim wymeldowaniu się ich z poprzedniego miejsca pobytu stałego (zamieszkania) lub pobytu czasowego trwającego ponad dwa miesiąc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iadamianie wojskowych komendantów uzupełnień oraz wójtów, burmistrzów, prezydentów właściwych ze względów na poprzednie miejsce pobytu stałego (zamieszkania) lub pobytu czasowego trwającego ponad dwa miesiące osób podlegających obowiązkowi czynnej służby wojskowej o zmianach zgłoszonych przy spełnianiu wojskowego obowiązku meldunkowego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owanie i opiniowanie wniosków o odroczenie z zasadniczej służby wojskowej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organami wojskowymi i organami administracji ogólnej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ancelarii tajnej i pouf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W zakresie działalności gospodarczej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rzedsiębiorc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dawanie zezwoleń na sprzedaż napojów alkohol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kreślanie cen urzędowych za usługi przewozowe gminnego transportu zbiorowego oraz za przewozy taksówkami, i także określanie stref cen obowiązujących przy przewozie osób i ładunków taksówkami osobowymi i bagażowy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stalanie czasu pracy placówek handlowych, usługowych gastronomi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prawy targów i targowis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spółpraca z izbami gospodarczymi, rzemieślniczymi i innymi organizacjami skupiającymi podmioty prowadzące działalność gospodarczą,</w:t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świadczenie usług w zakresie pośrednictwa pracy na terenie Rzeczpospolitej Polskiej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zakresie kultury i promocji gminy:</w:t>
      </w:r>
    </w:p>
    <w:p>
      <w:pPr>
        <w:pStyle w:val="Normal"/>
        <w:ind w:left="227" w:hanging="0"/>
        <w:jc w:val="both"/>
        <w:rPr/>
      </w:pPr>
      <w:r>
        <w:rPr>
          <w:sz w:val="24"/>
          <w:szCs w:val="24"/>
        </w:rPr>
        <w:t xml:space="preserve">1) sprawy związane z kulturą i sztuką oraz kulturą fizyczną, wypoczynkiem i rekreacją, </w:t>
        <w:br/>
        <w:t>w szczególnośc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instytucji kultur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nie opinii, co do celowości likwidacji instytucji kultur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bibliotekami, spraw tworzenia, łączenia, przekształcania i znoszenia bibliotek, nadawania im statutów oraz zapewnienia bibliotekom właściwych warunków działania, prowadzenie spraw dotyczących zakładania, utrzymywania i nadzorowania bibliotek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wadzenie spraw związanych z realizacja zadań z zakresu ochrony dóbr kultury </w:t>
        <w:br/>
        <w:t>i muze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zadań gminy z zakresu kultury fizycznej w tym sportu, rekreacji </w:t>
        <w:br/>
        <w:t>i wypoczynku za wyjątkiem pracowniczych ogrodów działkowych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Gminy,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madzenie informacji i danych ekonomicznych o g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gotowywanie materiałów promocyjnych i uczestnictwo w misjach gospodarczych, targach i wystaw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gotowywanie ofert dla inwestorów krajowych i zagran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pracę z mediami, w tym prowadzenie spraw związanych z wydawaniem miesięcznika „Kosynie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zakresie ochrony przeciwpożarowej: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obowiązku przewidzianego do włączenia OSP w Krajowy System Ratowniczo – Gaśniczy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aszanie potrzeb jednostek OSP do projektu budżetu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opatrywanie jednostek OSP w paliwa, oleje, smary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wanie kart drogowych kierowcom wozów strażackich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liczanie zużycia paliwa, olejów i smarów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posażanie terenowych jednostek OSP w sprzęt pożarniczy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opatrywanie i wyposażanie jednostek OSP w umundurowanie bojowe i sprzęt ppoż.,  ubezpieczanie członków OSP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anie wody do celów gaśniczych we wszystkich miejscowościach na terenie gminy i osiedlach na terenie miasta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anie dla OSP bazy technicznej w postaci remi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) prowadzenie spraw rejestracji terenowych i zakładowych OSP oraz zmian osob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ch jednostkach,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współdziałanie w zakresie zapewnienia obsad osobowych służby przeciwpożarowe 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wyszkolenia stanów osobowych,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2) współpraca z Zarządem Miejsko – Gminnego Związku Ochotniczych Straży Pożar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z Państwową Strażą Pożar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zakresie Obrony Cywilnej: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ludności i mienia komunalnego na wypadek wojny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organami wojskowymi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cja rezerw osobowych w tym rejestracji, poboru i ewidencji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orzekania o konieczności sprawowania bezpośredniej opieki nad członkiem rodziny, </w:t>
        <w:tab/>
        <w:t>prowadzeniem gospodarstwa rolnego i uznaniem za jedynego żywiciela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zasiłków przysługujących żołnierzom i członkom ich rodzin na utrzymanie rodziny oraz  pokrywania należności mieszkaniowych i opłat eksploatacyj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tworzenia formacji obrony cywilnej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nakładania obowiązków w ramach powszechnej samoobrony ludności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świadczeń na rzecz obrony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udzielania pomocy i informacji wojskowym organom emerytalnym,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związane z zakwaterowaniem sił zbroj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związane zakresie prowadzeniem magazynu O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alizacja zadań z zakresu zarządzania kryzys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 STANOWISKA</w:t>
      </w:r>
    </w:p>
    <w:p>
      <w:pPr>
        <w:pStyle w:val="Normal"/>
        <w:ind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"/>
        <w:jc w:val="both"/>
        <w:rPr/>
      </w:pPr>
      <w:r>
        <w:rPr>
          <w:sz w:val="24"/>
          <w:szCs w:val="24"/>
        </w:rPr>
        <w:t xml:space="preserve">§ 30. Do zadań Zastępcy Kierownika Urzędu Stanu Cywilnego należy prowadzenie spraw </w:t>
        <w:br/>
        <w:t xml:space="preserve">z zakresu akt stanu cywilnego związanych z nimi spraw rodzinno – opiekuńczych, </w:t>
        <w:br/>
        <w:t>w szczególności dotyczących: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jestracji urodzin, małżeństw oraz zgonów i innych zdarzeń mających wpływ na stan cywilny osób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rządzania aktów stanu cywilnego, prowadzenia ksiąg stanu cywilnego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rządzanie i wydawanie odpisów aktów stanu cywilnego oraz zaświadczeń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chowywanie i konserwacja ksiąg stanu cywilnego oraz akt zbiorowych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owanie oświadczeń o wstąpieniu w związek małżeński oraz innych oświadczeń zgodnie z przepisami kodeksu rodzinnego i opiekuńczego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ania legitymacji procesowej do wystąpienia do sądu w sprawach możności lub niemożności zawarcia małżeństw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kazywania kandydata na opiekuna prawnego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ywanie zadań wynikających z Konkord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§ 31. Do Pełnomocnika ds. Ochrony Informacji Niejawnych należą zadania związane </w:t>
        <w:br/>
        <w:t>z ochroną tajemnicy państwowej i służbowej, w szczególności:</w:t>
      </w:r>
    </w:p>
    <w:p>
      <w:pPr>
        <w:pStyle w:val="Normal"/>
        <w:numPr>
          <w:ilvl w:val="0"/>
          <w:numId w:val="81"/>
        </w:numPr>
        <w:ind w:left="284"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anie ochrony informacji niejawnych,</w:t>
      </w:r>
    </w:p>
    <w:p>
      <w:pPr>
        <w:pStyle w:val="Normal"/>
        <w:numPr>
          <w:ilvl w:val="0"/>
          <w:numId w:val="50"/>
        </w:numPr>
        <w:ind w:left="284" w:firstLine="3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systemów i sieci informatycznych,</w:t>
      </w:r>
    </w:p>
    <w:p>
      <w:pPr>
        <w:pStyle w:val="Normal"/>
        <w:numPr>
          <w:ilvl w:val="0"/>
          <w:numId w:val="7"/>
        </w:numPr>
        <w:ind w:left="284"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anie ochrony fizycznej Urzęd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4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a ochrony informacji niejawnych oraz przestrzegania przepisów </w:t>
        <w:br/>
        <w:t>o ochronie tych informacji,</w:t>
      </w:r>
    </w:p>
    <w:p>
      <w:pPr>
        <w:pStyle w:val="Normal"/>
        <w:numPr>
          <w:ilvl w:val="0"/>
          <w:numId w:val="7"/>
        </w:numPr>
        <w:ind w:left="284" w:firstLine="3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owa kontrolę ewidencji, materiałów i obiegu dokumentów,</w:t>
      </w:r>
    </w:p>
    <w:p>
      <w:pPr>
        <w:pStyle w:val="Normal"/>
        <w:numPr>
          <w:ilvl w:val="0"/>
          <w:numId w:val="7"/>
        </w:numPr>
        <w:ind w:left="284" w:firstLine="33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sprawdzających,</w:t>
      </w:r>
    </w:p>
    <w:p>
      <w:pPr>
        <w:pStyle w:val="Normal"/>
        <w:numPr>
          <w:ilvl w:val="0"/>
          <w:numId w:val="7"/>
        </w:numPr>
        <w:ind w:left="284" w:firstLine="33"/>
        <w:jc w:val="both"/>
        <w:rPr>
          <w:sz w:val="24"/>
          <w:szCs w:val="24"/>
        </w:rPr>
      </w:pPr>
      <w:r>
        <w:rPr>
          <w:sz w:val="24"/>
          <w:szCs w:val="24"/>
        </w:rPr>
        <w:t>opracowywanie planu ochrony Urzędu i nadzorowanie jego realizacji,</w:t>
      </w:r>
    </w:p>
    <w:p>
      <w:pPr>
        <w:pStyle w:val="Normal"/>
        <w:numPr>
          <w:ilvl w:val="0"/>
          <w:numId w:val="7"/>
        </w:numPr>
        <w:ind w:left="284"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lenie pracowników w zakresie ochrony informacji niej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2. Do Pełnomocnika ds. Profilaktyki i Rozwiązywania Problemów Uzależnień należą zdania  związane z profilaktyką i rozwiązywaniem problemów uzależnień, w szczególności wynikające z przepisów ustaw o wychowaniu w trzeźwości i przeciwdziałaniu alkoholizmowi, o przeciwdziałaniu narkomanii oraz obowiązujących programów profilak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8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578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8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578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8" w:hanging="436"/>
        <w:rPr/>
      </w:pPr>
      <w:r>
        <w:rPr>
          <w:sz w:val="24"/>
          <w:szCs w:val="24"/>
        </w:rPr>
        <w:t>§ 33. Załączniki nr 1 -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Regulaminu stanowią jego integralną część.</w:t>
      </w:r>
    </w:p>
    <w:p>
      <w:pPr>
        <w:pStyle w:val="Normal"/>
        <w:ind w:left="578" w:hanging="4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" w:hanging="436"/>
        <w:rPr>
          <w:color w:val="FF0000"/>
          <w:sz w:val="24"/>
          <w:szCs w:val="24"/>
        </w:rPr>
      </w:pPr>
      <w:r>
        <w:rPr>
          <w:sz w:val="24"/>
          <w:szCs w:val="24"/>
        </w:rPr>
        <w:t>§ 34. 1. Regulamin wchodzi w życie z dniem podjęcia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Regulamin podlega podaniu do wiadomości publicznej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Z dniem wejścia w życie Regulaminu traci moc obowiązującą dotychczasowy Regulamin Organizacyjny Urzędu Miasta i Gminy uchwalony przez Radę Miejską w dniu </w:t>
        <w:br/>
        <w:t>16 kwietnia 1997 r. - (uchwała Rady Miejskiej Nr XXXIV/178/9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/-/ Krzysztof Dereziń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"/>
        </w:tabs>
        <w:ind w:left="643" w:hanging="283"/>
      </w:pPr>
      <w:rPr/>
    </w:lvl>
  </w:abstractNum>
  <w:abstractNum w:abstractNumId="3">
    <w:lvl w:ilvl="0">
      <w:start w:val="23"/>
      <w:numFmt w:val="lowerLetter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737" w:hanging="28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088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03"/>
        </w:tabs>
        <w:ind w:left="1103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ind w:left="178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5"/>
      <w:numFmt w:val="decimal"/>
      <w:lvlText w:val="%4."/>
      <w:lvlJc w:val="left"/>
      <w:pPr>
        <w:ind w:left="178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10" w:hanging="28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180"/>
      </w:pPr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8"/>
        </w:tabs>
        <w:ind w:left="567" w:hanging="283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)"/>
      <w:lvlJc w:val="left"/>
      <w:pPr>
        <w:ind w:left="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"/>
        </w:tabs>
        <w:ind w:left="169" w:hanging="180"/>
      </w:pPr>
    </w:lvl>
    <w:lvl w:ilvl="3">
      <w:start w:val="1"/>
      <w:numFmt w:val="decimal"/>
      <w:lvlText w:val="%4."/>
      <w:lvlJc w:val="left"/>
      <w:pPr>
        <w:tabs>
          <w:tab w:val="num" w:pos="889"/>
        </w:tabs>
        <w:ind w:left="889" w:hanging="360"/>
      </w:pPr>
    </w:lvl>
    <w:lvl w:ilvl="4">
      <w:start w:val="1"/>
      <w:numFmt w:val="lowerLetter"/>
      <w:lvlText w:val="%5."/>
      <w:lvlJc w:val="left"/>
      <w:pPr>
        <w:tabs>
          <w:tab w:val="num" w:pos="1609"/>
        </w:tabs>
        <w:ind w:left="1609" w:hanging="360"/>
      </w:pPr>
    </w:lvl>
    <w:lvl w:ilvl="5">
      <w:start w:val="1"/>
      <w:numFmt w:val="lowerRoman"/>
      <w:lvlText w:val="%6."/>
      <w:lvlJc w:val="right"/>
      <w:pPr>
        <w:tabs>
          <w:tab w:val="num" w:pos="2329"/>
        </w:tabs>
        <w:ind w:left="2329" w:hanging="180"/>
      </w:pPr>
    </w:lvl>
    <w:lvl w:ilvl="6">
      <w:start w:val="1"/>
      <w:numFmt w:val="decimal"/>
      <w:lvlText w:val="%7."/>
      <w:lvlJc w:val="left"/>
      <w:pPr>
        <w:tabs>
          <w:tab w:val="num" w:pos="3049"/>
        </w:tabs>
        <w:ind w:left="3049" w:hanging="360"/>
      </w:pPr>
    </w:lvl>
    <w:lvl w:ilvl="7">
      <w:start w:val="1"/>
      <w:numFmt w:val="lowerLetter"/>
      <w:lvlText w:val="%8."/>
      <w:lvlJc w:val="left"/>
      <w:pPr>
        <w:tabs>
          <w:tab w:val="num" w:pos="3769"/>
        </w:tabs>
        <w:ind w:left="3769" w:hanging="360"/>
      </w:pPr>
    </w:lvl>
    <w:lvl w:ilvl="8">
      <w:start w:val="1"/>
      <w:numFmt w:val="lowerRoman"/>
      <w:lvlText w:val="%9."/>
      <w:lvlJc w:val="right"/>
      <w:pPr>
        <w:tabs>
          <w:tab w:val="num" w:pos="4489"/>
        </w:tabs>
        <w:ind w:left="4489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284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907" w:hanging="283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90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40"/>
      </w:pPr>
    </w:lvl>
    <w:lvl w:ilvl="2">
      <w:start w:val="4"/>
      <w:numFmt w:val="bullet"/>
      <w:lvlText w:val="-"/>
      <w:lvlJc w:val="left"/>
      <w:pPr>
        <w:tabs>
          <w:tab w:val="num" w:pos="2207"/>
        </w:tabs>
        <w:ind w:left="2207" w:hanging="227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4"/>
        </w:tabs>
        <w:ind w:left="227" w:hanging="22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40"/>
      </w:p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737" w:hanging="22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7"/>
        </w:tabs>
        <w:ind w:left="340" w:hanging="22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4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9"/>
    <w:lvlOverride w:ilvl="0">
      <w:startOverride w:val="2"/>
    </w:lvlOverride>
  </w:num>
  <w:num w:numId="58">
    <w:abstractNumId w:val="42"/>
    <w:lvlOverride w:ilvl="0">
      <w:startOverride w:val="2"/>
    </w:lvlOverride>
  </w:num>
  <w:num w:numId="59">
    <w:abstractNumId w:val="43"/>
    <w:lvlOverride w:ilvl="0">
      <w:startOverride w:val="1"/>
    </w:lvlOverride>
  </w:num>
  <w:num w:numId="60">
    <w:abstractNumId w:val="38"/>
    <w:lvlOverride w:ilvl="0">
      <w:startOverride w:val="2"/>
    </w:lvlOverride>
  </w:num>
  <w:num w:numId="61">
    <w:abstractNumId w:val="28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41"/>
    <w:lvlOverride w:ilvl="0">
      <w:startOverride w:val="2"/>
    </w:lvlOverride>
  </w:num>
  <w:num w:numId="65">
    <w:abstractNumId w:val="36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26"/>
    <w:lvlOverride w:ilvl="0">
      <w:startOverride w:val="2"/>
    </w:lvlOverride>
  </w:num>
  <w:num w:numId="69">
    <w:abstractNumId w:val="33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11"/>
    <w:lvlOverride w:ilvl="0">
      <w:startOverride w:val="1"/>
    </w:lvlOverride>
  </w:num>
  <w:num w:numId="73">
    <w:abstractNumId w:val="45"/>
    <w:lvlOverride w:ilvl="0">
      <w:startOverride w:val="1"/>
    </w:lvlOverride>
  </w:num>
  <w:num w:numId="74">
    <w:abstractNumId w:val="22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19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18"/>
    <w:lvlOverride w:ilvl="0">
      <w:startOverride w:val="1"/>
    </w:lvlOverride>
  </w:num>
  <w:num w:numId="8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01:00Z</dcterms:created>
  <dc:creator>nina</dc:creator>
  <dc:description/>
  <dc:language>en-US</dc:language>
  <cp:lastModifiedBy>Zamiara</cp:lastModifiedBy>
  <cp:lastPrinted>2008-03-05T09:14:00Z</cp:lastPrinted>
  <dcterms:modified xsi:type="dcterms:W3CDTF">2008-03-05T08:22:00Z</dcterms:modified>
  <cp:revision>40</cp:revision>
  <dc:subject/>
  <dc:title>Zarządzenie Nr     /2007</dc:title>
</cp:coreProperties>
</file>