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KTURA ORGANIZACYJNA URZĘDU MIASTA i GMINY w TRZEMESZ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0</wp:posOffset>
                </wp:positionH>
                <wp:positionV relativeFrom="paragraph">
                  <wp:posOffset>-114300</wp:posOffset>
                </wp:positionV>
                <wp:extent cx="1187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9pt;mso-position-vertical-relative:text;margin-left:6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19"/>
        <w:gridCol w:w="851"/>
        <w:gridCol w:w="284"/>
        <w:gridCol w:w="284"/>
        <w:gridCol w:w="850"/>
        <w:gridCol w:w="851"/>
        <w:gridCol w:w="284"/>
        <w:gridCol w:w="284"/>
        <w:gridCol w:w="850"/>
        <w:gridCol w:w="851"/>
        <w:gridCol w:w="284"/>
        <w:gridCol w:w="284"/>
        <w:gridCol w:w="850"/>
        <w:gridCol w:w="851"/>
        <w:gridCol w:w="284"/>
        <w:gridCol w:w="284"/>
        <w:gridCol w:w="850"/>
        <w:gridCol w:w="851"/>
        <w:gridCol w:w="284"/>
        <w:gridCol w:w="284"/>
        <w:gridCol w:w="709"/>
        <w:gridCol w:w="709"/>
        <w:gridCol w:w="236"/>
        <w:gridCol w:w="236"/>
        <w:gridCol w:w="336"/>
        <w:gridCol w:w="1007"/>
        <w:gridCol w:w="863"/>
      </w:tblGrid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f Obrony Cywilnej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rb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o-Księgowego (RFK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Burmis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erownik Referatu Spraw Obywatelskich </w:t>
              <w:br/>
              <w:t>i Promocji Gminy (RS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kretarz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 Organizacyjnego</w:t>
              <w:br/>
              <w:t>(R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 Gospodarki Nieruchomościami i Spraw Komunalnych (RGNK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 Inwestycyjnego</w:t>
              <w:br/>
              <w:t>(RI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e stanowisk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i organizacyjne</w:t>
            </w:r>
          </w:p>
        </w:tc>
      </w:tr>
      <w:tr>
        <w:trPr/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ca Głównego Księgoweg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ewidencji ludnośc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rganizacyjno-samorząd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gospodarowania nieruchomościa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Kierowni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Kierownika Urzędu Stanu Cywilne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emeszeńskie Przedsiębiorstwo Komunaln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owisko ds. wynagrodzeń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owodów osobistych i spraw wojsk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bsługi Rady Miejski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chrony środowis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inwestycji i zamówień publiczn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 ds. ochrony informacji niejawny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rodek Pomocy Społecznej w Trzemeszn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owisko ds. budżetu </w:t>
              <w:br/>
              <w:t>i planowa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akt US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tanowisko ds. organizacyjno-samorząd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mieszkalnictwa i obrotu nieruchomościa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gospodarki wod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 ds. profilaktyki i rozwiązywania problemów uzależnie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rodek Sportu i Rekreacji w Trzemeszn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tanowisko ds. wymiaru podatków i opła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zarządzania kryzysowego i O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adrowych i współpracy z organizacjami pozarządowy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omunalnych, rolnych i rozwoju obszarów wiejski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rogownictw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 ds. zarządzania kryzysowe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Kultury w Trzemeszn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wymiaru podatków i opła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rganizacyjno-samorząd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-informatyk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gospodarki przestrzennej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ka Publiczna w Trzemeszn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sięgowości podatkow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pozyskiwania funduszy i promocji gmin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ancelaryjnych i archiwu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budownictwa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Obsługi Szkół w Trzemeszn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sięgowości podatkow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ziałalności gospodarczej i pośrednictwa prac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zątaczk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Szkół – szkoła Podstawowa i Gimnazjum w Kruchow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sięgowości budżetow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ziałalności gospodarczej i pośrednictwa prac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zątaczk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Szkół – szkoła Podstawowa i Gimnazjum w Trzemżalu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rozlicze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r 1 im. J.J. Śniadeckich w Trzemeszni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owisko -kasjer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r 2 w Trzemeszni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im. Wojska Polskiego w Jastrzębowie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w Szydłowie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w Wymysłowie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im. Powstańców Wielkopolskich w Zieleniu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zkole Nr 1 im. Chatka Puchatka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zkole Nr 2 im. Misia Uszatka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 Socjoterapeutyczna w Trzemesznie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9:00Z</dcterms:created>
  <dc:creator>Nina Zebel</dc:creator>
  <dc:description/>
  <dc:language>en-US</dc:language>
  <cp:lastModifiedBy>Zamiara</cp:lastModifiedBy>
  <cp:lastPrinted>2008-02-05T09:55:00Z</cp:lastPrinted>
  <dcterms:modified xsi:type="dcterms:W3CDTF">2008-02-07T12:47:00Z</dcterms:modified>
  <cp:revision>19</cp:revision>
  <dc:subject/>
  <dc:title/>
</cp:coreProperties>
</file>