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d. Zał. Nr 1 </w:t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ktura stanowi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at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Referat Organizacyjny </w:t>
      </w:r>
      <w:r>
        <w:rPr>
          <w:sz w:val="24"/>
          <w:szCs w:val="24"/>
        </w:rPr>
        <w:t xml:space="preserve">– (RO) - liczba pracowników  9, liczba etatów  9 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kretarz Gminy – Kierownik Referatu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nowisko ds. organizacyjno-samorządowych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nowisko ds. obsługi Rady Miejskiej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nowisko ds. organizacyjno-samorządowych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nowisko ds. kadrowych i współpracy z organizacjami pozarządowymi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nowisko – informaty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nowiska pomocnicze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s. kancelaryjnych i archiwum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rzątaczka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rzątacz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Referat Finansowo – Księgowy – </w:t>
      </w:r>
      <w:r>
        <w:rPr>
          <w:sz w:val="24"/>
          <w:szCs w:val="24"/>
        </w:rPr>
        <w:t>(RFK) - liczba pracowników 11, liczba etatów 11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arbnik Gminy – Kierownik Referatu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-ca Głównego Księgowego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anowisko ds. wynagrodzeń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nowisko ds. budżetu i planowania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nowisko ds. wymiaru podatków i opłat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nowisko ds. wymiaru podatków i opłat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anowisko ds. księgowości podatkowej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anowisko ds. księgowości podatkowej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anowisko ds. księgowości budżetowej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anowisko ds. rozliczeń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nowisko - kasj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Referat Gospodarki Nieruchomościami i Spraw Komunalnych</w:t>
      </w:r>
      <w:r>
        <w:rPr>
          <w:sz w:val="24"/>
          <w:szCs w:val="24"/>
        </w:rPr>
        <w:t xml:space="preserve"> – (RGNK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liczba pracowników 5, liczba etatów 5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Kierownik Referatu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nowisko ds. gospodarowania nieruchomościami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s. ochrony środowiska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s. mieszkalnictwa i obrotu nieruchomościami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s. komunalnych, rolnych i rozwoju obszarów wiejsk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Referat Inwestycyjny </w:t>
      </w:r>
      <w:r>
        <w:rPr>
          <w:sz w:val="24"/>
          <w:szCs w:val="24"/>
        </w:rPr>
        <w:t>– (RI) - liczba pracowników 7, liczba etatów 7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ierownik Referatu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stępca Kierownika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nowisko ds. inwestycji i zamówień publicznych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nowisko ds. gospodarki wodnej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nowisko ds. drogownictwa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nowisko ds. gospodarki przestrzennej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nowisko ds. budownict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Referat Spraw Obywatelskich i Promocji Gminy </w:t>
      </w:r>
      <w:r>
        <w:rPr>
          <w:sz w:val="24"/>
          <w:szCs w:val="24"/>
        </w:rPr>
        <w:t>- (RSO) liczba pracowników 10, liczba etatów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-ca Burmistrza – Kierownik Referatu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s. działalności gospodarczej i pośrednictwa pracy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s. działalności gospodarczej i pośrednictwa pracy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s. ewidencji ludności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s. dowodów osobistych i spraw wojskowych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s. akt USC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s. pozyskiwania funduszy i promocji gminy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s. organizacyjno-samorządowych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wisko ds. O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Samodzielne stanowiska</w:t>
      </w:r>
      <w:r>
        <w:rPr>
          <w:sz w:val="24"/>
          <w:szCs w:val="24"/>
        </w:rPr>
        <w:t xml:space="preserve">, ilość pracowników 2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-ca Kierownika USC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k ds. przeciwdziałania alkoholizmowi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k ds. zarządzania kryzysowego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k ds. ochrony informacji niejaw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stki organizacyjne gmin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zemeszeńskie Przedsiębiorstwo Komunalne w Trzemesznie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l. 1 Maja 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rodek Pomocy Społecznej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l. T. Kościuszki 35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rodek Sportu i Rekreacji w Trzemesznie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l. Piastowska 11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 Kultury w Trzemesznie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l. Św. Jana 11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teka Publiczna w Trzemesznie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l. Św. Jana 11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Obsługi Szkół w Trzemesznie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l. J.J. Śniadeckich 18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– Szkoła Podstawowa i Gimnazjum w Kruchowi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– Szkoła Podstawowa i Gimnazjum w Trzemżalu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 Nr 1 im. Jana Kilińskiego w Trzemesznie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l. J.J. Śniadeckich 18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 Nr 2 w Trzemesznie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l. 1 Maja 11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 im. Wojska Polskiego w Jastrzębowie,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 w Szydłowi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 w Wymysłowi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 im. Powstańców Wielkopolskich w Zieleniu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zkole Nr 1 w Trzemesznie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l. Św. Wojciecha 15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zkole Nr 2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l. B. Chrobrego 8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etlica Socjoterapeutyczna w Trzemesznie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l. A. Mickiewicza 2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29:00Z</dcterms:created>
  <dc:creator>Zamiara</dc:creator>
  <dc:description/>
  <dc:language>en-US</dc:language>
  <cp:lastModifiedBy>Zamiara</cp:lastModifiedBy>
  <dcterms:modified xsi:type="dcterms:W3CDTF">2008-03-05T08:29:00Z</dcterms:modified>
  <cp:revision>1</cp:revision>
  <dc:subject/>
  <dc:title>cd</dc:title>
</cp:coreProperties>
</file>