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DPISYWANIA PIS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 Burmistrz podpis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a, regulaminy i okólniki wewnętrz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a związane z reprezentowaniem Gminy na zewnątr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a zawierające oświadczenia woli w zakresie zarządu mieniem gmin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owiedzi na skargi i wnioski dotyczące kierowników Referat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a zawierające oświadczenia woli Urzędu jako pracodawc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ctwa do reprezentowania Gminy przed sądami i organami administracji publiczn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owiedzi na interpelację i zapytania rad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a zawierające odpowiedzi na postulaty mieszkańców, zgłaszane za pośrednictwem radn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isma, jeśli ich podpisywanie Burmistrz zastrzegł dla sie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Zastępca Burmistrza, Sekretarz i Skarbnik podpisują pisma pozostające w zakresie ich zadań, niezastrzeżone do podpisu Burmistr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3. Kierownik Urzędu Stanu Cywilnego i jego Zastępca podpisują pisma pozostające </w:t>
        <w:br/>
        <w:t>w zakresie i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. Kierownicy Referatów podpisuj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a związane z zakresem działania referatów, niezastrzeżone do podpisu Burmistrz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e administracyjne oraz pisma w sprawach do załatwiania, do których zostali upoważnieni przez Burmistr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. Kierownicy referatów określają rodzaje pism do podpisywania, do których są upoważnieni inni pracowni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. Pracownicy przygotowujący projekty pism, w tym decyzji administracyjnych, parafują je swoim podpisem, umieszczonym na końcu tekstu projektu z lewej strony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81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2:00Z</dcterms:created>
  <dc:creator>Zamiara</dc:creator>
  <dc:description/>
  <dc:language>en-US</dc:language>
  <cp:lastModifiedBy>Zamiara</cp:lastModifiedBy>
  <dcterms:modified xsi:type="dcterms:W3CDTF">2008-02-08T08:12:00Z</dcterms:modified>
  <cp:revision>2</cp:revision>
  <dc:subject/>
  <dc:title>                                                                                                                              </dc:title>
</cp:coreProperties>
</file>