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05/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9 grudnia 2007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 sprawie: powołania Komisji Konkursowej do przeprowadzenia naboru na stanowisko </w:t>
        <w:br/>
        <w:t xml:space="preserve">                    wychowawcy w Świetlicy Socjoterapeutycznej w Trzemesz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33 ust. 3 ustawy z dnia 9 marca 1990 roku o samorządzie gminnym Dz.U. z 2001 r., Nr 142, poz. 1591 ze zm.) oraz art. 3a ustawy z dnia 22 marca 1990 roku </w:t>
        <w:br/>
        <w:t>o pracownikach samorządowych (Dz.U. z 2001 r., Nr 142, poz.1593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 xml:space="preserve">Powołuję </w:t>
      </w:r>
      <w:r>
        <w:rPr>
          <w:b/>
        </w:rPr>
        <w:t>Komisję Konkursową</w:t>
      </w:r>
      <w:r>
        <w:rPr/>
        <w:t xml:space="preserve"> w składzie: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1. Zygmunt Nowaczyk – </w:t>
      </w:r>
      <w:r>
        <w:rPr/>
        <w:t>Przewodniczący Komisji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. Lucyna Buzała </w:t>
      </w:r>
      <w:r>
        <w:rPr/>
        <w:t>– Członek Komisji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. Joanna Daca</w:t>
      </w:r>
      <w:r>
        <w:rPr/>
        <w:t xml:space="preserve"> – Członek Komisj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Zadaniem Komisji będzie ocena złożonych ofert, przeprowadzenie rozmów z kandydatami, wyłonienie  najlepszego  kandydata  na  stanowisko  wychowawcy  w  Świetlicy</w:t>
        <w:tab/>
        <w:t xml:space="preserve"> Socjoterapeutycznej w Trzemesz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>Wykonanie zarządzenia powierza się Burmistrzowi Miasta i Gminy Trzemesz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  <w:t xml:space="preserve">Zarządzenie wchodzi w życie z dniem podjęci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 xml:space="preserve">Burmistrz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/-/ Krzysztof Dereziński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4:37:00Z</dcterms:created>
  <dc:creator>Daca</dc:creator>
  <dc:description/>
  <dc:language>en-US</dc:language>
  <cp:lastModifiedBy>Zamiara</cp:lastModifiedBy>
  <cp:lastPrinted>2008-01-24T14:34:00Z</cp:lastPrinted>
  <dcterms:modified xsi:type="dcterms:W3CDTF">2008-01-24T13:36:00Z</dcterms:modified>
  <cp:revision>3</cp:revision>
  <dc:subject/>
  <dc:title>ZARZĄDZENIE Nr 105/2007</dc:title>
</cp:coreProperties>
</file>